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SWZ na bieżące utrzymanie dróg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ind w:right="-5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1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ania negocjacji na wykonanie usług związanych z bieżącym utrzymaniem dróg powiatowych na terenie gmin: </w:t>
      </w:r>
      <w:r>
        <w:rPr>
          <w:rFonts w:cs="Calibri" w:ascii="Calibri" w:hAnsi="Calibri"/>
          <w:b/>
          <w:sz w:val="24"/>
          <w:szCs w:val="24"/>
        </w:rPr>
        <w:t>Gryfino, Stare Czarnowo i Widuchowa – zadanie I.</w:t>
      </w:r>
    </w:p>
    <w:p>
      <w:pPr>
        <w:pStyle w:val="Normal"/>
        <w:ind w:right="-51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ujemy łączną cenę za wykonanie zamówienia w wysokości  ............................. zł netto (słownie ..............................................................................), VAT ……………. zł (słownie: ………………………………………), co daje kwotę ………………………. zł brutto, (słownie: ………………………… …………………………………………………) </w:t>
      </w:r>
      <w:bookmarkStart w:id="0" w:name="_Hlk70329032"/>
      <w:bookmarkStart w:id="1" w:name="_Hlk70328735"/>
      <w:r>
        <w:rPr>
          <w:rFonts w:cs="Calibri" w:ascii="Calibri" w:hAnsi="Calibri"/>
          <w:sz w:val="24"/>
        </w:rPr>
        <w:t>zgodnie z tabelą jak niżej.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End w:id="0"/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01"/>
        <w:gridCol w:w="558"/>
        <w:gridCol w:w="659"/>
        <w:gridCol w:w="1025"/>
        <w:gridCol w:w="1276"/>
        <w:gridCol w:w="1028"/>
        <w:gridCol w:w="1243"/>
        <w:gridCol w:w="1303"/>
      </w:tblGrid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zienek kanalizacji deszczowej (wpustów ulicznych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anie studni rewizyjnych kanalizacji deszczowej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ykanalików instalacji kanalizacji deszczowej Ø do 0,4 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epustów z namułu Ø  0,4 m - 1,0 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rzepustów z namułu Ø  1,0 m - 1,5 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rFonts w:cs="Calibri" w:ascii="Calibri" w:hAnsi="Calibri"/>
              </w:rPr>
              <w:t xml:space="preserve">Ręczne oczyszczenie pasa drogowego z piasku, błota, gałęzi itp., z wywozem na odl. do 1,0 km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zplantowanie ziemi pochodzącej z wykopów oraz piasku, błota itp.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umusowanie skarp z obsianiem trawą, grubość warstwy do 10 c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nawierzchni dróg i poboczy materiałem inwestora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cinka gałęzi drzew w skrajni drogowej, śr. do 10 cm (za 1 szt. drzewa), wraz z oczyszczeniem teren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wykaszanie chwastów, traw i odrostów (z usunięciem pokosu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zne ścinanie pobocza, grubość warstwy do 30 cm, z odwozem na odl. do 5k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zne malowanie oznakowania poziomego, z kosztem materiał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malowanie oznakowania poziomego, z kosztem farby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dwukrotne farbą emulsyjną powierzchni betonowych, wraz z przygotowaniem powierzchni i kosztem far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rawężników betonowych o wym. 15x30, bez kosztu ław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krawężników betonowych o wym. 15x30, z wykonaniem ławy betonowej z oporem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obrzeży betonowych o wym. 20x6 na podsypce piaskowej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obrzeży betonowych o wym. 20x6, na podsypce piaskowej, z kosztem materiału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ławy betonowej z oporem pod krawężnik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(przełożenie) nawierzchni z kostki brukowej gr. 6 i 8 cm, z kosztem  kostki, (przełożenie miejscowych zapadnięć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nawierzchni bitumicznej mieszanką min.-asf. o lepiszczu asfaltowym (masą asfaltową na "zimno"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ebranie słupków do znaków (demontaż uszkodzonego słupka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ż tarczy znaku i drogowskazu o powierzchni powyżej 0,3 m2 (bez kosztu znaku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tarczy znaku i drogowskazu o powierzchni powyżej 0,3 m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taż tarczy znaku i drogowskaz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cie znaków (detergent wykonawcy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wanie słupków znaków drogowych (stabil. gruzem i chudym betonem, bez kosztu słupka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znakowanie miejsca awarii (miejsca niebezpiecznego) ustawienie i późniejszy demontaż zapór drogowych, znaków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azd kontrolny dróg,  wraz z ew. oznakowaniem miejsca  niebezpiecznego taśmą ostrzegawczą lub pachołkiem drogowym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mont ubytków w nawierzchni bitumicznej mieszanką min.-asf. masą na gorąco z wycinaniem, recyklerem lub z termosa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4"/>
          <w:szCs w:val="24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sprawnym sprzętem do wykonywania zamówienia wymienionym w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2" w:name="_Hlk36642859"/>
      <w:bookmarkEnd w:id="2"/>
      <w:r>
        <w:rPr>
          <w:rFonts w:cs="Calibri" w:ascii="Calibri" w:hAnsi="Calibri"/>
          <w:sz w:val="24"/>
          <w:szCs w:val="24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(y), że wypełniłem obowiązki informacyjne przewidziane w art. 13 lub art. 14</w:t>
      </w:r>
      <w:r>
        <w:rPr>
          <w:rFonts w:cs="Calibri" w:ascii="Calibri" w:hAnsi="Calibri"/>
          <w:sz w:val="24"/>
        </w:rPr>
        <w:t xml:space="preserve">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bookmarkStart w:id="3" w:name="_Hlk36642859"/>
      <w:bookmarkStart w:id="4" w:name="_Hlk535223470"/>
      <w:bookmarkStart w:id="5" w:name="_Hlk535223501"/>
      <w:bookmarkEnd w:id="3"/>
      <w:bookmarkEnd w:id="4"/>
      <w:bookmarkEnd w:id="5"/>
      <w:r>
        <w:rPr>
          <w:rFonts w:cs="Calibri" w:ascii="Calibri" w:hAnsi="Calibri"/>
          <w:b/>
        </w:rPr>
        <w:t xml:space="preserve">Informuję, iż </w:t>
      </w:r>
      <w:r>
        <w:rPr>
          <w:rFonts w:cs="Calibri" w:ascii="Calibri" w:hAnsi="Calibri"/>
          <w:i/>
          <w:u w:val="single"/>
        </w:rPr>
        <w:t>(właściwe zakreślić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**</w:t>
      </w:r>
      <w:r>
        <w:rPr>
          <w:rFonts w:cs="Calibri" w:ascii="Calibri" w:hAnsi="Calibri"/>
          <w:i/>
          <w:color w:val="00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u w:val="single"/>
          <w:lang w:eastAsia="zxx" w:bidi="zxx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i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vertAlign w:val="superscript"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Jestem małym / średnim/dużym przedsiębiorstwem</w:t>
      </w:r>
      <w:r>
        <w:rPr>
          <w:rFonts w:cs="Calibri" w:ascii="Calibri" w:hAnsi="Calibri"/>
          <w:bCs/>
          <w:color w:val="000000"/>
          <w:vertAlign w:val="superscript"/>
          <w:lang w:eastAsia="zxx" w:bidi="zxx"/>
        </w:rPr>
        <w:t>****</w:t>
      </w:r>
      <w:r>
        <w:rPr>
          <w:rFonts w:cs="Calibri" w:ascii="Calibri" w:hAnsi="Calibri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eastAsia="zxx" w:bidi="zxx"/>
        </w:rPr>
      </w:pPr>
      <w:r>
        <w:rPr>
          <w:rFonts w:cs="Calibri" w:ascii="Calibri" w:hAnsi="Calibri"/>
          <w:bCs/>
          <w:color w:val="000000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eastAsia="zxx" w:bidi="zxx"/>
        </w:rPr>
      </w:pPr>
      <w:r>
        <w:rPr>
          <w:rFonts w:cs="Calibri" w:ascii="Calibri" w:hAnsi="Calibri"/>
          <w:bCs/>
          <w:color w:val="00000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6" w:name="_Hlk70328835"/>
      <w:bookmarkEnd w:id="6"/>
      <w:r>
        <w:rPr>
          <w:rFonts w:cs="Calibri" w:ascii="Calibri" w:hAnsi="Calibri"/>
          <w:sz w:val="22"/>
          <w:szCs w:val="22"/>
        </w:rPr>
        <w:t xml:space="preserve">14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bookmarkStart w:id="7" w:name="_Hlk535223501"/>
      <w:bookmarkStart w:id="8" w:name="_Hlk535223501"/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bookmarkStart w:id="9" w:name="_Hlk535223470"/>
      <w:bookmarkEnd w:id="9"/>
      <w:r>
        <w:rPr>
          <w:rFonts w:cs="Calibri" w:ascii="Calibri" w:hAnsi="Calibri"/>
          <w:sz w:val="24"/>
          <w:szCs w:val="24"/>
        </w:rPr>
        <w:t>17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70328835"/>
      <w:bookmarkStart w:id="11" w:name="_Hlk70328835"/>
      <w:bookmarkEnd w:id="11"/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Starostwo Powiatowe</dc:creator>
  <dc:description/>
  <cp:keywords/>
  <dc:language>en-US</dc:language>
  <cp:lastModifiedBy>Marzena Wieczorek</cp:lastModifiedBy>
  <cp:lastPrinted>2015-03-09T11:51:00Z</cp:lastPrinted>
  <dcterms:modified xsi:type="dcterms:W3CDTF">2021-04-30T08:24:00Z</dcterms:modified>
  <cp:revision>3</cp:revision>
  <dc:subject/>
  <dc:title>Załącznik nr 1 do SIWZ</dc:title>
</cp:coreProperties>
</file>