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Przebudowę drogi powiatowej Nr 1719R Jarosław-Wietlin-Łazy w km 3+712-12+164 i Nr 1674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Lubaczów-Laszki-Duńkowice w km 22+626-22+889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244"/>
        <w:gridCol w:w="10"/>
        <w:gridCol w:w="3751"/>
        <w:gridCol w:w="13"/>
        <w:gridCol w:w="17"/>
        <w:gridCol w:w="12"/>
        <w:gridCol w:w="679"/>
        <w:gridCol w:w="15"/>
        <w:gridCol w:w="19"/>
        <w:gridCol w:w="7"/>
        <w:gridCol w:w="1033"/>
        <w:gridCol w:w="17"/>
        <w:gridCol w:w="23"/>
        <w:gridCol w:w="7"/>
        <w:gridCol w:w="1167"/>
        <w:gridCol w:w="66"/>
        <w:gridCol w:w="27"/>
        <w:gridCol w:w="1578"/>
        <w:gridCol w:w="45"/>
      </w:tblGrid>
      <w:tr>
        <w:trPr>
          <w:trHeight w:val="40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Nr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WiOR</w:t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Opis robót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J.m.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Ilość</w:t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Cena jedn.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netto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dział I</w:t>
            </w:r>
          </w:p>
        </w:tc>
        <w:tc>
          <w:tcPr>
            <w:tcW w:w="844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cinek Surochów od km 3+712 do km 5+78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1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BOTY PRZYGOTOWAWCZE + ZIEM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111/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pomiarowe przy liniowych robotach ziemnych, trasa dróg w terenie pagórkowatym lub górskim</w:t>
              <w:br/>
              <w:t>tyczenie robót : (5800 - 3700)/1000=2,1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3/6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mocowanie tablic znaków drogowych, drogowskazy jednoramienne - zdjęcie</w:t>
              <w:br/>
              <w:t>4=4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8/8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słupków do znaków</w:t>
              <w:br/>
              <w:t>2 znaki D-6 oraz jeden D-15 : 4=4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8/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czne karczowanie, zagajniki średniej gęstości</w:t>
              <w:br/>
              <w:t>wg planu wycinki : 1356/10000=0,1356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6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3/6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cinanie drzew piłą mechaniczną, Fi·56-65·cm</w:t>
              <w:br/>
              <w:t>wg planu wycinki : 14=14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5/6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czne karczowanie pni, Fi·56-65·cm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10/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wożenie dłużyc, karpiny i gałęzi, transport na odległość do 2·km, dłużyce/dłużyca : 14*12*3,14*0,60*0,60/4=47,4768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10/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wożenie dłużyc, karpiny i gałęzi, transport na odległość do 2·km, gałęzie krzaki i gałęzie : 14*5 + 1360*1,0*0,25=410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10/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wożenie dłużyc, karpiny i gałęzi, transport na odległość do 2·km, karpina korzenie : 14*1,5=21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113/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nięcie warstwy ziemi urodzajnej (humusu) za pomocą spycharek, grubość warstwy do 15·cm</w:t>
              <w:br/>
              <w:t>na zieleńcach, pod projektowany chodnika prawostronny : 981=981,000000</w:t>
              <w:br/>
              <w:t>zatoka : 117 - 25*3=42,000000</w:t>
              <w:br/>
              <w:t>skarpy pod nasypy : 80*1,2=96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25/102/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i demontaż obiektów kontenerowych, demontaż</w:t>
              <w:br/>
              <w:t>wiata przystankowa- rozebranie : 2=2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3/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krawężników, betonowych 15x30·cm na podsypce cementowo-piaskowej</w:t>
              <w:br/>
              <w:t>rozebranie płyty przystanku : 2,0 *(4+3)=14,000000</w:t>
              <w:br/>
              <w:t>na zjazdach : 6,5*4=26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 231/812/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ław pod krawężniki, ławy z betonu</w:t>
              <w:br/>
              <w:br/>
              <w:t>zatoki autobusowe : (7,3+3)*0,2*0,8=1,648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806/8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zeża trawnikowe 8x30·cm na podsypce piaskowej - rozebranie chodnik prawostronny na połączeniu z nowym : 3=3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5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803/8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nawierzchni z kostki kamiennej i klinkieru drogowego, klinkier na podsypce cementowo-piaskowej, ręcznie</w:t>
              <w:br/>
              <w:t>peron przystanku : 4*3=12,000000</w:t>
              <w:br/>
              <w:t>zjazdy : 6,5*4=26,000000</w:t>
              <w:br/>
              <w:t>zjazd lewostronny w km 14+510 pod przepust : 5,50*1,0=5,5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6/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przepustów rurowych, rury betonowe Fi·50·cm</w:t>
              <w:br/>
              <w:t>zjazdy prawostronne : 5+8+16=29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01/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zebranie podbudowy, betonowej mechanicznie, grubość 12·cm  istn. perony + zatoki autobusowe : </w:t>
              <w:br/>
              <w:t>na zjazdach : 7*4+7*7+ 7*4=105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02/7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podbudowy, z kruszywa kamiennego mechanicznie, grubość podbudowy 15·cm</w:t>
              <w:br/>
              <w:t>podbudowa z kruszywa na zjazdach : 105 + 7*4=133,000000</w:t>
              <w:br/>
              <w:t>zatoka autobusowa : 25*3,0=75,000000</w:t>
              <w:br/>
              <w:t>zjazdy pod przepust i kanalizację : (14+18+5,50)*1,0=37,5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5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K 601/102/5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zowanie nawierzchni asfaltowych na zimno przy użyciu frezarki "Wirtgen·W500C" bez odwożenia kory, frezowanie na głębokości 5·cm nawierzchnia z asfaltobetonu na połączeniu z istn. w-wa ścieralną : 0,5*(2068+ 5,5 *2)=1 039,500000</w:t>
              <w:br/>
              <w:t>zacięcie krawędzi jezdni na połączeniu z istn. w-wa wiążącą : 0,25*(2070+ 5,5 *2)=520,25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,75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1510/5 (3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ort wewnętrzny materiałów pojazdami samowyładowczymi na odległość do 0,5·km, załadunek mechaniczny, kruszywo łama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wóz gruzu i odkuwek asfaltowych : 105*0,15*2,2 + 197*0,06*2,2 + 1,6*2,3=64,334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a asfaltowa do ponownego wbudowania na pobocze utwardzone - MI : 1560*0,05*2,3=179,4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1511/1 (2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łady uzupełniające za transport materiałów pojazdami samochodowymi na dalsze 0,5·km ponad 0,5·km, do tablicy 1509, samochód 5-10·t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6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ziemne wykonywane koparkami podsiębiernymi, z transportem urobku samochodami samowyładowczymi na odległość do 1·km, koparka 0,40 m3, kategoria  gruntu III-IV</w:t>
              <w:br/>
              <w:t>wywóz humusu : 1119*0,15=167,850000</w:t>
              <w:br/>
              <w:t>odcinek od km 3+712 do 4+230 : (4230-3700)*(0,4+0,9)/2=344,500000</w:t>
              <w:br/>
              <w:t>odcinek od km 4+510 do 4+745 : 235*0,67=157,450000</w:t>
              <w:br/>
              <w:t>odcinek od km 4+745 do 5+780 : 135*(0,71+1,0+1,30+1,48)/4=151,537500</w:t>
              <w:br/>
              <w:t>dowóz ziemi  z dokopu : 265-20=245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02/2 (1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owanie i zagęszczanie nasypów zapór ziemnych z ziemi dostarczonej samochodami, średnia wysokość zapory do 10·m, grunt kategorii III-IV</w:t>
              <w:br/>
              <w:t>nasypu pod chodnik prawostronny od km 3+712 do 4+230 : (4230-3712)*1,33=688,940000</w:t>
              <w:br/>
              <w:t>nasypy strona prawa, od km 3+712 do 4+230 : 515*0,15=77,250000</w:t>
              <w:br/>
              <w:t>cd. od km 4+ 745 do 5+780 : (5780-4745)*(1,36+2,33)/2+ 1035*(0,36 +0,22+0,83 +0,58)/4=2 424,487500</w:t>
              <w:br/>
              <w:t>uzupełnienie korpusu drogowego nad przepustem w km 5+747 : 25*11,30=282,5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3,2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1.02.02</w:t>
            </w:r>
          </w:p>
        </w:tc>
        <w:tc>
          <w:tcPr>
            <w:tcW w:w="844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WODNIENIE, PRZEPUSTY NA ZJAZDACH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6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ziemne wykonywane koparkami podsiębiernymi, z transportem urobku samochodami samowyładowczymi na odległość do 1·km, koparka 0,40 m3, kategoria  gruntu III-IV</w:t>
              <w:br/>
              <w:t>wykopy pod przykanaliki z rur fi 200, : 1,2*0,5*171=102,600000</w:t>
              <w:br/>
              <w:t>wykopy pod wpusty uliczne : 28*1,5*1,5*2,0=126,000000</w:t>
              <w:br/>
              <w:t>wykopy pod studnie rewizyjne : 11*2,0*2,0*2,0=88,000000</w:t>
              <w:br/>
              <w:t>wykopy pod rów kryty : 325*1,0*0,8=260,000000</w:t>
              <w:br/>
              <w:t>wykopy pod rów otwarty na odcinku od km 3+712 do 4+230 : (24+63)*0,6=52,2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0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5/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usty rurowe pod zjazdami, ławy fundamentowe żwirowe pod przykanaliki i rów kryty : (21+90+8)*0,5*0,15=8,925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7/4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kanałów z rur polietylenowych typu WEHOLITE-SPIRO, Dn·500·mm</w:t>
              <w:br/>
              <w:t>wg zestawienia- arkusz 1 : 294=294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8/6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ły z rur typu PVC łączone na wcisk, Fi·400·mm</w:t>
              <w:br/>
              <w:t>rów kryty- kanalizacja deszczowa od km 3+840 do km 3+936 str. prawa : 96,50=96,500000</w:t>
              <w:br/>
              <w:t>rów kryty- kanalizacja deszczowa od km 4+745 do km 4+763 str. prawa : 18,0=18,000000</w:t>
              <w:br/>
              <w:t>rów kryty- kanalizacja deszczowa od km 5+277 do km 5+377 str. prawa : 106,60=106,600000</w:t>
              <w:br/>
              <w:t>rów kryty- kanalizacja deszczowa od km 5+468 do km 5+571 str. prawa : 104,0=104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8/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ły z rur typu PVC łączone na wcisk, Fi·200·mm</w:t>
              <w:br/>
              <w:t>przykanaliki, odcinek od km 3+712 do 4+230,przejazd. kol. : 8* 8,0 + 2*10=84,000000</w:t>
              <w:br/>
              <w:t>przykanaliki, odcinek od km 4+230,przejazd. kol. do km 5+780 : 5+ 2* 4,0 + 2*8,0+ 7*4,0 + 3*10,0=87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25/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zienki ściekowe z gotowych elementów, uliczna betonowa, Fi·500·mm z osadnikiem bez syfonu odcinek od km 3+712 do 4+230,przejazd. kol. : 8+ 2=10,000000</w:t>
              <w:br/>
              <w:t>odcinek od km 4+230,przejazd. kol. do km 5+780 : 1+ 2,0 + 2,0+ 7,0 + 2*3=18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13/1 (1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nie rewizyjne z kręgów betonowych w gotowym wykopie, kręgi Fi·1000·mm, głębokość 3·m</w:t>
              <w:br/>
              <w:t>studnie SR na 1 odcinku rowu krytego : 3=3,000000</w:t>
              <w:br/>
              <w:t>studnie SR na 2 odcinku rowu krytego, od km 4+745 do km 4+763 str. prawa : 1=1,000000</w:t>
              <w:br/>
              <w:t>studnie SR5,7,8  na 3 odcinku rowu krytego, od km 5+277 do km 5+377 str. prawa : 3=3,000000</w:t>
              <w:br/>
              <w:t>studnie SR 10, 11 na 4 odcinku rowu krytego, od km 5+468 do km 5+571 str. prawa : 2=2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13/3 (1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nie rewizyjne z kręgów betonowych w gotowym wykopie, kręgi Fi·1200·mm, głębokość 3·m</w:t>
              <w:br/>
              <w:t>studnia S 4 w z osadnikiem, w km 5+272 : 1=1,000000</w:t>
              <w:br/>
              <w:t>studnia S7, włączenie przepustu d600, w km 5+322 : 1=1,000000</w:t>
              <w:br/>
              <w:t>studnia S9, wlot rowu w km 5+468 : 1=1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2/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udowy wylotów sączków podłużnych i kolektorów, kolektor Fi 40·cm, wyloty z betonu</w:t>
              <w:br/>
              <w:t>prefabrykowany wlot rowu krytego z osadnikiem : 3=3,000000</w:t>
              <w:br/>
              <w:t>prefabrykowany wylot rowu krytego : 4=4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2/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udowy wylotów sączków podłużnych i kolektorów, sączki, wyloty z betonu wlot przykanalików z PCV 200 mm do rowu otwartego , na odcinku od km3+712 do 4+230 : 8,0=8,000000</w:t>
              <w:br/>
              <w:t>wlot przykanalików z PCV 200 mm do rowu otwartego , na odcinku od 4+230 do 5+780 : 8,0=8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14/5 (2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ypanie wykopów fundamentowych podłużnych, punktowych, rowów, wykopów obiektowych, ubijaki, grubość w stanie luźnym 25·cm, kategoria gruntu III-IV</w:t>
              <w:br/>
              <w:t>zasypanie kanalizacji deszczowej : 119*(1,0*0,8- 0,785*0,09) + 5*(1*1*2 - 0,785*2,0)=88,94265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516/4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ocnienie skarp i dna rowów, płytami betonowymi chodnikowymi 50x50x7·cm na podsypce cementowo - piaskowej umocnienie dna i skarp rowu przy wylocie przykanalików : 16*(0,5+0,5+0,5)*1,0=24,00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D 01.02.04</w:t>
            </w:r>
          </w:p>
        </w:tc>
        <w:tc>
          <w:tcPr>
            <w:tcW w:w="844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BOTY INSTALACYJNE- przebudowa przyłączy gazowych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K 601/102/5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zowanie nawierzchni asfaltowych na zimno przy użyciu frezarki "Wirtgen·W500C" bez odwożenia kory, frezowanie na głębokości 5·cm warstwa nawierzchni z asfaltobetonu gr. 5 +5 cm w km 4+049 : 0,8*5,50=4,400000</w:t>
              <w:br/>
              <w:t>w km 4+488 : 0,8*5,50=4,400000</w:t>
              <w:br/>
              <w:t>w km 4+838 : 0,8*5,50=4,400000</w:t>
              <w:br/>
              <w:t>w km 5+382 : 0,8*5,50=4,40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2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04/1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nawierzchni, z tłucznia ręcznie, grubość nawierzchni 15·cm</w:t>
              <w:br/>
              <w:t>istn. podbudowa  drogi : 18=18,000000</w:t>
              <w:br/>
              <w:t>na zjazdach : 30*0,8=24,000000</w:t>
              <w:br/>
              <w:t>parking + chodnik : 18,7=18,70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3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803/8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nawierzchni z kostki kamiennej i klinkieru drogowego, klinkier na podsypce cementowo-piaskowej, ręcznie</w:t>
              <w:br/>
              <w:t>zjazdy na odcinku od km 3+919 : 14*0,8=11,200000</w:t>
              <w:br/>
              <w:t>w km 4+488 : 1*(1,5+6)=7,5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6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ziemne wykonywane koparkami podsiębiernymi, z transportem urobku samochodami samowyładowczymi na odległość do 1·km, koparka 0,40 m3, kategoria  gruntu III-IV</w:t>
              <w:br/>
              <w:t>wąskoprzestrzenne pod gazociąg i przyłącza : (28+513)*0,8*1,0=432,8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,0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5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8/307/2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aż rurociągu stalowego o połączeniach spawanych, Fi·25-32·mm</w:t>
              <w:br/>
              <w:t>przyłącz gazowy : 513=513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6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104/3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twy odsączające, na poszerzeniach, zagęszczenie mechaniczne, grubość warstwy po zagęszczeniu·10·cm</w:t>
              <w:br/>
              <w:t>podsypka piaskowa : (28+513)*0,8=432,8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8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7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9/304/4 (1)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tawianie zaworów i zasuw, Dn·65 mm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8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9/305/6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łącza domowe z rur PE, do Fi·63 mm, rura ochronna do Fi·100 mm</w:t>
              <w:br/>
              <w:t>2*1,5+6,0=9,000000</w:t>
              <w:br/>
              <w:t>w km 4+838 : 14,0=14,000000</w:t>
              <w:br/>
              <w:t>w km 5+382 : 1,5+2,5 +1=5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9/301/6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rurociągów z rur polietylenowych (HDPE), rury w zwojach, Dn·63 mm</w:t>
              <w:br/>
              <w:t>wymiana gazociągu dn 63 mm PE 100 SDR 11, odcinek od km 3+906 : 54=54,000000</w:t>
              <w:br/>
              <w:t>w km 4+049 : 20+20=40,000000</w:t>
              <w:br/>
              <w:t>w km 4+488 : 17,5=17,500000</w:t>
              <w:br/>
              <w:t>odcinek od km 4+744 : 251,0=251,000000</w:t>
              <w:br/>
              <w:t>odcinek do km 5+382 : 150,5=150,5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9/302/2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enie rur metodą zgrzewania czołowego, Dn·63 mm</w:t>
              <w:br/>
              <w:t>8+4+2 +4+6=24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9/306/5 (1)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ry ochronne (osłonowe), Fi·110 mm, PE pod jezdnią i zjazdami, odcinek od km 3+906 : 6 +14=20,000000</w:t>
              <w:br/>
              <w:t>w km 4+838 : 5+5+11,50 +2*5,0=31,500000</w:t>
              <w:br/>
              <w:t>w km 4+989 : 5,5=5,500000</w:t>
              <w:br/>
              <w:t>w km 5+382 : 18 +5,5+6,0+5,5=35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2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9/219/1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znakowanie trasy gazociągu ułożonego w ziemi taśmą z tworzywa sztucznego    </w:t>
              <w:br/>
              <w:t>513+28=541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0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3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9/214/1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ączki węchowe nad rurą ochronną, Dn 50·mm    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9/220/1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óby szczelności i wytrzymałości gazowych przyłączy domowych, montaż aparatury kontrolno-pomiarowej    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5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9/220/2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óby szczelności i wytrzymałości gazowych przyłączy domowych, próba szczelności i wytrzymałości    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6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104/3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twy odsączające, na poszerzeniach, zagęszczenie mechaniczne, grubość warstwy po zagęszczeniu·10·cm</w:t>
              <w:br/>
              <w:t>obsypka przyłącza gazowego o grubości 30 cm : 432=432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504/6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ypywanie przestrzeni za ścianami budowli sztucznych w nasypach kolejowych i drogowych, z zagęszczeniem ubijakami mechanicznymi, kategoria gruntu V-VI zasypanie wykopów po gazociągu : (28+513)*0,8*0,6=259,68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68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3/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owanie i zagęszczanie podłoża pod warstwy konstrukcyjne nawierzchni, wykonywane ręcznie, kategoria gruntu II-IV</w:t>
              <w:br/>
              <w:br/>
              <w:t>profilowanie koryta pod konstrukcję  jezdni  : 18+19=37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betonowe, pielęgnacja piaskiem i wodą, warstwa po zagęszczeniu 15·cm_ ZAMIENNA stabilizacja Rm= 2.5 MPa</w:t>
              <w:br/>
              <w:t xml:space="preserve">w-wa pospółki stab. cementem Rm=2,5 MPa : </w:t>
              <w:br/>
              <w:t>pod jezdnię i parking : 37=37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betonowe, pielęgnacja piaskiem i wodą, warstwa po zagęszczeniu 20·cm</w:t>
              <w:br/>
              <w:t xml:space="preserve">w-wa pospółki stab. cementem Rm=2,5 MPa : </w:t>
              <w:br/>
              <w:t>pod jezdnię i parking : 37=37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z kruszyw łamanych, warstwa dolna, po zagęszczeniu 20·cm</w:t>
              <w:br/>
              <w:t>odtworzenie konstrukcji  parkingu  : 37=37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05/7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ropienie nawierzchni asfaltem</w:t>
              <w:br/>
              <w:t>skropienie przed ułożeniem w-wy podbudowy bitumicznej : 18=18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8/3 (2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e z mieszanek mineralno-bitumicznych (warstwa wiążąca), mieszanka asfaltowa, grubość po zagęszczeniu 6·cm, masa grysowa, samochód 5-10·t</w:t>
              <w:br/>
              <w:t>wiążąca z betonu asfaltowego ACW 16  odtworzenie jezdni : 18=18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502/3 (2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dniki z kostki brukowej betonowej, grubość 8·cm, podsypka cementowo-piaskowa z wypełnieniem spoin piaskiem, kostka kolorowa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ZDNIA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3/1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owanie i zagęszczanie podłoża pod warstwy konstrukcyjne nawierzchni, wykonywane ręcznie, kategoria gruntu II-IV</w:t>
              <w:br/>
              <w:t xml:space="preserve">profilowanie koryta pod poszerzenie jezdni : </w:t>
              <w:br/>
              <w:t xml:space="preserve"> poszerzenie jezdni na odcinku od km 3+712 do 4+230, od projektowanego chodnika, strona lewa : 520*1,0=520,000000</w:t>
              <w:br/>
              <w:t>poszerzenie jezdni na odcinku od km 4+745 do 5+780 : (5780- 4745)*1,0=1 035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,0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1/2 (2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z gruntu stabilizowanego, cementem 25·kg/m2, warstwa po zagęszczeniu 15·cm, z gruntofrezarką</w:t>
              <w:br/>
              <w:t>w-wa ulepszonego podłoża stab. cementem o Rm= 1,5 MPa na odcinku od km 3+712 do 4+230 : 520=520,000000</w:t>
              <w:br/>
              <w:t>poszerzenie jezdni na odcinku od km 4+745 do 5+780 : (5780- 4745)*1,0=1 035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betonowe, pielęgnacja piaskiem i wodą, warstwa po zagęszczeniu 15·cm, ZAMMIENNA stabilizacja rm= 2,5 MPa</w:t>
              <w:br/>
              <w:t>w-wa mrozoochronna z kruszywa naturalnego stab. cementem o Rm= 2,5 MPa, odcinek do km 4+230 : 520=520,000000</w:t>
              <w:br/>
              <w:t>poszerzenie jezdni na odcinku od km 4+745 do 5+780 : (5780- 4745)*1,0=1 035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z kruszyw łamanych, warstwa dolna, po zagęszczeniu 20·cm</w:t>
              <w:br/>
              <w:t>podbudowa z kruszywa na poszerzeniu, na odcinku do 4+230 : 520*1,0=520,000000</w:t>
              <w:br/>
              <w:t>poszerzenie jezdni na odcinku od km 4+745 do 5+780 : (5780- 4745)*1,0=1 035,00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0/3 (3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z mieszanek mineralno-bitumicznych, podbudowa asfaltowa, warstwa po zagęszczeniu 8·cm, grysowo-żwirowa (standard II), samochód 10-15·t</w:t>
              <w:br/>
              <w:t>podbudowa z betonu asfaltowego ACP 22, na poszerzeniu lewostronnym, na odcinku do km 4+230 : 520*0,9=468,00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Z 1/102/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szanka MCE na warstwy podbudowy, masa mineralno - asfaltowe </w:t>
              <w:br/>
              <w:t>przygotowanie mieszanki MCE na budowie, odcinek 4+742 do km 5+780, cała szerokość wraz z poszerzeniem : (5780 - 4742)*6,30=6 539,4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9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05/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ropienie nawierzchni asfaltem</w:t>
              <w:br/>
              <w:t xml:space="preserve">skropienie przed ułożeniem w-wy wiążącej i wyrównawczej : </w:t>
              <w:br/>
              <w:t>jezdnia  odcinek do km 4+230 : 520*6,10=3 172,000000</w:t>
              <w:br/>
              <w:t>jezdnia  odcinek do km 4+249 do 4+745 : 500*6,10=3 050,000000</w:t>
              <w:br/>
              <w:t>jezdnia na odcinku od km 4+745 do 5+780 : (5780- 4745)*6,10=6 313,50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6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4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911/101/1 (1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macnianie podłoża gruntowego geosiatkami i geowłókninami, na gruntach o umiarkowanej nośności, sposobem mechanicznym, geosiatka - ZAMIENNA</w:t>
              <w:br/>
              <w:t xml:space="preserve">geosiatka 50/50 kN wzmocnienie na poszerzeniu nawierzchni bitumicznej drogi, szer. 1,0 m : </w:t>
              <w:br/>
              <w:t xml:space="preserve">układana pod w-wą wiążącą : </w:t>
              <w:br/>
              <w:t>odcinek od km 3+712 do 4+230 : 520=520,000000</w:t>
              <w:br/>
              <w:t>poszerzenie jezdni na odcinku od km 4+745 do 5+780 : (5780- 4745)*1,0=1 035,00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8/1 (2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e z mieszanek mineralno-bitumicznych (warstwa wiążąca), mieszanka asfaltowa, grubość po zagęszczeniu 4·cm, masa grysowa, samochód 5-10·t</w:t>
              <w:br/>
              <w:t>w-wa wyrównawcza z betonu asfaltowego ACP 16, na odcinku od 3+712 do 4+230,  : 520*5,50=2 860,000000</w:t>
              <w:br/>
              <w:t>w-wa wyrównawcza na odcinku od km 4+249 do km 4+745  : (4745- 4249)*5,50=2 728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8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8/3 (2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e z mieszanek mineralno-bitumicznych (warstwa wiążąca), mieszanka asfaltowa, grubość po zagęszczeniu 6·cm, masa grysowa, samochód 5-10·t</w:t>
              <w:br/>
              <w:t>w-wa wiążąca z betonu asfaltowego ACP 16, na odcinku od 3+712 do 4+230, konstrukcja na poszerzeniu typ 1 : 520*1,10=572,000000</w:t>
              <w:br/>
              <w:t>w-wa wiążąca na odcinku od km 4+745 do 5+780, konstrukcja typ 3 na całej szerokości jezdni : (5780- 4745)*6,10=6 313,5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6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311/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e z mieszanek mineralno-bitumicznych grysowo-żwirowych, warstwa asfaltowa wiążąca, dodatek za każdy dalszy 1·cm grubości warstwy</w:t>
              <w:br/>
              <w:t>poszerzenie jezdni strona lewa, dodatek do gr. 7 cm w-wy wiążącej, odcinek do km 4+230, konstrukcja poszerzenia typ 1 : 572=572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311/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e z mieszanek mineralno-bitumicznych grysowo-żwirowych, warstwa asfaltowa wiążąca, dodatek za każdy dalszy 1·cm grubości warstwy</w:t>
              <w:br/>
              <w:t>w-wa wiążąca na odcinku od km 4+745 do 5+780, konstrukcja typ 3, dodatek do gr. 8 cm na podbudowie z MCE : (5780- 4745)*6,10=6 313,5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4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05/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ropienie nawierzchni asfaltem</w:t>
              <w:br/>
              <w:t>skropienie przed ułożeniem w-wy ścieralnej, odcinek do 4+230 : 520*6,05=3 146,000000</w:t>
              <w:br/>
              <w:t>poszerzenie jezdni na odcinku od 4+249 do km 4+745  : (4745- 4249)*6,0=2 976,000000</w:t>
              <w:br/>
              <w:t>poszerzenie jezdni na odcinku od km 4+745 do 5+780 : (5780- 4745)*6,05=6 261,75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4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9/2 (4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e z mieszanek mineralno-bitumicznych (warstwa ścieralna), mieszanka asfaltowa, grubość po zagęszczeniu 4·cm, masa grysowo-żwirowa, samochód 5-10·t</w:t>
              <w:br/>
              <w:t>nawierzchnia z betonu asfaltowego ACS 11 gr. 4 cm, odcinek do 4+230 : 520*6,0=3 120,000000</w:t>
              <w:br/>
              <w:t>jezdnia na odcinku od 4+249 do km 4+745  : (4745- 4249)*6,0=2 976,000000</w:t>
              <w:br/>
              <w:t>jezdnia na odcinku od km 4+745 do 5+780 : (5780- 4745)*6,0=6 210,00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6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OKI AUTOBUSOWE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3 (4)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yta wykonywane na całej szerokości jezdni i chodników, mechanicznie, głębokość 30·cm, kategoria gruntu II-VI, spycharka + walec statyczny</w:t>
              <w:br/>
              <w:t>pod konstrukcję prawostronnej zatoki autobusowej w km 3+892 : 146 =146,000000</w:t>
              <w:br/>
              <w:t>lewostronna  w km 4+113 : 155,0=155,000000</w:t>
              <w:br/>
              <w:t>lewostronna zatoka postojowa w km 4+180 : 200,00=200,00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0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betonowe, pielęgnacja piaskiem i wodą, warstwa po zagęszczeniu 15·cm, ZAMMIENNA stabilizacja rm= 2,5 MPa</w:t>
              <w:br/>
              <w:t>w-wa z kruszywa naturalnego stab. cementem o Rm= 2,5 MPa : 501=501,00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z kruszyw łamanych, warstwa dolna, po zagęszczeniu 20·cm</w:t>
              <w:br/>
              <w:t>podbudowa betonowa : 501=501,00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3/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wężniki wraz z wykonaniem ław, betonowe wystające 20x30·cm, ława betonowa, podsypka cementowo-piaskowa</w:t>
              <w:br/>
              <w:t>krawężnik prawostronny, zatoka w km 3+892 : 12+50+7=69,000000</w:t>
              <w:br/>
              <w:t>krawężnik lewostronny, zatoka w km 4+113 : 101 +20=121,000000</w:t>
              <w:br/>
              <w:t>lewostronna zatoka postojowa w km 4+180 : 69=69,00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4/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zeża betonowe, 30x8·cm, podsypka cementowo-piaskowa, wypełnienie spoin zaprawą cementową</w:t>
              <w:br/>
              <w:t>jako opornik od jezdni, na prawostronnej zatoce autobusowej w km 3+892 : 60=60,000000</w:t>
              <w:br/>
              <w:t>lewostronna  w km 4+113 : 60=60,000000</w:t>
              <w:br/>
              <w:t>lewostronna zatoka postojowa w km 4+180 : 125,00=125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betonowe, pielęgnacja piaskiem i wodą, warstwa po zagęszczeniu 20·cm</w:t>
              <w:br/>
              <w:t>podbudowa z betonu C 20/25 : 501=501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 6/302/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kostki kamiennej na podsypce cementowo - piaskowej, kostka rzędowa, wysokość 16·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wierzchnia zatoki autobusowej : 501=501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ODNIKI</w:t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2 (3)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yta wykonywane na całej szerokości jezdni i chodników, mechanicznie, głębokość 20·cm, kategoria gruntu II-VI, spycharka + walec wibracyj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dnik lewostronny od km 3+712 do 4+230 : 2,0* (520 - 18*6)=824,000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dnik prawostronny od km 3+845 do km 3+925 : 2,0*(80,0 - 12)=136,00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dnik lewostronny od km 4+250 do 4+305 : 2,0* 55=110,00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dnik prawostronny od km 4+745 do km 5+138 : 2,0*(1138-745)=786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6,0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3/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wężniki wraz z wykonaniem ław, betonowe wystające 15x30·cm, ława betonowa, podsypka cementowo-piasko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wężnik lewostronny od km 3+712 do 4+230 : 520 - 120=400,00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wostronny od km 4+250 do 4+305 : 55=55,00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awostronny od km 4+745 do km 5+138 : 8+ (5138- 4745) +6=407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4/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zeża betonowe, 30x8·cm, podsypka cementowo-piaskowa, wypełnienie spoin zaprawą cementow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dnik strona lewa : 520 +2 +2 - 18*6=416,00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dnik prawostronny od km 3+845 do km 3+925 : 2,0+80,0 - 12=70,00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dnik prawostronny od km 4+745 do km 5+138 : 393 - 11*6=327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betonowe, pielęgnacja piaskiem i wodą, warstwa po zagęszczeniu 15·cm - zamien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a z pospółki stab. cementem o Rm= 1,50 MPa : 1856=1 856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6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z kruszyw łamanych, warstwa górna, po zagęszczeniu 10·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 chodniki : 1856=1 856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6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502/2 (1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dniki z kostki brukowej betonowej, grubość 6·cm, podsypka cementowo-piaskowa z wypełnieniem spoin piaskiem, kostka sza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miar jak w poz. 1.5.1 : 1856=1 856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6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JAZDY ULICZNE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3 (4)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yta wykonywane na całej szerokości jezdni i chodników, mechanicznie, głębokość 30·cm, kategoria gruntu II-VI, spycharka + walec statyczny</w:t>
              <w:br/>
              <w:t>pod konstrukcję zjazdów, zestawienie wg arkusza 1 : 1126=1 126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,0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betonowe, pielęgnacja piaskiem i wodą, warstwa po zagęszczeniu 15·cm, ZAMMIENNA stabilizacja rm= 1,5 MPa</w:t>
              <w:br/>
              <w:t>w-wa z kruszywa naturalnego stab. Cementem o Rm= 1,5 Mpa : 1126=1 126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4/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zeża betonowe, 30x8·cm, podsypka cementowo-piaskowa, wypełnienie spoin zaprawą cementową</w:t>
              <w:br/>
              <w:t>obramowanie na zjazdach lewostronnych : 9*2*2,0 + 9*2*4,0 +3*2*6,0 +2*2,0=148,000000</w:t>
              <w:br/>
              <w:t>na zjazdach prawostronnych od km 4+745 : 10*2*6,0=120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z kruszyw łamanych, warstwa dolna, po zagęszczeniu 20·cm</w:t>
              <w:br/>
              <w:t>podbudowa pod zjazdy : 1126=1 126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502/3 (2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a z kostki brukowej betonowej, grubość 8·cm, podsypka cementowo-piaskowa z wypełnieniem spoin piaskiem, kostka bordowa</w:t>
              <w:br/>
              <w:t>nowa nawierzchnia zjazdów : 1126=1 126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JAZDY DROGOWE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3 (4)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a wykonywane na całej szerokości jezdni i chodników, mechanicznie, głębokość 30·cm, kategoria gruntu II-VI, spycharka + walec statyczny</w:t>
              <w:br/>
              <w:t>pod konstrukcję zjazdów : 1247=1 247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,0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, ZAMMIENNA stabilizacja rm= 1,5 Mpa</w:t>
              <w:br/>
              <w:t>w-wa z kruszywa naturalnego stab. Cementem o Rm= 1,5 Mpa : 1247=1 247,000000</w:t>
              <w:br/>
              <w:t xml:space="preserve">odtworzenie konstrukcji na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8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łożenie lewostronnym w km 3+722 oraz w km  3+862 i w km 3+928 : 8,50*1,0+ 14*1,0+ 6*1,0=28,5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3/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wraz z wykonaniem ław, betonowe wystające 15x30·cm, ława betonowa, podsypka cementowo-piaskowa</w:t>
              <w:br/>
              <w:t>krawężnik na zjazdach prawostronnych, publicznych : 3*2+7+8=21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.4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6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5·cm</w:t>
              <w:br/>
              <w:t>podbudowa pod zjazdy : 1276=1 276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,0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8/1 (3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wiążąca), mieszanka asfaltowa, grubość po zagęszczeniu 4·cm, masa grysowo-żwirowa, samochód do 5·t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05/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asfaltem</w:t>
              <w:br/>
              <w:t>skropienie przed ułożeniem w-wy ścieralnej,  : 1276=1 276,00000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.7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9/2 (3)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ścieralna), mieszanka asfaltowa, grubość po zagęszczeniu 4·cm, masa grysowo-żwirowa, samochód do 5·t</w:t>
              <w:br/>
              <w:t>nawierzchnia z betonu asfaltowego ACS 11 gr. 4 cm,  : 1276=1 276,000000</w:t>
            </w:r>
          </w:p>
        </w:tc>
        <w:tc>
          <w:tcPr>
            <w:tcW w:w="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,00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PUST DROGOWY W KM 5+ 7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08/2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gęszczanie nasypów, ubijakiem mechanicznym, grunt spoisty kategorii III</w:t>
              <w:br/>
              <w:t>przygotowanie stopni w skarpie nad przepustem : 2*15*1,2*0,6*2=43,2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2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10/1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mocnienie czaszy i skarp składowisk oraz nasypów, włókniną syntetyczną</w:t>
              <w:br/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8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łożenie geotkaniny separacyjnej gr. 250 g/m2 pod kosze kamienne : 15*(1,5+1+1+1,5) *2=150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3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0/408/1 (1)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budowli siatkowo-kamiennych, kosze z siatki stalowej bez wyprawy, nakłady podstawowe</w:t>
              <w:br/>
              <w:t xml:space="preserve"> kosze kamienne 1x1 m w dwóch warstwach, dwustronnie (SL + SP) wg rys.nr 5.1 : 15*1,0 *2*2=60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4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0/408/1 (2)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budowli siatkowo-kamiennych, kosze z siatki stalowej bez wyprawy, transport technologicz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e kamienne 1x1 m w dwóch warstwach, dwustronnie (SL + SP) wg rys.nr 5.1 : 15*1,0 *2*2=60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5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4/2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y ochronne stalowe, 1-stronne, masa 39·kg/m</w:t>
              <w:br/>
              <w:t>montaż  barier energochnłonnych typu H1 W3, na przepuście w km 5+746 : 2*50,0=100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6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4/6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y ochronne stalowe, zakończenia barier 1-stronnych, masa 39·kg/m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7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514/1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cnienie skarp i dna kanałów płytami prefabrykowanymi</w:t>
              <w:br/>
              <w:t>skarpy nad przepustem w km 5+ 746 : 15*(2,3+3)=79,5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WYKOŃCZENIOWE +urządzenia bezpieczeństwa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503/2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owanie (obrobienie na czysto), skarpy i dno wykopów wykonywanych ręcznie, kategoria gruntu IV</w:t>
              <w:br/>
              <w:t>pobocza, opaski i skarpy strona lewa : (4230-3700)*1,0 + (5780-4504)*2,50 =3 720,000000</w:t>
              <w:br/>
              <w:t>strona prawa : (4230-3700)*2,2+( 5570-4745)*2,0 +(5780-5570)*2,5=3 341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1,0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507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usowanie i obsianie skarp, humus grubości 5·cm</w:t>
              <w:br/>
              <w:t>opaski i skarpy strona lewa : (4230-3700)*1,0 + (5780-4504)*1,50 =2 444,000000</w:t>
              <w:br/>
              <w:t>strona prawa : (4230-3700)*2,2+( 5570-4745)*2,0 +(5780-5570)*1,5=3 131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5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10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cnienie czaszy i skarp składowisk oraz nasypów, włókniną syntetyczną</w:t>
              <w:br/>
              <w:t>pobocza utwardzone kruszywem strona lewa : (5780-4504)*1,0 =1 276,000000</w:t>
              <w:br/>
              <w:t>strona prawa : (4230-3700)*1,0 + (5780-5570)*1,0=740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5·cm</w:t>
              <w:br/>
              <w:t>pobocza utwardzone kruszywem strona lewa : (5780-4504)*1,0 =1 276,000000</w:t>
              <w:br/>
              <w:t>strona prawa : (4230-3700)*1,0 + (5780-5570)*1,0=740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2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łupki do znaków drogowych, z rur stalowych, Fi·50·mm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3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mocowanie tablic znaków drogowych, znaki zakazu, nakazu, ostrzegawcze, informacyjne, powierzchnia do 0,3·m2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6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znakowanie poziome jezdni farbą chlorokauczukową, linie na skrzyżowaniach i przejściach dla pieszych malowane mechanicznie</w:t>
              <w:br/>
              <w:t>znak P-10 : 12,0*3=36,000000</w:t>
              <w:br/>
              <w:t>linia krawędziowa na przystanku P-19 : 60*0,12*4=28,800000</w:t>
              <w:br/>
              <w:t>linia osiowa P-1 : (5780-3700)*0,04=83,200000</w:t>
              <w:br/>
              <w:t>linia osiowa P-4 : 2*20*0,24*4=38,4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zdział  II</w:t>
            </w:r>
          </w:p>
        </w:tc>
        <w:tc>
          <w:tcPr>
            <w:tcW w:w="84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cinek Wietlin od km 5+780 do km 10+153,74</w:t>
            </w:r>
          </w:p>
        </w:tc>
      </w:tr>
      <w:tr>
        <w:trPr>
          <w:trHeight w:val="217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PRZYGOTOWAWCZE + ZIEM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 1/111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, trasa dróg w terenie pagórkowatym lub górskim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3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ymocowanie tablic znaków drogowych, drogowskazy jednoramienne - zdjęcie</w:t>
              <w:br/>
              <w:t>istn. oznakowanie : 3=3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8/8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słupków do znaków</w:t>
              <w:br/>
              <w:t>2 znaki D-6 oraz jeden D-15 : 3=3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8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karczowanie, zagajniki średniej gęstości</w:t>
              <w:br/>
              <w:t>wg planu wycinki : 3674/10000=0,3674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7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3/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nanie drzew piłą mechaniczną, Fi·36-45·cm</w:t>
              <w:br/>
              <w:t>wg planu wycinki : 35=35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3/7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Ścinanie drzew piłą mechaniczną, Fi·66-75·cm</w:t>
              <w:br/>
              <w:t>wg planu wycinki : 56=56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5/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karczowanie pni, Fi·36-45·cm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5/7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karczowanie pni, Fi·66-75·cm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10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ożenie dłużyc, karpiny i gałęzi, transport na odległość do 2·km, dłużyce</w:t>
              <w:br/>
              <w:t>dłużyca : 56*12*3,14*0,90*0,90/4=427,291200</w:t>
              <w:br/>
              <w:t>pnie : 35*6*3,14*0,4*0,4/4=26,376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7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10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wożenie dłużyc, karpiny i gałęzi, transport na odległość do 2·km, gałęzie</w:t>
              <w:br/>
              <w:t>krzaki i gałęzie : (35+56)*5 + 3674*0,25=1 373,5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,5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10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ożenie dłużyc, karpiny i gałęzi, transport na odległość do 2·km, karpina</w:t>
              <w:br/>
              <w:t>korzenie : (35+56)*1,5=136,5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5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113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unięcie warstwy ziemi urodzajnej (humusu) za pomocą spycharek, grubość warstwy do 15·cm</w:t>
              <w:br/>
              <w:t>pod projektowane poszerzenie i pobocza utwardzone, odcinek od km 5+780 do 7+000 : (7000-5780)*(1,2+2,2)=4 148,000000</w:t>
              <w:br/>
              <w:t>poszerzenie i pobocze lewostronne na odcinku od km 7+000 do 7+424 : 424*2,20=932,800000</w:t>
              <w:br/>
              <w:t>poszerzenie, chodnik prawostronny i pobocze lewostronne na odcinku od km 7+989 do km 8+580 : (8580-7989)*(3,5+1,7)=3 073,200000</w:t>
              <w:br/>
              <w:t>zatoki : 3*117+304=655,000000</w:t>
              <w:br/>
              <w:t>skarpy pod nasypy i poszerzenie jezdni odcinek od km 8+580 do 10+153,74 : (10153-8580)*3,5=5 505,5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15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2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ław pod krawężniki, ławy z betonu, zamienna</w:t>
              <w:br/>
              <w:t>rozebranie starego cokołu ogrodzenia : (7,3+3)*0,2*0,8=1,648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48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25/102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i demontaż obiektów kontenerowych, demontaż</w:t>
              <w:br/>
              <w:t>wiata przystankowa- rozebranie : 1=1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3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krawężników, betonowych 15x30·cm na podsypce cementowo-piaskowej</w:t>
              <w:br/>
              <w:t>rozebranie płyty przystanku : 2,0 *(4+3)=14,000000</w:t>
              <w:br/>
              <w:t>na zjazdach : 6,5*4=26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806/8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rzeża trawnikowe 8x30·cm na podsypce piaskowej - rozebranie</w:t>
              <w:br/>
              <w:t>36=36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K 601/102/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rezowanie nawierzchni asfaltowych na zimno przy użyciu frezarki "Wirtgen·W500C" bez odwożenia kory, frezowanie na głębokości 5·cm</w:t>
              <w:br/>
              <w:t>nowa konstrukcja jezdni na odcinku od km 7+000 do 7+575,30 _typ 1 : 575,30*5,60=3 221,680000</w:t>
              <w:br/>
              <w:t>zatoka autobusowa prawostronna w km 7+533 : 162=16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3,7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01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ebranie podbudowy, betonowej mechanicznie, grubość 12·cm</w:t>
              <w:br/>
              <w:t>na zjazdach : 7*4+7*7+ 7*4=105,000000</w:t>
              <w:br/>
              <w:t>pod przepust : 5,50*1,0=5,500000</w:t>
              <w:br/>
              <w:t>zatoka autobusowa prawostronna w km 7+533 : 162=16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02/7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ebranie podbudowy, z kruszywa kamiennego mechanicznie, grubość podbudowy 15·cm</w:t>
              <w:br/>
              <w:t>podbudowa z kruszywa na zjazdach : 105 + 7*4=133,000000</w:t>
              <w:br/>
              <w:t>zatoka autobusowa : 25*3,0=75,000000</w:t>
              <w:br/>
              <w:t>pod przepust : 5,50*1,0=5,500000</w:t>
              <w:br/>
              <w:t>nowa konstrukcja jezdni na odcinku od km 7+000 do 7+575,30 _typ 1 : 575,30*5,60=3 221,680000</w:t>
              <w:br/>
              <w:t>zatoka autobusowa prawostronna w km 7+533 : 162=16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7,2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803/8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ebranie nawierzchni z kostki kamiennej i klinkieru drogowego, klinkier na podsypce cementowo-piaskowej, ręcznie</w:t>
              <w:br/>
              <w:t>peron przystanku : 4*3=12,000000</w:t>
              <w:br/>
              <w:t>zjazdy : 6,5*4=26,000000</w:t>
              <w:br/>
              <w:t>zjazd lewostronny w km 14+510 pod przepust : 5,50*1,0=5,5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6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ebranie przepustów rurowych, rury betonowe Fi·50·cm</w:t>
              <w:br/>
              <w:t>zjazdy prawostronne : 5+8+16=29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1510/5 (3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wewnętrzny materiałów pojazdami samowyładowczymi na odległość do 0,5·km, załadunek mechaniczny, kruszywo łama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wóz gruzu  : 105*0,15*2,2 + 197*0,06*2,2 + 1,6*2,3=64,334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ewóz  odkuwek asfaltowych, do wbudowania w pobocze utwardzone : 3383*0,05*2,3=389,045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kruszywa do wbudowania w pobocze utwardzone : 3597*0,3*1,7=1 834,47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8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1511/1 (2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 uzupełniające za transport materiałów pojazdami samochodowymi na dalsze 0,5·km ponad 0,5·km, do tablicy 1509, samochód 5-10·t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8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40 m3, kategoria  gruntu III-I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óz humusu : 14315*0,15=2 147,250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chodkowanie skarp pod nasyp : 80*0,5*1,0/2=20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wóz ziemi  z dokopu : 265-20=245,000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opy pod poszerzenie jezdni na odcinku od km 5+780 do  6+701 : (6701- 5780)*0,6*1,6=884,16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erzenie na łuku od km 6+701 do 7+000 : (7000-6701)*1,50*0,6=269,1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erzenie jezdni na odcinku od km 7+000 do 7+575,30 : 575,30*1,1*0,6 +(27+73+27)*0,40*0,6=410,178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szerzenie, chodnik prawostronny i pobocze lewostronne na odcinku od km 7+989 do km 8+580 : (8580-7989)*(3,5+1,7)*0,6=1 843,92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oki : 4*117*1,56*0,6=438,048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erzenie jezdni odcinek od km 8+580 do 10+153,74 : (10153-8580)*1,56*0,6=1 472,328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0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02/2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owanie i zagęszczanie nasypów zapór ziemnych z ziemi dostarczonej samochodami, średnia wysokość zapory do 10·m, grunt kategorii III-I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 poszerzenie jezdni na odcinku od km 5+780 do  6+701 : (6701- 5780)*1,6*0,6=884,160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szerzenie na łuku od km 6+701 do 7+000 : (7000-6701)*1,50*0,6=269,1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erzenie jezdni na odcinku od km 7+000 do 7+575,30 : 575,30*0,2 +(27+73+27)*0,10=127,76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erzenie, chodnik prawostronny i pobocze lewostronne na odcinku od km 7+989 do km 8+580 : (8580-7989)*(0,57+0,27)=496,44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oki : 3*100*1,35=405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rpy pod nasypy i poszerzenie jezdni odcinek od km 8+580 do 10+153,74 : (10153-8580)*0,95=1 494,35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6,8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WODNIENIE</w:t>
            </w:r>
          </w:p>
        </w:tc>
      </w:tr>
      <w:tr>
        <w:trPr>
          <w:trHeight w:val="49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6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40 m3, kategoria  gruntu III-I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y pod przykanaliki : 1,2*1,0*114=136,800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opy pod wpusty uliczne : 20*1,5*1,5*2,0=90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y pod studnie rewizyjne : 11*2,0*2,0*2,0=88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y pod rów kryty : 217*1,0*1,0=217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y pod przepusty na zjazdach : 251*1,0*0,8=200,8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0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5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epusty rurowe pod zjazdami, ławy fundamentowe żwirowe</w:t>
              <w:br/>
              <w:t>pod przykanaliki i rów kryty : (113+8)*0,5*0,15=9,075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7/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kanałów z rur polietylenowych typu WEHOLITE-SPIRO, Dn·500·mm</w:t>
              <w:br/>
              <w:t>przepusty pod zjazdami : (18+11)*8,0=23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7/7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ntaż kanałów z rur polietylenowych typu WEHOLITE-SPIRO, Dn·800·mm</w:t>
              <w:br/>
              <w:t>przepust km 8+576 strona prawa : 19=19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8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nały z rur typu PVC łączone na wcisk, Fi·400·mm</w:t>
              <w:br/>
              <w:t>rów kryty- kanalizacja deszczowa od km 6+986 do km 7+012 : 27=27,000000</w:t>
              <w:br/>
              <w:t>rów kryty strona  lewa od km 7+283 do km 7+370 : 370-283=87,000000</w:t>
              <w:br/>
              <w:t>rów kryty strona  prawa  od km 8+498 do km 8+546  : 51=51,000000</w:t>
              <w:br/>
              <w:t>rów kryty strona  lewa od km 8+520 do km 8+576 : 41+11=5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8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nały z rur typu PVC łączone na wcisk, Fi·200·mm</w:t>
              <w:br/>
              <w:t>przykanaliki- kanalizacja deszczowa, odcinek od km 7+000 do 7+575 : 2+2+2+2=8,000000</w:t>
              <w:br/>
              <w:t>przykanaliki- kanalizacja deszczowa, odcinek od km 7+989 do 9+115 : 3+8*7+21+4+4+1,5+6+3+3+4,0=105,5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25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udzienki ściekowe z gotowych elementów, uliczna betonowa, Fi·500·mm z osadnikiem bez syfonu</w:t>
              <w:br/>
              <w:t>wpusty uliczne, krawężnikowe, krata z wlotem bocznym oraz poziomym, odcinek od km 7+00 do 7+575 : 4=4,000000</w:t>
              <w:br/>
              <w:t xml:space="preserve"> odcinek od km 7+989 do 9+115 : 1+7+4+4=16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2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13/1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e z kręgów betonowych w gotowym wykopie, kręgi Fi·1000·mm, głębokość 3·m</w:t>
              <w:br/>
              <w:t>studnie SR 1,2,3, 4 i 5 : 5=5,000000</w:t>
              <w:br/>
              <w:t xml:space="preserve"> kanalizacja deszczowa, odcinek od km 7+989 do 8+580 : 1+1+3=5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13/3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e z kręgów betonowych w gotowym wykopie, kręgi Fi·1200·mm, głębokość 3·m</w:t>
              <w:br/>
              <w:t>studnia SR 6 z osadnikiem : 1=1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14/5 (2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anie wykopów fundamentowych podłużnych, punktowych, rowów, wykopów obiektowych, ubijaki, grubość w stanie luźnym 25·cm, kategoria gruntu III-IV</w:t>
              <w:br/>
              <w:t>zasypanie kanalizacji deszczowej : 217*(1,0*0,8- 0,785*0,16) + 11*(1*1*2 - 0,785*1,0) + 20*(1*1*2 - 0,785*0,25)+323*(1*0,8 - 0,785*0,25)=390,7960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2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udowy wylotów sączków podłużnych i kolektorów, kolektor Fi 40·cm, wyloty z betonu</w:t>
              <w:br/>
              <w:t>wlot rowu krytego prefabrykowany w km 6+986, strona prawa : 1=1,000000</w:t>
              <w:br/>
              <w:t>wylot rowu krytego prefabrykowany w km 7+283, strona lewa : 1=1,000000</w:t>
              <w:br/>
              <w:t>wlot rowu krytego prefabrykowany w km 7+370, strona lewa : 1=1,000000</w:t>
              <w:br/>
              <w:t>wlot rowu krytego prefabrykowany w km 8+010, strona lewa : 1=1,000000</w:t>
              <w:br/>
              <w:t>wlot rowu krytego prefabrykowany w km 8+495, strona prawa : 1=1,000000</w:t>
              <w:br/>
              <w:t>wylot rowu krytego prefabrykowany w km 8+546, strona prawa : 1=1,000000</w:t>
              <w:br/>
              <w:t>wylot rowu krytego prefabrykowany w km 8+576, strona lewa : 1=1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2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udowy wylotów sączków podłużnych i kolektorów, sączki, wyloty z betonu</w:t>
              <w:br/>
              <w:t>wyloty przykanalików, prefabrykowane : 7+4=11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2/8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udowy wylotów sączków podłużnych i kolektorów, kolektor Fi 60·cm, wyloty z kamienia</w:t>
              <w:br/>
              <w:t>wyloty przepustu d 800, w km 8+580 : 2=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2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dowy wylotów sączków podłużnych i kolektorów, kolektor Fi 50·cm, wyloty z kamienia</w:t>
              <w:br/>
              <w:t>wyloty przepustów pod zjazdami : 2*(18+11)=58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515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łożenie ścieków drogowych, ściek korytkowy o grubości 15·cm na podbudowie</w:t>
              <w:br/>
              <w:t>umocnienie dna rowu lewostronnego od km 7+012 do km 7+200 : 200-12=188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512/2 (2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mocnienie skarp płytami chodnikowymi, podsypka cementowo-piaskowa</w:t>
              <w:br/>
              <w:t>umocnienie rowu na wylotach przykanalików : 1,5*(7+4)=16,5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ZDNIA</w:t>
            </w:r>
          </w:p>
        </w:tc>
      </w:tr>
      <w:tr>
        <w:trPr>
          <w:trHeight w:val="37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3/1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pod warstwy konstrukcyjne nawierzchni, wykonywane ręcznie, kategoria gruntu II-VI</w:t>
              <w:br/>
              <w:t xml:space="preserve">profilowanie koryta pod poszerzenie jezdni : </w:t>
              <w:br/>
              <w:t>poszerzenie jezdni na odcinku od km 5+780 do  6+701 : (6701- 5780)*1,10=1 013,100000</w:t>
              <w:br/>
              <w:t>poszerzenie na łuku od km 6+701 do 7+000 : (7000-6701)*1,50=448,500000</w:t>
              <w:br/>
              <w:t>nowa konstrukcja jezdni na odcinku od km 7+000 do 7+575,30 _typ 1 : 575,30*6,20 + (11+48+11)*1,0+ (27+73+27)*0,40=3 687,660000</w:t>
              <w:br/>
              <w:t>poszerzenie jezdni na odcinku od km 7+989 do  8+584 : (8584- 7989)*1,10=654,500000</w:t>
              <w:br/>
              <w:t>poszerzenie jezdni na odcinku od km  8+584 do 10+153,74 : (10153,74 - 8584)*1,10=1 726,714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0,0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1/2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z gruntu stabilizowanego, cementem 25·kg/m2, warstwa po zagęszczeniu 15·cm</w:t>
              <w:br/>
              <w:t>wykopy pod poszerzenie jezdni na odcinku od km 5+780 do  6+701 : (6701- 5780)*1,0=921,000000</w:t>
              <w:br/>
              <w:t>poszerzenie na łuku od km 6+701 do 7+000 : (7000-6701)*1,50=448,500000</w:t>
              <w:br/>
              <w:t>nowa konstrukcja jezdni na odcinku od km 7+000 do 7+575,30 _typ 1 : 575,30*6,60 + (11+48+11)*1,0+ (27+73+27)*0,40=3 917,780000</w:t>
              <w:br/>
              <w:t>poszerzenie jezdni na odcinku od km 7+989 do  8+584 : (8584- 7989)*1,10=654,500000</w:t>
              <w:br/>
              <w:t>poszerzenie jezdni na odcinku od km  8+584 do 10+153,74 : (10153,74 - 8584)*1,10=1 726,714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8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, ZAMMIENNA stabilizacja Rm= 2,5 MPa</w:t>
              <w:br/>
              <w:t xml:space="preserve">w-wa mrozoochronna z kruszywa naturalnego stab. cementem o Rm= 2,5 MPa,  : </w:t>
              <w:br/>
              <w:t xml:space="preserve"> poszerzenie jezdni na odcinku od km 5+780 do  6+701 : (6701- 5780)*1,0=921,000000</w:t>
              <w:br/>
              <w:t>poszerzenie na łuku od km 6+701 do 7+000 : (7000-6701)*1,50=448,500000</w:t>
              <w:br/>
              <w:t>nowa konstrukcja jezdni na odcinku od km 7+000 do 7+575,30 _typ 1 : 575,30*6,50 + (11+48+11)*1,0+ (27+73+27)*0,40=3 860,250000</w:t>
              <w:br/>
              <w:t>poszerzenie jezdni na odcinku od km 7+989 do  8+584 : (8584- 7989)*1,10=654,500000</w:t>
              <w:br/>
              <w:t>poszerzenie jezdni na odcinku od km  8+584 do 10+153,74 : (10153,74 - 8584)*1,10=1 726,714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1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dolna, po zagęszczeniu 20·cm</w:t>
              <w:br/>
              <w:t>poszerzenie jezdni na odcinku od km 5+780 do  6+701 : (6701- 5780)*1,0=921,000000</w:t>
              <w:br/>
              <w:t>poszerzenie na łuku od km 6+701 do 7+000 : (7000-6701)*1,50=448,500000</w:t>
              <w:br/>
              <w:t>nowa konstrukcja jezdni na odcinku od km 7+000 do 7+575,30 _typ 1 : 575,30*6,20 + (11+48+11)*1,0+ (27+73+27)*0,40=3 687,660000</w:t>
              <w:br/>
              <w:t>poszerzenie jezdni na odcinku od km 7+989 do  8+584 : (8584- 7989)*1,10=654,500000</w:t>
              <w:br/>
              <w:t>poszerzenie jezdni na odcinku od km  8+584 do 10+153,74 : (10153,74 - 8584)*1,10=1 726,714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8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Z 1/102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eszanka MCE na warstwy podbudowy, masa mineralno - asfaltowe </w:t>
              <w:br/>
              <w:t>przygotowanie mieszanki MCE na budowie, odcinek 5+780 do km 7+000 : (7000 - 5780)*6,30=7 686,000000</w:t>
              <w:br/>
              <w:t>poszerzenie na łuku od km 6+701 do 7+000 : (7000-6701)*1,50=448,5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5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110/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231/311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mieszanek mineralno-bitumicznych, podbudowa asfaltowa, warstwa po zagęszczeniu 7·cm, grysowo-żwirowa (standard II), samochód 10-15·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budowa z betonu asfaltowego ACP 22, konstrukcja _typ 1, gr. 7 cm 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konstrukcja jezdni na odcinku od km 7+000 do 7+575,30 : 575,30*6,30 + (11+48+11)*1,0=3 694,39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erzenie jezdni na odcinku od km 7+989 do  8+584 : (8584- 7989)*1,10=654,5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erzenie jezdni na odcinku od km  8+584 do 10+153,74 : (10153,74 - 8584)*1,10=1 726,714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6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05/7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kropienie nawierzchni asfaltem</w:t>
              <w:br/>
              <w:t xml:space="preserve"> odcinek 5+780 do km 7+000 : (7000 - 5780)*6,20=7 564,000000</w:t>
              <w:br/>
              <w:t>poszerzenie na łuku od km 6+701 do 7+000 : (7000-6701)*1,0=299,000000</w:t>
              <w:br/>
              <w:t>nowa konstrukcja jezdni na odcinku od km 7+000 do 7+575,30 _typ 1 : 575,30*6,30 + (11+48+11)*1,0=3 694,390000</w:t>
              <w:br/>
              <w:t>poszerzenie jezdni na odcinku od km 7+989 do  8+584 : (8584- 7989)*6,20=3 689,000000</w:t>
              <w:br/>
              <w:t>poszerzenie jezdni na odcinku od km  8+584 do 10+153,74 : (10153,74 - 8584)*6,20=9 732,388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79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911/101/1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zmacnianie podłoża gruntowego geosiatkami i geowłókninami, na gruntach o umiarkowanej nośności, sposobem mechanicznym, geosiatka - ZAMIENNA</w:t>
              <w:br/>
              <w:t xml:space="preserve">geosiatka 50/50 kN wzmocnienie na poszerzeniu nawierzchni bitumicznej drogi, szer. 1,0 m : </w:t>
              <w:br/>
              <w:t>układana pod w-wą wiążącą na odcinku od km 5+780 do km 7+000 : (7000-5780)*1,0=1 220,000000</w:t>
              <w:br/>
              <w:t>poszerzenie jezdni na odcinku od km 7+989 do  8+584 : (8584- 7989)*1,10=654,500000</w:t>
              <w:br/>
              <w:t>poszerzenie jezdni na odcinku od km  8+584 do 10+153,74 : (10153,74 - 8584)*1,10=1 726,714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1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8/1 (2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wiążąca), mieszanka asfaltowa, grubość po zagęszczeniu 4·cm, masa grysowa, samochód 5-10·t</w:t>
              <w:br/>
              <w:t>wyrównanie profilu istn. jezdni na odcinku od km 7+989 do  8+584 : (8584- 7989)*5,50=3 272,500000</w:t>
              <w:br/>
              <w:t>istn. jezdni na odcinku od km  8+584 do 10+153,74 : (10153,74 - 8584)*5,50=8 633,57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6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3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NNR 6/308/3 (4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awierzchnie z mieszanek mineralno-bitumicznych (warstwa wiążąca), mieszanka asfaltowa, grubość po zagęszczeniu 6·cm, masa grysowo-żwirowa, samochód 5-10·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odcinek 5+780 do km 7+000 : (7000 - 5780)*6,10=7 442,000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oszerzenie na łuku od km 6+701 do 7+000 : (7000-6701)*1,0=299,00000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arking lewostronny w km 6+716 : 400=400,00000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oszerzenie jezdni na odcinku od km 7+989 do  8+584 : (8584- 7989)*1,0=595,00000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oszerzenie jezdni na odcinku od km  8+584 do 10+153,74 : (10153,74 - 8584)*1,0=1 569,74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 306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3.1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NR 231/311/2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awierzchnie z mieszanek mineralno-bitumicznych grysowo-żwirowych, warstwa asfaltowa wiążąca, dodatek za każdy dalszy 1·cm grubości warstwy</w:t>
              <w:br/>
              <w:t xml:space="preserve"> dodatek do gr. 8 cm w-wy wiążącej,  na MCE, konstrukcja typ 3 : </w:t>
              <w:br/>
              <w:t xml:space="preserve"> odcinek 5+780 do km 7+000 : (7000 - 5780)*6,10=7 442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442,0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3.12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NNR 6/308/2 (2)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awierzchnie z mieszanek mineralno-bitumicznych (warstwa wiążąca), mieszanka asfaltowa, grubość po zagęszczeniu 5·cm, masa grysowa, samochód 5-10·t</w:t>
              <w:br/>
              <w:t>nowa konstrukcja jezdni na odcinku od km 7+000 do 7+575,30 _typ 1, gr. w-wy 5 cm : 575,30*6,10 + (27+73+27)*0,30 + (11+48+11)*0,80=3 603,43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603,0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05/7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asfaltem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03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4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9/2 (4)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ścieralna), mieszanka asfaltowa, grubość po zagęszczeniu 4·cm, masa grysowo-żwirowa, samochód 5-10·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wierzchnia z betonu asfaltowego ACS 11 gr. 4 cm,  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cinek 5+780 do km 7+000 : (7000 - 5780)*6,0=7 320,000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szerzenie na łuku od km 6+701 do 7+000 : (7000-6701)*1,0=299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ing lewostronny w km 6+716 : 400=400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konstrukcja jezdni na odcinku od km 7+000 do 7+575,30 _typ 1 : 575,30*6,0 + (27+73+27)*0,30 + (11+48+11)*0,80=3 545,9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erzenie jezdni na odcinku od km 7+989 do  8+584 : (8584- 7989)*6,0=3 570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erzenie jezdni na odcinku od km  8+584 do 10+153,74 : (10153,74 - 8584)*6,0=9 418,44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zyżowania z drogami gminnymi : 250=250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03,0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6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OKI AUTOBUSOWE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3 (4)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a wykonywane na całej szerokości jezdni i chodników, mechanicznie, głębokość 30·cm, kategoria gruntu II-VI, spycharka + walec statycz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toka autobusowa prawostronna w km 7+533 : 162=162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oka lewostronna  w km 9+040 : 117=117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oka prawostronna  w km 9+060 : 117=117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0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, ZAMMIENNA stabilizacja rm= 2,5 MP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-wa z kruszywa naturalnego stab. cementem o Rm= 2,5 MPa : 396=396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dolna, po zagęszczeniu 20·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betonowa : 396=396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3/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wraz z wykonaniem ław, betonowe wystające 20x30·cm, ława betonowa, podsypka cementowo-piask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rawężnik prawostronny : 7+19+32+9=67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oka lewostronna  w km 9+040 : 3+80+10+16=109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oka prawostronna  w km 9+060 : 4+63+8+14=89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4/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betonowe, 30x8·cm, podsypka cementowo-piaskowa, wypełnienie spoin zaprawą cementow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o opornik na zatoce, strona prawa w km 7+533 : 60+14=74,000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toka lewostronna  w km 9+040 : 60=60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oka prawostronna  w km 9+060 : 60=60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20·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betonu C 20/25 : 396=396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DNIKI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2 (3)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a wykonywane na całej szerokości jezdni i chodników, mechanicznie, głębokość 20·cm, kategoria gruntu II-VI, spycharka + walec wibracyj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 od km 6+977 strona lewa i prawa : 2*10+ 2*10=40,000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jście do działki nr 126 : 5,0=5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 lewostronny przy kapliczce w km7+492 : 130,0=130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 prawostronny przy zatoce autobusowej w km 7+533 : 217,0=217,000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ejście dla pieszych w km 7+575, chodnik st. prawa : 12*2,0=24,000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dcinek od km 7+995 do km 8+008, strona lewa : 8*2=16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inek od km 7+991 do km 8+ 578, strona prawa : (8578 - 7991 - 14*6,0 -3*4,0)*2=982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inek od km 8+500 do km 8+575, strona lewa : 75*2=150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oka lewostronna  w km 9+040 : 2,0*(3+80+20)=206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oka prawostronna  w km 9+060 : 2*(4+63+14)=162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2,0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 - zamien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pospółki stab. cementem o Rm= 1,50 MPa : 1932=1 93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2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3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wraz z wykonaniem ław, betonowe wystające 15x30·cm, ława betonowa, podsypka cementowo-piask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 od km 6+977 strona lewa i prawa : 10+4+8=22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 lewostronny od km 7+283 do km 7+356 : 27,5+38+6=71,500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rawężnik lewostronny w km 7+492, WYSPA : 9+5+9+25=48,000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ejście dla pieszych w km 7+575, chodnik st. prawa : 20=20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inek od km 7+995 do km 8+008, strona lewa : 13=13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inek od km 7+991 do km 8+ 500, strona prawa : 10+ (8500 - 7991)=519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4/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betonowe, 30x8·cm, podsypka cementowo-piaskowa, wypełnienie spoin zaprawą cementow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 od km 6+977 strona lewa i prawa : 2+10+ 2+10=24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 lewostronny przy kapliczce w km 7+492 : 16=16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 strona prawa w km 7+533 : 17+47+2=66,000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ejście dla pieszych w km 7+575, chodnik st. prawa : 12 + 2,0=14,000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rawężnik lewostronny w km 7+492, WYSPA : 25=25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inek od km 7+995 do km 8+008, strona lewa : 83=83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inek od km 7+991 do km 8+ 413, strona prawa : (8413 - 7991)- 14*6,0 =338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inek od km 8+413 do km 8+ 500, strona prawa : (8413 - 7991- 3*4,0)*2=820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oka lewostronna  w km 9+040 : 80+16=96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oka prawostronna  w km 9+060 : 63+14=77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0·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chodniki : 1932=1 93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2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502/2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i z kostki brukowej betonowej, grubość 6·cm, podsypka cementowo-piaskowa z wypełnieniem spoin piaskiem, kostka sza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nawierzchnia chodnika : 1932=1 93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2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JAZDY ULICZNE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5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40·m3, kategoria gruntu I-II</w:t>
              <w:br/>
              <w:t>pod przepusty : 9,0*0,5*0,8*6=21,6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3 (4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ryta wykonywane na całej szerokości jezdni i chodników, mechanicznie, głębokość 30·cm, kategoria gruntu II-VI, spycharka + walec statyczny</w:t>
              <w:br/>
              <w:t>pod konstrukcję zjazdów ulicznych, wg zestawienia : 512=51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, ZAMMIENNA stabilizacja rm= 2,5 MPa</w:t>
              <w:br/>
              <w:t>w-wa z kruszywa naturalnego stab. cementem o Rm= 2,5 MPa : 512=51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4/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rzeża betonowe, 30x8·cm, podsypka cementowo-piaskowa, wypełnienie spoin zaprawą cementową</w:t>
              <w:br/>
              <w:t>krawężnik na zjeździe lewostronnym : 5*2+4=14,000000</w:t>
              <w:br/>
              <w:t>krawężnik na zjazdach prawostronnych : 20*2*5,0+ 20*4,5=290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5·cm</w:t>
              <w:br/>
              <w:t>podbudowa pod zjazdy : 512=51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502/3 (2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a z kostki brukowej betonowej, grubość 8·cm, podsypka cementowo-piaskowa z wypełnieniem spoin piaskiem, kostka bordowa</w:t>
              <w:br/>
              <w:t>nowa nawierzchnia zjazdów : 512=51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JAZDY DROG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5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40·m3, kategoria gruntu I-II</w:t>
              <w:br/>
              <w:t>pod przepust : 9,0*0,5*0,8*5=18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3 (4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a wykonywane na całej szerokości jezdni i chodników, mechanicznie, głębokość 30·cm, kategoria gruntu II-VI, spycharka + walec statyczny</w:t>
              <w:br/>
              <w:t>pod konstrukcję zjazdów drogowych : 1705=1 705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, ZAMMIENNA stabilizacja rm= 2,5 MPa</w:t>
              <w:br/>
              <w:t>w-wa z kruszywa naturalnego stab. cementem o Rm= 2,5 MPa : 1705=1 705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5·cm</w:t>
              <w:br/>
              <w:t>podbudowa pod zjazdy : 1705=1 705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8/1 (4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wiążąca), mieszanka asfaltowa, grubość po zagęszczeniu 4·cm, masa grysowo-żwirowa, samochód 5-10·t</w:t>
              <w:br/>
              <w:t>nowa nawierzchnia zjazdów : 1705=1 705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9/2 (4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ścieralna), mieszanka asfaltowa, grubość po zagęszczeniu 4·cm, masa grysowo-żwirowa, samochód 5-10·t</w:t>
              <w:br/>
              <w:t>nowa nawierzchnia zjazdów : 1705=1 705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PUST DROGOWY W KM 9+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08/2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gęszczanie nasypów, ubijakiem mechanicznym, grunt spoisty kategorii III</w:t>
              <w:br/>
              <w:t>przygotowanie stopni w skarpie nad przepustem : 2*15*1,2*0,6=21,6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3/501/4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abrykowane wiadukty kolejowe typu tunelowego system C, obudowa wlotu (wylotu)</w:t>
              <w:br/>
              <w:t>montaż prefabrukowanego wlotu i wylotu typu KPED 02.16 : 2=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4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y ochronne stalowe, 1-stronne, masa 39·kg/m</w:t>
              <w:br/>
              <w:t>montaż  barier energochnłonnych typu H1 W3, na przepuście  : 2*50,0=100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4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y ochronne stalowe, zakończenia barier 1-stronnych, masa 39·kg/m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514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cnienie skarp i dna kanałów płytami prefabrykowanymi</w:t>
              <w:br/>
              <w:t>wlot i wylot przepustu  : 5,0*2=10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WYKOŃCZENIOWE +urządzenia bezpieczeństwa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507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usowanie i obsianie skarp, humus grubości 5·cm</w:t>
              <w:br/>
              <w:t>zieleńce : 550=550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2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ki do znaków drogowych, z rur stalowych, Fi·50·mm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3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mocowanie tablic znaków drogowych, znaki zakazu, nakazu, ostrzegawcze, informacyjne, powierzchnia do 0,3·m2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6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znakowanie poziome jezdni farbą chlorokauczukową, linie na skrzyżowaniach i przejściach dla pieszych malowane mechanicznie</w:t>
              <w:br/>
              <w:t>znak P-10 : 12,0*5=60,000000</w:t>
              <w:br/>
              <w:t>linia krawędziowa na przystanku P-19 : 60*0,12*4=28,800000</w:t>
              <w:br/>
              <w:t>linia osiowa P-1 : (10153-5780)*0,04=174,920000</w:t>
              <w:br/>
              <w:t>linia osiowa P-4 : 2*20*0,24*9=86,4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9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NNR 1/503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lantowanie skarp i dna wykopów wykonywanych ręcznie, kat. gruntu IV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 950,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9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NNR 1/410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Wykonanie warstwy separacyjnej z geowłókniny 250g/m2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 310,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9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NNR 6/113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twardzenie poboczy kruszywem łamanym 0/32 mm grubość warstwy 15 cm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310,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47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cinek Łazy od km 10+153,74 do km 12+164</w:t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PRZYGOTOWAWCZE + ZIEM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 1/111/2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, trasa dróg w terenie pagórkowatym lub górskim</w:t>
              <w:br/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1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3/6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mocowanie tablic znaków drogowych, drogowskazy jednoramienne - zdjęcie</w:t>
              <w:br/>
              <w:t>3=3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8/8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słupków do znaków</w:t>
              <w:br/>
              <w:t>2 znaki D-6 oraz jeden D-15 : 3=3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8/2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karczowanie, zagajniki średniej gęstości</w:t>
              <w:br/>
              <w:t>wg planu wycinki : (1127+2394)/10000=0,3521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2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3/3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nanie drzew piłą mechaniczną, Fi·26-35·cm</w:t>
              <w:br/>
              <w:t>wg planu wycinki : 4+8=12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3/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nanie drzew piłą mechaniczną, Fi·36-45·cm</w:t>
              <w:br/>
              <w:t>wg planu wycinki : 3=3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3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nanie drzew piłą mechaniczną, Fi·56-65·cm</w:t>
              <w:br/>
              <w:t>wg planu wycinki : 13+11=24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5/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karczowanie pni, Fi·36-45·cm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5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karczowanie pni, Fi·56-65·cm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10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ożenie dłużyc, karpiny i gałęzi, transport na odległość do 2·km, dłużyce</w:t>
              <w:br/>
              <w:t>dłużyca : 24*12*3,14*0,60*0,60/4=81,388800</w:t>
              <w:br/>
              <w:t>dłużyca : 15*6*3,14*0,3*0,3/4=6,3585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10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ożenie dłużyc, karpiny i gałęzi, transport na odległość do 2·km, gałęzie</w:t>
              <w:br/>
              <w:t>krzaki i gałęzie : 24*5 + 3520*0,25=1 000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10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ożenie dłużyc, karpiny i gałęzi, transport na odległość do 2·km, karpina</w:t>
              <w:br/>
              <w:br/>
              <w:t>korzenie : (24+15)*1,5=58,5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113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nięcie warstwy ziemi urodzajnej (humusu) za pomocą spycharek, grubość warstwy do 15·cm</w:t>
              <w:br/>
              <w:t>pod projektowany chodnik i poszerzenie jezdni + pobocze utwardzone : (12164- 10153)*(2,3+1,2)=7 038,500000</w:t>
              <w:br/>
              <w:t>zatoki : 117*2+65*2,0*2=494,000000</w:t>
              <w:br/>
              <w:t>na skarpach pod nasypy : 2000*1,2=2 400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3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 231/812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ław pod krawężniki, ławy z betonu, zamienna</w:t>
              <w:br/>
              <w:t>rozebranie starego cokołu ogrodzenia : (7,3+3)*0,2*0,8=1,648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25/102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i demontaż obiektów kontenerowych, demontaż</w:t>
              <w:br/>
              <w:t>wiata przystankowa- rozebranie : 1=1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3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krawężników, betonowych 15x30·cm na podsypce cementowo-piaskowej</w:t>
              <w:br/>
              <w:br/>
              <w:t>rozebranie płyty przystanku : 2,0 *(4+3)=14,000000</w:t>
              <w:br/>
              <w:t>na zjazdach : 6,5*4=26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806/8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trawnikowe 8x30·cm na podsypce piaskowej - rozebranie</w:t>
              <w:br/>
              <w:t>chodnik prawostronny na połączeniu z nowym : 3=3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01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odbudowy, betonowej mechanicznie, grubość 12·cm</w:t>
              <w:br/>
              <w:t>na zjazdach : 7*1+7*1+ 7*1=21,000000</w:t>
              <w:br/>
              <w:t>zjazd lewostronny w km 12+005 pod rów kryty : 8,50*1,0=8,5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02/7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odbudowy, z kruszywa kamiennego mechanicznie, grubość podbudowy 15·cm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6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rzepustów rurowych, rury betonowe Fi·50·cm</w:t>
              <w:br/>
              <w:t>zjazdy istn. : 5+8+16=29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K 601/102/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zowanie nawierzchni asfaltowych na zimno przy użyciu frezarki "Wirtgen·W500C" bez odwożenia kory, frezowanie na głębokości 5·cm</w:t>
              <w:br/>
              <w:t>rozebranie istn. nawierzchni bitumicznej : (12164- 10153)*5,50=11 060,500000</w:t>
              <w:br/>
              <w:t>nawierzchnia z asfaltobetonu na połączeniu z istn. w-wa ścieralną : 0,5*(6+6)=6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6,5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801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odbudowy, z kruszywa, grubość 15·cm, mechanicznie</w:t>
              <w:br/>
              <w:t>rozebranie istn. podbudowy na całym odcinku, materiał do wbudowania na poboczu utwardzonym : (12164- 10153)*5,50=11 060,5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1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.1.2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NR 231/1510/5 (3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ransport wewnętrzny materiałów pojazdami samowyładowczymi na odległość do 0,5·km, załadunek mechaniczny, kruszywo łaman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wywóz odkuwek asfaltowych oraz kruszywa : 11066*0,3*1,6 + 11061*0,05*2,2 + 30*0,32*2,3=6 550,5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 550,5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.1.2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NR 231/1511/1 (2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akłady uzupełniające za transport materiałów pojazdami samochodowymi na dalsze 0,5·km ponad 0,5·km, do tablicy 1509, samochód 5-10·t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 550,5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8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60 m3, kategoria  gruntu III-I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óz humusu : 9933*0,15=1 489,950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chodkowanie skarp pod nasyp : 2011*0,5*1,0/2=502,75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poszerzenie jezdni : 2011*1,10*0,70=1 548,47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rowów : 2011*1,66*0,5=1 669,13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02/2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owanie i zagęszczanie nasypów zapór ziemnych z ziemi dostarczonej samochodami, średnia wysokość zapory do 10·m, grunt kategorii III-IV</w:t>
              <w:br/>
              <w:t>poszerzenie korpusu drogi : (12164- 10153)*2,05=4 122,55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2,6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WODNIENIE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6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40 m3, kategoria  gruntu III-IV</w:t>
              <w:br/>
              <w:t>wykopy pod przykanaliki : 1,2*1,0*16=19,200000</w:t>
              <w:br/>
              <w:t>wykopy pod wpusty uliczne : 4*1,5*1,5*2,0=18,000000</w:t>
              <w:br/>
              <w:t>wykopy pod studnie rewizyjne : 2*2,0*2,0*1,5=12,000000</w:t>
              <w:br/>
              <w:t>wykopy pod rów kryty : 68*1,0*1,2=81,600000</w:t>
              <w:br/>
              <w:t>wykopy pod przpusty pod zjazdami : 350*1,0*1,2=420,000000</w:t>
              <w:br/>
              <w:t>profilowanie wlotów przepustu w km 11+661 : 2*10*0,66=13,2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,0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5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usty rurowe pod zjazdami, ławy fundamentowe żwirowe</w:t>
              <w:br/>
              <w:t>podsypka pod przepusty, przykanaliki i rów kryty : (350+68+16)*0,5*0,15=32,55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7/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kanałów z rur polietylenowych typu WEHOLITE-SPIRO, Dn·500·mm</w:t>
              <w:br/>
              <w:t>przepusty na zjazdach : 10*35=350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8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typu PVC łączone na wcisk, Fi·400·mm</w:t>
              <w:br/>
              <w:t>rów kryty- kanalizacja deszczowa od km 11+994 do 12+062 : 65+3,0=68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8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typu PVC łączone na wcisk, Fi·200·mm</w:t>
              <w:br/>
              <w:t>przykanaliki- kanalizacja deszczowa : 4*4=16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25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ściekowe z gotowych elementów, uliczna betonowa, Fi·500·mm z osadnikiem bez syfonu</w:t>
              <w:br/>
              <w:t>wpusty deszczowe : 4=4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13/1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e z kręgów betonowych w gotowym wykopie, kręgi Fi·1000·mm, głębokość 3·m</w:t>
              <w:br/>
              <w:t>studnia S6 w km 12+023 : 1=1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13/3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e z kręgów betonowych w gotowym wykopie, kręgi Fi·1200·mm, głębokość 3·m</w:t>
              <w:br/>
              <w:br/>
              <w:t>studnia S7 z osadnikiem, w km 12+060 : 1=1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2/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dowy wylotów sączków podłużnych i kolektorów, kolektor Fi 40·cm, wyloty z betonu</w:t>
              <w:br/>
              <w:t>wlot i wylot rowu krytego, prefabrykat : 2=2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2/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dowy wylotów sączków podłużnych i kolektorów, kolektor Fi 50·cm, wyloty z kamienia</w:t>
              <w:br/>
              <w:t>wlot i wylot na przepustach  : 35*2=70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2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dowy wylotów sączków podłużnych i kolektorów, sączki, wyloty z betonu</w:t>
              <w:br/>
              <w:t>wylot przykanalików fi 200 mm, prefabrykat : 4=4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14/5 (2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anie wykopów fundamentowych podłużnych, punktowych, rowów, wykopów obiektowych, ubijaki, grubość w stanie luźnym 25·cm, kategoria gruntu III-IV</w:t>
              <w:br/>
              <w:t>zasypanie kanalizacji deszczowej : 68*(1,0*0,8- 0,785*0,16) + 2*(1,5*2*2 - 0,785*1,0)+ 4*(1,5*1,5*2 - 0,785*0,25)=73,5042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515/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łożenie ścieków drogowych, ściek korytkowy o grubości 15·cm na podbudowie</w:t>
              <w:br/>
              <w:t>odwodnienie jezdni  lewostronnej od km 12+068 do 12+130, ściek trójkątny : 130-68=62,000000</w:t>
              <w:br/>
              <w:t>ściek skarpowy : 4=4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JEZDNIA, pełna konstrukcja typ 4</w:t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3/1</w:t>
            </w:r>
          </w:p>
        </w:tc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pod warstwy konstrukcyjne nawierzchni, wykonywane ręcznie, kategoria gruntu II-VI</w:t>
              <w:br/>
              <w:t>profilowanie koryta pod konstrukcję jezdni : 7,0*(12164- 10153)=14 077,000000</w:t>
              <w:br/>
              <w:t>poszerzenie jezdni na luku od km 12+045 do 12+164 : 120*0,4=48,000000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25,00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.3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NNR 6/111/2 (2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odbudowy z gruntu stabilizowanego, cementem 25·kg/m2, warstwa po zagęszczeniu 35·cm, z gruntofrezarką</w:t>
              <w:br/>
              <w:t>wzmocnienie podłoża pod konstrukcję jezdni : 7,0*(12164- 10153)=14 077,000000</w:t>
              <w:br/>
              <w:t>poszerzenie jezdni na luku od km 12+045 do 12+164 : 120*0,4=48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25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.3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NZ 1/102/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Mieszanka MCE na warstwy podbudowy, grubość warstwy 20 cm masa mineralno - asfaltowe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owa konstrukcja jezdni z mieszanki MCE (kruszywo z odzysku) : 6,40*(12164- 10153)=12 870,40000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oszerzenie jezdni na luku od km 12+045 do 12+164 : 120*0,4=48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18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0/2 (3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mieszanek mineralno-bitumicznych, podbudowa asfaltowa, warstwa po zagęszczeniu 6·cm, grysowo-żwirowa (standard II), samochód 10-15·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konstrukcja jezdni, podbudowa z AC 22, wg tablicy 10.5 typ C : 6,20*(12164- 10153)=12 468,2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erzenie jezdni na luku od km 12+045 do 12+164 : 120*0,4=48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6,2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05/7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asfaltem</w:t>
              <w:br/>
              <w:t>nowa konstrukcja jezdni : 6,40*(12164- 10153)=12 870,400000</w:t>
              <w:br/>
              <w:t>poszerzenie jezdni na luku od km 12+045 do 12+164 : 120*0,4=48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8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8/2 (2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wiążąca), mieszanka asfaltowa, grubość po zagęszczeniu 5·cm, masa grysowa, samochód 5-10·t</w:t>
              <w:br/>
              <w:t>w-wa wiążąca z betonu asfaltowego ACP 16 : 6,10*(12164- 10153)=12 267,100000</w:t>
              <w:br/>
              <w:t>poszerzenie jezdni na luku od km 12+045 do 12+164 : 120*0,4=48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5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05/7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asfaltem</w:t>
              <w:br/>
              <w:t>skropienie przed ułożeniem w-wy ścieralnej : 6,0*(12164- 10153) + 120*0,4=12 114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4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9/2 (1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ścieralna), mieszanka asfaltowa, grubość po zagęszczeniu 4·cm, masa grysowa, samochód do 5·t</w:t>
              <w:br/>
              <w:t>skropienie przed ułożeniem w-wy ścieralnej : 6,0*(12164- 10153) + 120*0,4=12 114,00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4,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DNIKI</w:t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4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2 (3)</w:t>
            </w:r>
          </w:p>
        </w:tc>
        <w:tc>
          <w:tcPr>
            <w:tcW w:w="3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a wykonywane na całej szerokości jezdni i chodników, mechanicznie, głębokość 20·cm, kategoria gruntu II-VI, spycharka + walec wibracyjny</w:t>
              <w:br/>
              <w:t>prawostronny od km11+989 do 12+068 : (14+64+17+8)*2,0=206,000000</w:t>
              <w:br/>
              <w:t>lewostronny od km 11+989 do 12+164 : (17+11+63+25+44+11)*2,0=342,000000</w:t>
            </w:r>
          </w:p>
        </w:tc>
        <w:tc>
          <w:tcPr>
            <w:tcW w:w="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00</w:t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4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3/3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wraz z wykonaniem ław, betonowe wystające 15x30·cm, ława betonowa, podsypka cementowo-piaskowa</w:t>
              <w:br/>
              <w:t>krawężnik lewostronny : 12+7+2+9=30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4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4/5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betonowe, 30x8·cm, podsypka cementowo-piaskowa, wypełnienie spoin zaprawą cementową</w:t>
              <w:br/>
              <w:t>prawostronny od km11+989 do 12+068 : 2+14+64+17+8=105,000000</w:t>
              <w:br/>
              <w:t>lewostronny od km 11+989 do 12+164 : 2+17+11+63+25+44+11=173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00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4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 - zamienna</w:t>
              <w:br/>
              <w:t>podbudowa z pospółki stab. cementem o Rm= 1,50 MPa : 548=548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00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4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5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0·cm</w:t>
              <w:br/>
              <w:t>podbudowa z pospółki stab. cementem o Rm= 1,50 MPa : 548=548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00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4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502/2 (1)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i z kostki brukowej betonowej, grubość 6·cm, podsypka cementowo-piaskowa z wypełnieniem spoin piaskiem, kostka szara</w:t>
              <w:br/>
              <w:t>prawostronny od km11+989 do 12+068 : (14+64+17+8)*2,0=206,000000</w:t>
              <w:br/>
              <w:t>lewostronny od km 11+989 do 12+164 : (17+11+63+25+44+11)*2,0=342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00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JAZDY DROG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5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3 (4)</w:t>
            </w:r>
          </w:p>
        </w:tc>
        <w:tc>
          <w:tcPr>
            <w:tcW w:w="3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a wykonywane na całej szerokości jezdni i chodników, mechanicznie, głębokość 30·cm, kategoria gruntu II-VI, spycharka + walec statyczny</w:t>
              <w:br/>
              <w:t>pod konstrukcję zjazdów, wg Arkusza : 1425=1 425,000000</w:t>
            </w:r>
          </w:p>
        </w:tc>
        <w:tc>
          <w:tcPr>
            <w:tcW w:w="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,00</w:t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5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, ZAMMIENNA stabilizacja rm= 2,5 MPa</w:t>
              <w:br/>
              <w:t>w-wa z kruszywa naturalnego stab. cementem o Rm= 2,5 MPa : 1425=1 425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,00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5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6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5·cm</w:t>
              <w:br/>
              <w:t>podbudowa pod zjazdy : 1425=1 425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,00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5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8/1 (4)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wiążąca), mieszanka asfaltowa, grubość po zagęszczeniu 4·cm, masa grysowo-żwirowa, samochód 5-10·t</w:t>
              <w:br/>
              <w:t>nowa nawierzchnia zjazdów : 1425=1 425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,00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5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9/2 (4)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ścieralna), mieszanka asfaltowa, grubość po zagęszczeniu 4·cm, masa grysowo-żwirowa, samochód 5-10·t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,00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PUST DROGOWY W KM  11+ 800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6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08/2</w:t>
            </w:r>
          </w:p>
        </w:tc>
        <w:tc>
          <w:tcPr>
            <w:tcW w:w="3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gęszczanie nasypów, ubijakiem mechanicznym, grunt spoisty kategorii III</w:t>
              <w:br/>
              <w:br/>
              <w:t>przygotowanie stopni w skarpie nad przepustem : 2*25*1,2*0,6=36,000000</w:t>
            </w:r>
          </w:p>
        </w:tc>
        <w:tc>
          <w:tcPr>
            <w:tcW w:w="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6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8 (1)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60 m3, kategoria  gruntu III-IV</w:t>
              <w:br/>
              <w:t>schodkowanie skarp pod nasyp : 25*0,5*1,0/2=6,250000</w:t>
              <w:br/>
              <w:t>profilowanie wlotów przepustu : 2*10*0,66=13,2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6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02/2 (1)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owanie i zagęszczanie nasypów zapór ziemnych z ziemi dostarczonej samochodami, średnia wysokość zapory do 10·m, grunt kategorii III-IV</w:t>
              <w:br/>
              <w:t>pod poszerzenie korpusu jezdni nad przepustem : 25*5,10=127,5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50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6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3/501/4 (1)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abrykowane wiadukty kolejowe typu tunelowego system C, obudowa wlotu (wylotu)</w:t>
              <w:br/>
              <w:t>montaż prefabrukowanego wlotu i wylotu typu KPED 02.16 : 2=2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6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4/2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y ochronne stalowe, 1-stronne, masa 39·kg/m</w:t>
              <w:br/>
              <w:t>montaż  barier energochnłonnych typu H1 W3, na przepuście  : 2*50,0=100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6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4/6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y ochronne stalowe, zakończenia barier 1-stronnych, masa 39·kg/m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6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514/1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cnienie skarp i dna kanałów płytami prefabrykowanymi</w:t>
              <w:br/>
              <w:t>wlot i wylot przepustu  : 5,0*2=10,0000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WYKOŃCZENIOWE +urządzenia bezpieczeństwa</w:t>
            </w:r>
          </w:p>
        </w:tc>
      </w:tr>
      <w:tr>
        <w:trPr>
          <w:trHeight w:val="37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7.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503/2</w:t>
            </w:r>
          </w:p>
        </w:tc>
        <w:tc>
          <w:tcPr>
            <w:tcW w:w="3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owanie (obrobienie na czysto), skarpy i dno wykopów wykonywanych ręcznie, kategoria gruntu IV</w:t>
              <w:br/>
              <w:t>dwustronne pobocza utwardzone oraz ziemne i skarpy : 2*(12164- 10153)*(1,5+1,73)=12 991,060000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1,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7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507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usowanie i obsianie skarp, humus grubości 5·cm</w:t>
              <w:br/>
              <w:t>dwustronne pobocza  ziemne i skarpy : 2*(12164- 10153)*(0,5+1,73)=8 969,06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9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7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10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cnienie czaszy i skarp składowisk oraz nasypów, włókniną syntetyczną</w:t>
              <w:br/>
              <w:t>geowłóknina separacyjna gr 250 g/m2 : 4022=4 022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2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7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5·cm</w:t>
              <w:br/>
              <w:t>dwustronne pobocza utwardzone oraz ziemne i skarpy : 2*(12164- 10153)*1,0=4 022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2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7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4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y ochronne stalowe, 1-stronne, masa 39·kg/m</w:t>
              <w:br/>
              <w:t>montaż  barier energochnłonnych typu H1 W3, na przepuście w km 11+661 : 2*50,0=10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7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4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y ochronne stalowe, zakończenia barier 1-stronnych, masa 39·kg/m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7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2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ki do znaków drogowych, z rur stalowych, Fi·50·mm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7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3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mocowanie tablic znaków drogowych, znaki zakazu, nakazu, ostrzegawcze, informacyjne, powierzchnia do 0,3·m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7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6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znakowanie poziome jezdni farbą chlorokauczukową, linie na skrzyżowaniach i przejściach dla pieszych malowane mechanicznie</w:t>
              <w:br/>
              <w:t>znak P-10 : 12,0*1=12,000000</w:t>
              <w:br/>
              <w:t>linia krawędziowa na przystanku P-19 : 60*0,24*2=28,800000</w:t>
              <w:br/>
              <w:t>linia osiowa P-1 : (12164 - 10153)*0,04=80,440000</w:t>
              <w:br/>
              <w:t>linia osiowa P-4 : 3*20*0,24*9=129,6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dział III</w:t>
            </w:r>
          </w:p>
        </w:tc>
        <w:tc>
          <w:tcPr>
            <w:tcW w:w="84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ga 1674 R, odcinek od km 22+626 do km 22+889</w:t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PRZYGOTOWAWCZE + ZIEMNE</w:t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111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, trasa dróg w terenie pagórkowatym lub górskim</w:t>
              <w:br/>
              <w:t>tyczenie robót na odcinku od km 22+626 do km 22+889 : (889-626)/1000=0,263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3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mocowanie tablic znaków drogowych, drogowskazy jednoramienne - zdjęcie</w:t>
              <w:br/>
              <w:t>istn. oznakowanie : 3=3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8/8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słupków do znaków</w:t>
              <w:br/>
              <w:t>2 znaki D-6 oraz jeden D-15 : 3=3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05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karczowanie pni, Fi·56-65·cm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110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ożenie dłużyc, karpiny i gałęzi, transport na odległość do 2·km, karpina</w:t>
              <w:br/>
              <w:t>korzenie : 14*1,5=21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113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nięcie warstwy ziemi urodzajnej (humusu) za pomocą spycharek, grubość warstwy do 15·cm</w:t>
              <w:br/>
              <w:br/>
              <w:t>na zieleńcach, pod projektowany chodnik lewostronny i  prawostronny : 260*2,5=650,000000</w:t>
              <w:br/>
              <w:t>pobocze : 180*1,2=216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 231/812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ław pod krawężniki, ławy z betonu, zamienna</w:t>
              <w:br/>
              <w:t>rozebranie starego cokołu ogrodzenia : (7,3+3)*0,2*0,8=1,648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3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krawężników, betonowych 15x30·cm na podsypce cementowo-piaskowej</w:t>
              <w:br/>
              <w:t>na zjazdach : 6,5*4=26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K 601/102/5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zowanie nawierzchni asfaltowych na zimno przy użyciu frezarki "Wirtgen·W500C" bez odwożenia kory, frezowanie na głębokości 5·cm</w:t>
              <w:br/>
              <w:t>w-wa wiążąca pod poszerzenie jezdni : (260 +39)*0,50=149,500000</w:t>
              <w:br/>
              <w:t>podbudowa bitum pod poszerzenie jezdni : (260+39) *0,25=74,750000</w:t>
              <w:br/>
              <w:t>zacięcie poprzeczne nawierzchni na połączeniu ze starym odcinkiem : 2*0,5*6,0=6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01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odbudowy, betonowej mechanicznie, grubość 12·cm</w:t>
              <w:br/>
              <w:t>na zjazdach : 7*4+7*1+ 7*4=63,000000</w:t>
              <w:br/>
              <w:t>pod przepust : 5,50*1,0=5,5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803/8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nawierzchni z kostki kamiennej i klinkieru drogowego, klinkier na podsypce cementowo-piaskowej, ręcznie</w:t>
              <w:br/>
              <w:t>zjazdy : 6,5*4=26,000000</w:t>
              <w:br/>
              <w:t>zjazd l pod przepust : 5,50*1,0=5,5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16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rzepustów rurowych, rury betonowe Fi·50·cm</w:t>
              <w:br/>
              <w:t>zjazdy prawostronne : 5+8+16=29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1509/5 (3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wewnętrzny materiałów pojazdami skrzyniowymi na odległość 0,5·km z załadunkiem i wyładunkiem ręcznym, materiały sztukowe do 50·k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óz gruzu i odkuwek asfaltowych : 70*0,15*2,2  + 1,6*2,3=26,78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uwki bitumiczne do wbudowania w pobocze utwardzone : 230*0,05*2,2=25,3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5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40·m3, kategoria gruntu I-II</w:t>
              <w:br/>
              <w:t>wykopy pod poszerzenie jezdni na odcinku od km 22+626 do km 22+769,z poszerzeniem konstrukcyjnym, strona lewa  : (769- 626)*1,60*0,6=137,280000</w:t>
              <w:br/>
              <w:t>wykopy pod poszerzenie jezdni na odcinku od km 22+769 do km 22+22+825, strona lewa : 112,0*0,6+ (825-769)*0,6*0,6=87,360000</w:t>
              <w:br/>
              <w:t>na rondzie w km 22+838 : (40+15 +50 + 114 )*0,6+3,14*30*0,6*0,6=165,312000</w:t>
              <w:br/>
              <w:t>wykopy pod poszerzenie jezdni na odcinku od km 22+853 do km 22+889, strona lewa : 64*0,6 +36*0,6*0,6=51,360000</w:t>
              <w:br/>
              <w:t>poszerzenie prawostronne jezdni na odcinku od km 22+853 do 22+889 : 32*0,6+36*0,6*0,6=32,16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40 m3, kategoria  gruntu III-IV</w:t>
              <w:br/>
              <w:t>wywóz humusu : 866*0,15=129,900000</w:t>
              <w:br/>
              <w:t>schodkowanie skarp pod nasyp : 180*0,5*1,0/2=45,000000</w:t>
              <w:br/>
              <w:t>poszerzenie lewostronne jezdni : 260*1,10*0,7=200,200000</w:t>
              <w:br/>
              <w:t>dowóz ziemi  z dokopu : 575 - 473=102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02/2 (1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owanie i zagęszczanie nasypów zapór ziemnych z ziemi dostarczonej samochodami, średnia wysokość zapory do 10·m, grunt kategorii III-IV</w:t>
              <w:br/>
              <w:t>nasypu pod chodnik lewostronny od km 22+626 do km 22+826 : 200*1,75=350,000000</w:t>
              <w:br/>
              <w:t>nasypu pod chodnik prawostronny od km 22+800 do km 22+889 : 90*2,5=22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WODNIENIE</w:t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40 m3, kategoria  gruntu III-IV</w:t>
              <w:br/>
              <w:t>wykopy pod przykanaliki : 1,2*1,0*24=28,800000</w:t>
              <w:br/>
              <w:t>wykopy pod wpusty uliczne : 5*1,5*1,5*2,0=22,500000</w:t>
              <w:br/>
              <w:t>wykopy pod studnie rewizyjne : 6*2,0*2,0*2,0=48,000000</w:t>
              <w:br/>
              <w:t>wykopy pod rów kryty : 77*1,0*1,2=92,4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5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usty rurowe pod zjazdami, ławy fundamentowe żwirowe</w:t>
              <w:br/>
              <w:br/>
              <w:t>pod przykanaliki i rów kryty : (113+8)*0,5*0,15=9,075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8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typu PVC łączone na wcisk, Fi·400·mm</w:t>
              <w:br/>
              <w:br/>
              <w:t>rów kryty- kanalizacja deszczowa od km 22+797 do km 22+874 : 42+10 +20+5=77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8/408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typu PVC łączone na wcisk, Fi·200·mm</w:t>
              <w:br/>
              <w:t>przykanaliki- kanalizacja deszczowa : 7+4+3+6+2+2=24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25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ściekowe z gotowych elementów, uliczna betonowa, Fi·500·mm z osadnikiem bez syfonu</w:t>
              <w:br/>
              <w:t>wpusty uliczne, krawężnikowe, krata z wlotem bocznym oraz poziomym : 5=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13/1 (1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e z kręgów betonowych w gotowym wykopie, kręgi Fi·1000·mm, głębokość 3·m</w:t>
              <w:br/>
              <w:t>studnie SR 1,2,3, 4 i 5 : 5=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8/613/3 (1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e z kręgów betonowych w gotowym wykopie, kręgi Fi·1200·mm, głębokość 3·m</w:t>
              <w:br/>
              <w:t>studnia SR 5 z osadnikiem : 1=1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2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dowy wylotów sączków podłużnych i kolektorów, kolektor Fi 40·cm, wyloty z betonu</w:t>
              <w:br/>
              <w:t>wlot rowu krytego prefabrykowany w km 22+797 : 1=1,000000</w:t>
              <w:br/>
              <w:t>wylot rowu krytego prefabrykowany w km 12+148 : 1=1,000000</w:t>
              <w:br/>
              <w:t>wlot rowu krytego prefabrykowany w km 22+874 : 1=1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602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udowy wylotów sączków podłużnych i kolektorów, sączki, wyloty z betonu</w:t>
              <w:br/>
              <w:t>wlot przykanalika w km 12+148 : 1=1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14/5 (2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anie wykopów fundamentowych podłużnych, punktowych, rowów, wykopów obiektowych, ubijaki, grubość w stanie luźnym 25·cm, kategoria gruntu III-IV</w:t>
              <w:br/>
              <w:t>zasypanie kanalizacji deszczowej : 77*(1,0*0,8- 0,785*0,16) + 6*(1*1*2 - 0,785*1,0) + 4*(1*1*2 - 0,785*0,25)=66,4338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516/4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cnienie skarp i dna rowów, płytami betonowymi chodnikowymi 50x50x7·cm na podsypce cementowo - piaskowej</w:t>
              <w:br/>
              <w:t>wylot przykanalika w km 12+148 : 1*3*0,5=1,5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515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łożenie ścieków drogowych, ściek korytkowy o grubości 15·cm na podbudowie</w:t>
              <w:br/>
              <w:t>umocnienie dna rowu lewostronnego na wylocie rowu krytego w km 22+874 : 8=8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INSTALACYJNE- przebudowa przyłączy gazowych</w:t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K 601/102/5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zowanie nawierzchni asfaltowych na zimno przy użyciu frezarki "Wirtgen·W500C" bez odwożenia kory, frezowanie na głębokości 5·cm</w:t>
              <w:br/>
              <w:t>warstwa nawierzchni z asfaltobetonu gr. 5 cm : 0,8*6,0=4,8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801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odbudowy, betonowej mechanicznie, grubość 12·cm</w:t>
              <w:br/>
              <w:t>istn. podbudowa  : 0,8*6,0=4,8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803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nawierzchni z kostki kamiennej i klinkieru drogowego, kostka regularna na podsypce piaskowej, ręcznie</w:t>
              <w:br/>
              <w:t>nawierzchnia parkingu : 0,8*(5+15)=16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40 m3, kategoria  gruntu III-IV</w:t>
              <w:br/>
              <w:t>wąskoprzestrzenne pod przyłącz : (22+5+15)*0,8*1,0=33,600000</w:t>
              <w:br/>
              <w:t xml:space="preserve">  :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8/307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aż rurociągu stalowego o połączeniach spawanych, Fi·25-32·mm</w:t>
              <w:br/>
              <w:t>przyłącz gazowy : 35=3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104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y odsączające, na poszerzeniach, zagęszczenie mechaniczne, grubość warstwy po zagęszczeniu·10·cm</w:t>
              <w:br/>
              <w:t>podsypka piaskowa : 22*0,8=17,6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9/305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łącza domowe z rur PE, do Fi·63 mm, rura ochronna do Fi·100 mm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9/301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ntaż rurociągów z rur polietylenowych (HDPE), rury w zwojach, Dn·63 mm</w:t>
              <w:br/>
              <w:t>przyłącz gazowy dn 63 mm PE 100 SDR 11 : 22=22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9/302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enie rur metodą zgrzewania czołowego, Dn·63 mm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W 219/306/8 (1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ry ochronne (osłonowe), Fi·160 mm, PE</w:t>
              <w:br/>
              <w:t>pod jezdnią i parkingiem + chodnik : 14=14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9/219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znakowanie trasy gazociągu ułożonego w ziemi taśmą z tworzywa sztucznego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9/214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ączki węchowe nad rurą ochronną, Dn 50·mm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19/220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óby szczelności i wytrzymałości gazowych przyłączy domowych, próba szczelności i wytrzymałości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104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y odsączające, na poszerzeniach, zagęszczenie mechaniczne, grubość warstwy po zagęszczeniu·10·cm</w:t>
              <w:br/>
              <w:t>obsypka przyłącza gazowego o grubości 30 cm : 22*0,8=17,6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504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sypywanie przestrzeni za ścianami budowli sztucznych w nasypach kolejowych i drogowych, z zagęszczeniem ubijakami mechanicznymi, kategoria gruntu V-VI</w:t>
              <w:br/>
              <w:t>zasypanie wykopów po gazociągu : (22+5+15)*0,8*0,6=20,16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3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pod warstwy konstrukcyjne nawierzchni, wykonywane ręcznie, kategoria gruntu II-IV</w:t>
              <w:br/>
              <w:t>profilowanie koryta pod konstrukcję  jezdni i parkingu : 21=21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_ ZAMIENNA stabilizacja Rm= 2.5 MPa</w:t>
              <w:br/>
              <w:t xml:space="preserve">w-wa pospółki stab. cementem Rm=2,5 MPa : </w:t>
              <w:br/>
              <w:t>pod jezdnię i parking : 22*0,8=17,6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20·cm</w:t>
              <w:br/>
              <w:t xml:space="preserve">w-wa pospółki stab. cementem Rm=2,5 MPa : </w:t>
              <w:br/>
              <w:t>pod jezdnię i parking : 5*0,8=4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dolna, po zagęszczeniu 20·cm</w:t>
              <w:br/>
              <w:t>odtworzenie konstrukcji  parkingu  : 6*0,8=4,8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2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05/7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asfaltem</w:t>
              <w:br/>
              <w:t>skropienie przed ułożeniem w-wy podbudowy bitumicznej : 5=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2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8/3 (2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wiążąca), mieszanka asfaltowa, grubość po zagęszczeniu 6·cm, masa grysowa, samochód 5-10·t</w:t>
              <w:br/>
              <w:t>wiążąca z betonu asfaltowego ACW 16  odtworzenie jezdni : 5=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ZDNIA</w:t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3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pod warstwy konstrukcyjne nawierzchni, wykonywane ręcznie, kategoria gruntu II-I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ilowanie koryta pod poszerzenie jezdni 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erzenie jezdni na odcinku od km 22+626 do km 22+769,z poszerzeniem konstrukcyjnym, strona lewa  : (769- 626)*1,60=228,8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poszerzenie jezdni na odcinku od km 22+769 do km 22+22+825, strona lewa : 112,0+ (825-769)*0,6=145,6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ondzie w km 22+838 : (40+15 +50 + 114 )+3,14*30*0,6=275,52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poszerzenie jezdni na odcinku od km 22+853 do km 22+889, strona lewa : 64 +36*0,6=85,6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erzenie prawostronne jezdni na odcinku od km 22+853 do 22+889 : 32+36*0,6=53,6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1/2 (2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gruntu stabilizowanego, cementem 25·kg/m2, warstwa po zagęszczeniu 15·cm, z gruntofrezarką</w:t>
              <w:br/>
              <w:t>wzmocnieni podłoża - rondo + dojazdy : 789=789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, ZAMMIENNA stabilizacja Rm= 2,5 MPa</w:t>
              <w:br/>
              <w:t xml:space="preserve">w-wa mrozoochronna z kruszywa naturalnego stab. cementem o Rm= 2,5 MPa,  : </w:t>
              <w:br/>
              <w:t>poszerzenie jezdni na odcinku od km 22+626 do km 22+769,z poszerzeniem konstrukcyjnym, strona lewa  : (769- 626)*1,40=200,200000</w:t>
              <w:br/>
              <w:t>pod poszerzenie jezdni na odcinku od km 22+769 do km 22+22+825, strona lewa : 112,0+ (825-769)*0,4=134,400000</w:t>
              <w:br/>
              <w:t>na rondzie w km 22+838 : (40+15 +50 + 114 )+3,14*30*0,4=256,680000</w:t>
              <w:br/>
              <w:t>pod poszerzenie jezdni na odcinku od km 22+853 do km 22+889, strona lewa : 64 +36*0,4=78,400000</w:t>
              <w:br/>
              <w:t>poszerzenie prawostronne jezdni na odcinku od km 22+853 do 22+889 : 32+36*0,4=46,4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dolna, po zagęszczeniu 20·cm</w:t>
              <w:br/>
              <w:t>poszerzenie jezdni na odcinku od km 22+626 do km 22+769,z poszerzeniem konstrukcyjnym, strona lewa  : (769- 626)*1,20=171,600000</w:t>
              <w:br/>
              <w:t>pod poszerzenie jezdni na odcinku od km 22+769 do km 22+22+825, strona lewa : 112,0+ (825-769)*0,2=123,200000</w:t>
              <w:br/>
              <w:t>na rondzie w km 22+838 : (40+15 +50 + 114 )+3,14*30*0,2=237,840000</w:t>
              <w:br/>
              <w:t>pod poszerzenie jezdni na odcinku od km 22+853 do km 22+889, strona lewa : 64 +36*0,2=71,200000</w:t>
              <w:br/>
              <w:t>poszerzenie prawostronne jezdni na odcinku od km 22+853 do 22+889 : 32+36*0,2=39,2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0/3 (3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mieszanek mineralno-bitumicznych, podbudowa asfaltowa, warstwa po zagęszczeniu 8·cm, grysowo-żwirowa (standard II), samochód 10-15·t</w:t>
              <w:br/>
              <w:t xml:space="preserve">podbudowa z betonu asfaltowego ACP 22, na poszerzeniu, konstrukcja typ 1 : </w:t>
              <w:br/>
              <w:t>poszerzenie jezdni na odcinku od km 22+626 do km 22+769,z poszerzeniem konstrukcyjnym, strona lewa  : (769- 626)*1,10=157,300000</w:t>
              <w:br/>
              <w:t>pod poszerzenie jezdni na odcinku od km 22+769 do km 22+22+825, strona lewa : 112,0+ (825-769)*0,1=117,600000</w:t>
              <w:br/>
              <w:t>rondo : 3,14*(15*15- 9*9) +3,14*30*0,1=461,580000</w:t>
              <w:br/>
              <w:t>pod poszerzenie jezdni na odcinku od km 22+853 do km 22+889, strona lewa : 64 +36*0,1=67,600000</w:t>
              <w:br/>
              <w:t>poszerzenie prawostronne jezdni na odcinku od km 22+853 do 22+889 : 32+36*0,1=35,6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05/7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asfaltem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911/101/1 (1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macnianie podłoża gruntowego geosiatkami i geowłókninami, na gruntach o umiarkowanej nośności, sposobem mechanicznym, geosiatka - ZAMIENNA</w:t>
              <w:br/>
              <w:t xml:space="preserve">geosiatka 50/50 kN wzmocnienie na poszerzeniu nawierzchni bitumicznej drogi, szer. 1,0 m : </w:t>
              <w:br/>
              <w:t>układana pod w-wą wiążącą na odcinku od km 22+626 do km 22 + 889, strona lewa : 889-626=263,000000</w:t>
              <w:br/>
              <w:t>na rondzie  : 22+9+9=40,000000</w:t>
              <w:br/>
              <w:t>od km 22+862 do km 22+889 : 28=28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8/2 (2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wiążąca), mieszanka asfaltowa, grubość po zagęszczeniu 5·cm, masa grysowa, samochód 5-10·t</w:t>
              <w:br/>
              <w:t>jezdnia na odcinku od km 22+626 do km 22+769, z poszerzeniem konstrukcyjnym : (769- 626)*6,05=865,150000</w:t>
              <w:br/>
              <w:t>jezdnia na odcinku od km 22+769 do km 22+22+825,  : 277,0=277,000000</w:t>
              <w:br/>
              <w:t>rondo : 3,14*(15*15- 9*9)=452,160000</w:t>
              <w:br/>
              <w:t>jezdni na odcinku od km 22+853 do km 22+889 : 365,0=36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05/7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asfaltem</w:t>
              <w:br/>
              <w:t>skropienie przed ułożeniem w-wy ścieralnej, odcinek od 22+626 do 22+889 : 1959=1 959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9/2 (4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ścieralna), mieszanka asfaltowa, grubość po zagęszczeniu 4·cm, masa grysowo-żwirowa, samochód 5-10·t</w:t>
              <w:br/>
              <w:t>nawierzchnia z betonu asfaltowego ACS 11 gr. 4 cm,  : 1959=1 959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RŚCIEŃ WEWNĘTRZNY RONDA + WYSPY DZIELĄ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3 (4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ryta wykonywane na całej szerokości jezdni i chodników, mechanicznie, głębokość 30·cm, kategoria gruntu II-VI, spycharka + walec statyczny</w:t>
              <w:br/>
              <w:t>rondo w km 22+838 : 3,14*(9*9 – 7*7)=100,48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, ZAMMIENNA stabilizacja rm= 2,5 Mpa</w:t>
              <w:br/>
              <w:t>w-wa z kruszywa naturalnego stab. Cementem o Rm= 2,5 Mpa : 100=10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dolna, po zagęszczeniu 20·cm</w:t>
              <w:br/>
              <w:t>podbudowa betonowa : 100=10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3/5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wraz z wykonaniem ław, kamienne wystające 20x25·cm, ława betonowa, podsypka cementowo-piaskowa</w:t>
              <w:br/>
              <w:t>krawężnik najazdowy na pierścieniu, granitowy : 2*3,14*9=56,52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3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wraz z wykonaniem ław, betonowe wystające 15x30·cm, ława betonowa, podsypka cementowo-piaskowa</w:t>
              <w:br/>
              <w:t>krawężnik wewnętrzny pierścienia : 2*3,14*7=43,96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20·cm</w:t>
              <w:br/>
              <w:t>podbudowa z betonu C 20/25 : 100=10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2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wierzchnie z kostki kamiennej na podsypce cementowo – piaskowej, kostka rzędowa, wysokość 16·cm</w:t>
              <w:br/>
              <w:t xml:space="preserve"> nawierzchnia pierścienia z kostki granitowej 16/16/16 : 100=10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3/4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wraz z wykonaniem ław, betonowe wystające 20x30·cm, ława betonowa, podsypka cementowo-piaskowa</w:t>
              <w:br/>
              <w:t>krawężnik na wyspach dzielących, km22+820 : 5+2+6+3=16,000000</w:t>
              <w:br/>
              <w:t>krawężnik na wyspach dzielących, km12+142 : 1,5+286+2=289,500000</w:t>
              <w:br/>
              <w:t>krawężnik na wyspach dzielących, km22+853 : 2+28,5+1,5=32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3/4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wraz z wykonaniem ław, betonowe wystające 20x30·cm, ława betonowa, podsypka cementowo-piask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jazd od ronda, strona prawa od  km 22+800 + zewnętrzny pierścień ronda, strona prawa : 14+24+8+14+13+4=77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jazd do ronda, strona  lewa od km 22+800 do  km 22+889 : 89=89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 - zamienna</w:t>
              <w:br/>
              <w:t xml:space="preserve">podbudowa z pospółki stab. cementem o Rm= 1,50 MPa : </w:t>
              <w:br/>
              <w:t>krawężnik na wyspach dzielących, km22+820 : 12=12,000000</w:t>
              <w:br/>
              <w:t>krawężnik na wyspach dzielących, km12+142 : 9,5=9,500000</w:t>
              <w:br/>
              <w:t>krawężnik na wyspach dzielących, km22+853 : 13=13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5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0·cm</w:t>
              <w:br/>
              <w:t>krawężnik na wyspach dzielących, km22+820 : 12=12,000000</w:t>
              <w:br/>
              <w:t>krawężnik na wyspach dzielących, km12+142 : 9,5=9,500000</w:t>
              <w:br/>
              <w:t>krawężnik na wyspach dzielących, km22+853 : 13=13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502/4 (2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i z kostki brukowej betonowej, grubość 8·cm, podsypka piaskowa z wypełnieniem spoin piaskiem, kostka kolorowa</w:t>
              <w:br/>
              <w:t>nawierzchnia wysp : 35=3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DNIKI</w:t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2 (3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a wykonywane na całej szerokości jezdni i chodników, mechanicznie, głębokość 20·cm, kategoria gruntu II-VI, spycharka + walec wibracyj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 przy rondzie : 69*2,50=172,5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 lewostronny przy kapliczce w km 22+870 : 11=11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4/5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betonowe, 30x8·cm, podsypka cementowo-piaskowa, wypełnienie spoin zaprawą cementow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 przy rondzie : 69 +4*2,0=77,0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 lewostronny przy kapliczce w km 22+870 : 3+3+3=9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 - zamien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budowa z pospółki stab. cementem o Rm= 1,50 MPa 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 przy rondzie : 69*2,50=172,50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 lewostronny przy kapliczce w km 22+870 : 11=11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5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0·cm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502/2 (1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i z kostki brukowej betonowej, grubość 6·cm, podsypka cementowo-piaskowa z wypełnieniem spoin piaskiem, kostka szara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JAZDY ULICZNE</w:t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3 (4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a wykonywane na całej szerokości jezdni i chodników, mechanicznie, głębokość 30·cm, kategoria gruntu II-VI, spycharka + walec statyczny</w:t>
              <w:br/>
              <w:t>pod konstrukcję zjazdów strona lewa : 20=20,000000</w:t>
              <w:br/>
              <w:t>strona prawa : 25=2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, ZAMMIENNA stabilizacja rm= 2,5 MPa</w:t>
              <w:br/>
              <w:t>w-wa z kruszywa naturalnego stab. cementem o Rm= 2,5 MPa : 45=4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404/4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rzeża betonowe, 30x8·cm, podsypka piaskowa, wypełnienie spoin zaprawą cementową</w:t>
              <w:br/>
              <w:t>krawężnik na zjeździe lewostronnym : 4=4,000000</w:t>
              <w:br/>
              <w:t>krawężnik na zjeździe prawostronnym : 2+3+4,6=9,6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5·cm</w:t>
              <w:br/>
              <w:t>podbudowa pod zjazdy : 45=4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502/3 (2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a z kostki brukowej betonowej, grubość 8·cm, podsypka cementowo-piaskowa z wypełnieniem spoin piaskiem, kostka bordowa</w:t>
              <w:br/>
              <w:t>nowa nawierzchnia zjazdów : 45=4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JAZDY DROGOWE</w:t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202/5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, z transportem urobku samochodami samowyładowczymi na odległość do 1·km, koparka 0,40·m3, kategoria gruntu I-II</w:t>
              <w:br/>
              <w:t>pod przepust na zjedzie w km 22+676 st. Lewa : 10,0*0,5*0,8=4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1/3 (4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a wykonywane na całej szerokości jezdni i chodników, mechanicznie, głębokość 30·cm, kategoria gruntu II-VI, spycharka + walec statyczny</w:t>
              <w:br/>
              <w:t>pod konstrukcję zjazdów strona lewa : 40=4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09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, pielęgnacja piaskiem i wodą, warstwa po zagęszczeniu 15·cm, ZAMMIENNA stabilizacja rm= 2,5 MPa</w:t>
              <w:br/>
              <w:t>w-wa z kruszywa naturalnego stab. cementem o Rm= 2,5 MPa : 40=4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113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, warstwa górna, po zagęszczeniu 15·cm</w:t>
              <w:br/>
              <w:t>podbudowa pod zjazdy : 40=4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6/309/3 (3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(warstwa ścieralna), mieszanka asfaltowa, grubość po zagęszczeniu 6·cm, masa grysowo-żwirowa, samochód do 5·t</w:t>
              <w:br/>
              <w:t>nowa nawierzchnia zjazdów : 40=4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PUST DROGOWY W KM 22+8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08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gęszczanie nasypów, ubijakiem mechanicznym, grunt spoisty kategorii III</w:t>
              <w:br/>
              <w:t>przygotowanie stopni w skarpie nad przepustem : 2*15*1,2*0,6*2=43,2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410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mocnienie czaszy i skarp składowisk oraz nasypów, włókniną syntetyczną</w:t>
              <w:br/>
              <w:t>ułożenie geotkaniny separacyjnej gr. 250 g/m2 pod kosze kamienne : 15*(1,5+1+1+1,5)=75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0/408/1 (1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budowli siatkowo-kamiennych, kosze z siatki stalowej bez wyprawy, nakłady podstawowe</w:t>
              <w:br/>
              <w:br/>
              <w:t xml:space="preserve"> kosze kamienne - 2 warstwy, strona lewa nad przepustem w km 22+880 : 15*(1,0*1,0) *2=3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0/408/1 (2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budowli siatkowo-kamiennych, kosze z siatki stalowej bez wyprawy, transport technologiczny</w:t>
              <w:br/>
              <w:t xml:space="preserve"> kosze kamienne - 2 warstwy : 15*(1,0*1,0) *2=3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01/520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cnienie skarp i dna kanałów płytami prefabrykowanymi</w:t>
              <w:br/>
              <w:t>dwustronne umocnienie skrap nad przepustem w km 22+880,  płyty ażurowe : 3,5 *20 + 4,6 *23=175,8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4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y ochronne stalowe, 1-stronne, masa 39·kg/m</w:t>
              <w:br/>
              <w:t>montaż  barier energochnłonnych typu H1 W3, na przepuście w km 22+880, dwustronnie : 2*50,0=10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4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y ochronne stalowe, zakończenia barier 1-stronnych, masa 39·kg/m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WYKOŃCZENIOWE +urządzenia bezpieczeństwa</w:t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.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503/2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antowanie (obrobienie na czysto), skarpy i dno wykopów wykonywanych ręcznie, kategoria gruntu IV</w:t>
              <w:br/>
              <w:t>opaski i skarpy strona prawa : 0,5*2*61 +200*2,0 =461,000000</w:t>
              <w:br/>
              <w:t>strona lewa : 200*1,5 +90*1,0=390,000000</w:t>
              <w:br/>
              <w:t>dwustronne umocnienie skarp nad przepustem w km 22+880, pod płyty ażurowe : 3,5 *20 + 4,6 *23=175,800000</w:t>
              <w:br/>
              <w:t>wyspa centralna na rondzie : 3,14*14=43,96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.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 1/507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umusowanie i obsianie skarp, humus grubości 5·cm</w:t>
              <w:br/>
              <w:t>umocnienie skarp i opasek ziemnych : 200*1,0*2=400,000000</w:t>
              <w:br/>
              <w:t>dwustronne skarpy nad przepustem w km 22+880,  : 3,5 *20 + 4,6 *23=175,800000</w:t>
              <w:br/>
              <w:t>wyspa centralna na rondzie : 3,14*14=43,96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.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1/3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ęcze ochronne, sztywne z pochwytem i przeciągiem z rur z rur Fi·60·mm, rozstaw słupków 1,5·m</w:t>
              <w:br/>
              <w:t>poręce ochronne typu U-11a : 20=20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.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2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ki do znaków drogowych, z rur stalowych, Fi·50·mm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.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3/1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mocowanie tablic znaków drogowych, znaki zakazu, nakazu, ostrzegawcze, informacyjne, powierzchnia do 0,3·m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3/4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mocowanie tablic znaków drogowych, drogowskazy jednoramienne, powierzchnia do 0,3·m2</w:t>
              <w:br/>
              <w:t>znaki kierunkowe : 3=3,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.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 231/706/6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owanie poziome jezdni farbą chlorokauczukową, linie na skrzyżowaniach i przejściach dla pieszych malowane mechanicznie</w:t>
              <w:br/>
              <w:t>znak P-10 : 12,0*1=12,000000</w:t>
              <w:br/>
              <w:t>linia osiowa P-1 : 300*0,04=12,000000</w:t>
              <w:br/>
              <w:t>linia osiowa P-4 : 3*20*0,24*9=129,6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44" w:type="dxa"/>
            <w:gridSpan w:val="1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RAZEM  WARTOŚĆ KOSZTORYSOWA (netto)</w:t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8544" w:type="dxa"/>
            <w:gridSpan w:val="1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PODATEK VAT wg stawki …....%:</w:t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8544" w:type="dxa"/>
            <w:gridSpan w:val="1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OGÓŁEM WARTOŚĆ ROBÓT   (brutto)</w:t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Verdana,Bold;MS Mincho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Arial" w:hAnsi="Arimo;Arial" w:eastAsia="Arimo;Arial" w:cs="Arimo;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1:00Z</dcterms:created>
  <dc:creator>Robert</dc:creator>
  <dc:description/>
  <cp:keywords/>
  <dc:language>en-US</dc:language>
  <cp:lastModifiedBy>Marcin</cp:lastModifiedBy>
  <cp:lastPrinted>2022-03-09T13:28:00Z</cp:lastPrinted>
  <dcterms:modified xsi:type="dcterms:W3CDTF">2022-03-23T12:20:00Z</dcterms:modified>
  <cp:revision>4</cp:revision>
  <dc:subject/>
  <dc:title>Załącznik  Nr 1</dc:title>
</cp:coreProperties>
</file>