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12 czerw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sprzętu komputerowego, drukującego i oprogramowania biurowego numer sprawy: 20/D/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”SWZ”) </w:t>
      </w:r>
      <w:r>
        <w:rPr>
          <w:rFonts w:cs="Times New Roman" w:ascii="Times New Roman" w:hAnsi="Times New Roman"/>
          <w:lang w:eastAsia="pl-PL"/>
        </w:rPr>
        <w:t>wraz z wyjaśnieniami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Pytanie nr 1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y Zamawiający wymaga fabrycznie nowego oprogramowania biurowego, nieużywanego oraz nieaktywowanego nigdy wcześniej na innym urządzeniu?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Tak, zaoferowana licencja na dostarczone oprogramowanie musi być fabrycznie nowa i nigdy nieaktywowan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ytanie 2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y Zamawiający wymaga by oferowane oprogramowanie biurowe było jednoznacznie zdefiniowane poprzez jego nazwę, wersję oraz numer katalogowy producenta?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Tak, Zamawiający wymaga aby oprogramowanie było jednoznacznie zdefiniowane przez producenta (nazwa, wersja, nr katalogowy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 zamawiający dopuszcza możliwość przeprowadzenia weryfikacji oryginalności dostarczonych programów komputerowych u Producenta oprogramowania w przypadku wystąpienia  wątpliwości co do jego legalności?"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dpowiedź: Tak, w przypadku wątpliwości co do jego legalnośc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 ZOZ MSWiA w Łodzi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rFonts w:ascii="Lato;Segoe UI" w:hAnsi="Lato;Segoe UI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;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6:00Z</dcterms:created>
  <dc:creator>kancelaria</dc:creator>
  <dc:description/>
  <cp:keywords/>
  <dc:language>en-US</dc:language>
  <cp:lastModifiedBy>user</cp:lastModifiedBy>
  <cp:lastPrinted>2023-06-12T08:54:00Z</cp:lastPrinted>
  <dcterms:modified xsi:type="dcterms:W3CDTF">2023-06-12T06:55:00Z</dcterms:modified>
  <cp:revision>62</cp:revision>
  <dc:subject/>
  <dc:title>Łódź, dnia 29</dc:title>
</cp:coreProperties>
</file>