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4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 xml:space="preserve">Budowa ścieżki rowerowej </w:t>
        <w:br/>
        <w:t>na ul. Decowskiego w Latchorzewie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</w:t>
        <w:br/>
        <w:t xml:space="preserve">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 xml:space="preserve">Budowa ścieżki rowerowej </w:t>
        <w:br/>
        <w:t>na ul. Decowskiego w Latchorzewie</w:t>
      </w:r>
      <w:r>
        <w:rPr>
          <w:rFonts w:cs="Arial" w:ascii="Arial" w:hAnsi="Arial"/>
        </w:rPr>
        <w:t xml:space="preserve">”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21.08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 dla danej części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0496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7-07T11:00:00Z</dcterms:modified>
  <cp:revision>26</cp:revision>
  <dc:subject/>
  <dc:title>SIWZ - Wyposażenie techniczne i socjalno-bytowe</dc:title>
</cp:coreProperties>
</file>