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</w:t>
      </w:r>
      <w:bookmarkStart w:id="1" w:name="_Hlk118376013"/>
      <w:r>
        <w:rPr>
          <w:b/>
        </w:rPr>
        <w:t>Zakup, dostawa  i montaż wyposażenia szklarni w Małopolskim Centrum Nauki Cogiteon</w:t>
      </w:r>
      <w:bookmarkEnd w:id="1"/>
      <w:r>
        <w:rPr>
          <w:b/>
        </w:rPr>
        <w:t>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18.2023</w:t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3" w:name="_Hlk118375983"/>
      <w:bookmarkEnd w:id="3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bookmarkStart w:id="4" w:name="_Hlk134191627"/>
      <w:bookmarkEnd w:id="4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5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5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6" w:name="_Hlk105756413"/>
      <w:r>
        <w:rPr>
          <w:rFonts w:eastAsia="Calibri"/>
          <w:color w:val="0D0D0D"/>
          <w:lang w:eastAsia="en-US"/>
        </w:rPr>
        <w:t>–</w:t>
      </w:r>
      <w:bookmarkEnd w:id="6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bookmarkStart w:id="7" w:name="_Hlk134191627"/>
      <w:bookmarkEnd w:id="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/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</w:t>
      </w:r>
      <w:r>
        <w:rPr>
          <w:bCs/>
          <w:lang w:val="en-US"/>
        </w:rPr>
        <w:t>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całości zamówienia </w:t>
      </w:r>
      <w:r>
        <w:rPr/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bookmarkStart w:id="8" w:name="_Hlk111103972"/>
      <w:bookmarkEnd w:id="8"/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   zł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9" w:name="_Hlk118379333"/>
      <w:bookmarkEnd w:id="9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10" w:name="_Hlk118379333"/>
      <w:bookmarkEnd w:id="10"/>
      <w:r>
        <w:rPr>
          <w:color w:val="000000"/>
        </w:rPr>
        <w:t>…………………</w:t>
      </w:r>
      <w:r>
        <w:rPr>
          <w:color w:val="000000"/>
        </w:rPr>
        <w:t>..   zł  ne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podatek vat …... 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1" w:name="_Hlk111103972"/>
      <w:bookmarkStart w:id="12" w:name="_Hlk111191718"/>
      <w:bookmarkStart w:id="13" w:name="_Hlk526153345"/>
      <w:bookmarkStart w:id="14" w:name="_Hlk111103972"/>
      <w:bookmarkStart w:id="15" w:name="_Hlk111191718"/>
      <w:bookmarkStart w:id="16" w:name="_Hlk526153345"/>
      <w:bookmarkEnd w:id="14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>Okres</w:t>
      </w:r>
      <w:r>
        <w:rPr/>
        <w:t xml:space="preserve"> </w:t>
      </w:r>
      <w:r>
        <w:rPr>
          <w:b/>
          <w:bCs/>
        </w:rPr>
        <w:t>gwarancji na przedmiot zamówienia wynosi: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miesięcy</w:t>
      </w:r>
      <w:bookmarkEnd w:id="15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>*) Należy wpisać ilość miesięcy, min. 12 m-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ryterium „okres gwarancji” zostało szczegółowo opisane w SWZ rozdz.  XV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>Odbyliśmy wizję lokalną zorganizowaną przez Zamawiającego w miejscu realizacji przedmiotu zamówienia i uzyskaliśmy informacje potrzebne do przygotowania oferty zgodnie  z postanowieniami SWZ:</w:t>
      </w:r>
      <w:r>
        <w:rPr>
          <w:i/>
          <w:iCs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right="567" w:hanging="0"/>
        <w:contextualSpacing/>
        <w:jc w:val="both"/>
        <w:rPr/>
      </w:pPr>
      <w:r>
        <w:rPr>
          <w:i/>
          <w:iCs/>
        </w:rPr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TAK</w:t>
      </w:r>
    </w:p>
    <w:p>
      <w:pPr>
        <w:pStyle w:val="Normal"/>
        <w:shd w:fill="FFFFFF" w:val="clear"/>
        <w:spacing w:lineRule="auto" w:line="360" w:before="0" w:after="0"/>
        <w:ind w:left="284" w:right="567" w:hanging="0"/>
        <w:contextualSpacing/>
        <w:jc w:val="both"/>
        <w:rPr/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NI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17" w:name="_Hlk526153345"/>
      <w:bookmarkEnd w:id="17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18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18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19" w:name="_Hlk106019884"/>
      <w:bookmarkEnd w:id="19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0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1" w:name="_Hlk106019884"/>
      <w:bookmarkEnd w:id="21"/>
      <w:bookmarkEnd w:id="20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22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22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Monika Marek | MCN Cogiteon</cp:lastModifiedBy>
  <cp:lastPrinted>2019-02-14T09:01:00Z</cp:lastPrinted>
  <dcterms:modified xsi:type="dcterms:W3CDTF">2023-05-05T13:11:00Z</dcterms:modified>
  <cp:revision>62</cp:revision>
  <dc:subject/>
  <dc:title/>
</cp:coreProperties>
</file>