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 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sieci kanalizacji sanitarnej w Gościcinie w ul. Wiosennej na dz. nr 133, 140/1 i 139/16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23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9"/>
        <w:gridCol w:w="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oferty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erowany okres gwarancji i rękojmi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owa sieci kanalizacji sanitarnej w Gościcinie w ul. Wiosennej na dz. nr 133, 140/1 i 139/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Times New Roman" w:hAnsi="Times New Roman"/>
                <w:color w:val="000000"/>
                <w:lang w:eastAsia="pl-PL"/>
              </w:rPr>
              <w:t xml:space="preserve">..........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1538161"/>
      <w:bookmarkEnd w:id="0"/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36 miesięcy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36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24 m-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1" w:name="_Hlk71538161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2:00Z</dcterms:created>
  <dc:creator>Aleksandra Dobrzanska</dc:creator>
  <dc:description/>
  <cp:keywords/>
  <dc:language>en-US</dc:language>
  <cp:lastModifiedBy>m.witzon</cp:lastModifiedBy>
  <cp:lastPrinted>2022-06-22T09:15:00Z</cp:lastPrinted>
  <dcterms:modified xsi:type="dcterms:W3CDTF">2023-06-16T07:32:00Z</dcterms:modified>
  <cp:revision>2</cp:revision>
  <dc:subject/>
  <dc:title/>
</cp:coreProperties>
</file>