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łącznik Nr 6 </w:t>
      </w:r>
    </w:p>
    <w:p>
      <w:pPr>
        <w:pStyle w:val="Normal"/>
        <w:suppressAutoHyphens w:val="true"/>
        <w:spacing w:lineRule="auto" w:line="240" w:before="0" w:after="0"/>
        <w:ind w:left="4248" w:right="57" w:firstLine="70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 ogłoszenia z dnia 6 lipca 2023 r.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WZÓR –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MOWA 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………..……… w Krośnie pomiędzy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Gminą Miasto Krosno z adresem: ul. Lwowska 28a, 38-400 Krosno, </w:t>
        <w:br/>
        <w:t>NIP: 684-00-13-798, REGON: 3704408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ą przez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 xml:space="preserve">Zastępcę Prezydenta Miasta Krosna – Tomasza Solińskiego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 kontrasygnaci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karbnika Miasta Krosna - Marcina Połomski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„Zamawiającym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 ……………, REGON: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”Wykonawcą”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przedmiot niniejszej umowy realizowany jest w ramach Programu Rozwój Lokalny, współfinasowany w 85% ze środków </w:t>
      </w:r>
      <w:r>
        <w:rPr>
          <w:rFonts w:cs="Times New Roman" w:ascii="Times New Roman" w:hAnsi="Times New Roman"/>
          <w:bCs/>
          <w:sz w:val="24"/>
          <w:szCs w:val="24"/>
        </w:rPr>
        <w:t>Norweskiego Mechanizmu Finansowego 2014-2021 oraz w 15% z budżet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onego zamówienia nie stosuje się ustawy Prawo zamówień publicznych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eprowadzeniu procedury określonej w § 9 Regulaminu udzielania zamówień publicznych </w:t>
        <w:br/>
        <w:t>o wartości nieprzekraczającej 130 000 złotych, wprowadzonym Zarządzeniem  Nr 924/20 Prezydenta Miasta Krosna z dnia 31 grudnia 2020 r., została zawarta umowa o następującej treści: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została sporządzona zgodnie z opisem przedmiotu zamówienia Zamawiającego. Zarówno Oferta, jak i opis przedmiotu zamówienia Zamawiającego stanowią integralną część niniejszej umowy. 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wcity2"/>
        <w:ind w:left="0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 Umowa zostaje zawarta w związku z realizacją przedsięwzięcia pn.</w:t>
      </w:r>
      <w:r>
        <w:rPr>
          <w:sz w:val="24"/>
        </w:rPr>
        <w:t xml:space="preserve"> </w:t>
      </w:r>
      <w:r>
        <w:rPr>
          <w:b/>
          <w:sz w:val="24"/>
        </w:rPr>
        <w:t>„Profesjonalny urzędnik – przegląd i doskonalenie systemu zarządzania kompetencjami”</w:t>
      </w:r>
      <w:r>
        <w:rPr>
          <w:rFonts w:eastAsia="Calibri"/>
          <w:b/>
          <w:sz w:val="24"/>
        </w:rPr>
        <w:t xml:space="preserve"> w ramach projektu pn. „Kreujemy+Rozwijamy +Ożywiamy+ Stymulujemy+ Nakreślamy+Odmieniamy=Krosno” realizowanego w ramach Programu Rozwój Lokaln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leca, a Wykonawca zobowiązuje się do organizacji i przeprowadzenia wyjazdowego szkolenia zespołowego dla 10 osób (pracowników Urzędu Miasta Krosna i Miejskiego Ośrodka Pomocy Rodzinie w Krośnie) z zakresu prowadzenia szkoleń z obsługi klienta oraz komunikacji społecznej zgodnie z opisem przedmiotu zamówienia, stanowiącym załącznik nr 1 do umowy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14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jej zawarcia do dnia 29 września 2023 r.</w:t>
      </w:r>
    </w:p>
    <w:p>
      <w:pPr>
        <w:pStyle w:val="Default"/>
        <w:numPr>
          <w:ilvl w:val="0"/>
          <w:numId w:val="5"/>
        </w:numPr>
        <w:ind w:left="414" w:hanging="357"/>
        <w:jc w:val="both"/>
        <w:rPr/>
      </w:pPr>
      <w:r>
        <w:rPr>
          <w:color w:val="000000"/>
        </w:rPr>
        <w:t>Szkolenie, o którym mowa w § 1 ust. 2 odbywać się będzie w terminie zaproponowanym przez Wykonawcę, tj. od dnia ……. września 2023 r. do dnia ……. września 2023 r.</w:t>
      </w:r>
    </w:p>
    <w:p>
      <w:pPr>
        <w:pStyle w:val="Tekstpodstawowywcity2"/>
        <w:ind w:left="4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zedmiotu zamówienia, o którym mowa w § 1 ust. 2 Wykonawca zobowiązuje się m.in. do: 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organizacji i przeprowadzenia wyjazdowego szkolenia zespołowego dla 10 osób (pracowników Urzędu Miasta Krosna i Miejskiego Ośrodka Pomocy Rodzinie w Krośnie) z zakresu prowadzenia szkoleń z obsługi klienta oraz komunikacji społe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zgodnie z wymaganiami opisanymi </w:t>
        <w:br/>
        <w:t xml:space="preserve">w zapytaniu ofertowym nr OK.042.1.8.2023.B, przez trenera/trenerów wskazanych do realizacji umowy w łącznej liczbie 24 godzin zegarowych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racowania harmonogramu szkolenia z uwzględnieniem liczby godzin dydaktycznych na poszczególne zagadnienia oraz przerw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opracowania materiałów szkoleniowych dla uczestników szkoleń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zapewnienia usługi gastronomicznej i hotelowej dla uczestników szkolenia i trenera/ów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transportu uczestników z siedziby Zamawiającego do miejsca szkolenia i z powrotem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bezpieczenia uczestników szkolenia od NW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14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, o którym mowa w § 1 ust. 2 </w:t>
        <w:br/>
        <w:t xml:space="preserve">z zachowaniem wymagań określonych w opisie przedmiotu zamówienia, stanowiącym załącznik </w:t>
        <w:br/>
        <w:t xml:space="preserve">nr 1 do umowy i ofercie Wykonawcy, stanowiącej załącznik nr 2 do umowy oraz zgodnie </w:t>
        <w:br/>
        <w:t>z obowiązującymi przepisami pra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14" w:right="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ersonel realizujący szkolenia posiada wszelkie uprawnienia do realizacji przedmiotu umowy oraz że posiada wiedzę, doświadczenie i kwalifikacje niezbędne do należytego wykona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przestrzegał zasad równościowych podczas realizacji zamówienia, w zakresie realizacji zasady równości szans i niedyskryminacji, w tym dostępności dla osób </w:t>
        <w:br/>
        <w:t xml:space="preserve">z niepełnosprawnościami. </w:t>
      </w:r>
    </w:p>
    <w:p>
      <w:pPr>
        <w:pStyle w:val="Normal"/>
        <w:autoSpaceDE w:val="false"/>
        <w:spacing w:lineRule="auto" w:line="240" w:before="0" w:after="0"/>
        <w:ind w:left="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nyWeb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Maksymalna wartość umowy, stanowiąca jednocześnie całkowite wynagrodzenie należne Wykonawcy za realizację przedmiotu niniejszej umowy, wynosi: ………………………… zł brutto (słownie: ……………………………………..złotych) z zastrzeżeniem postanowień ust. 4 niniejszego paragrafu. </w:t>
      </w:r>
    </w:p>
    <w:p>
      <w:pPr>
        <w:pStyle w:val="NormalnyWeb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nagrodzenie Wykonawcy, o którym mowa w ust.1 obejmuje wszelkie należności, koszty i opłaty konieczne do realizacji przedmiotu umowy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1" w:leader="none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nagrodzenie płatne będzie </w:t>
      </w:r>
      <w:r>
        <w:rPr/>
        <w:t>jednorazowo po zakończeniu szkolenia na podstawie faktury</w:t>
      </w:r>
      <w:r>
        <w:rPr>
          <w:rFonts w:eastAsia="Calibri"/>
          <w:szCs w:val="24"/>
          <w:lang w:eastAsia="en-US"/>
        </w:rPr>
        <w:t xml:space="preserve"> VAT/rachunku wystawionej/wystawionego przez Wykonawcę zgodnie z danymi określonymi poniżej w ust. 5, przelewem w terminie 14 dni od daty otrzymania prawidłowo wystawionej faktury VAT/rachunku.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1" w:leader="none"/>
          <w:tab w:val="left" w:pos="426" w:leader="none"/>
        </w:tabs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odstawą do wystawienia faktury VAT/rachunku będzie </w:t>
      </w:r>
      <w:r>
        <w:rPr/>
        <w:t xml:space="preserve">protokół końcowy </w:t>
      </w:r>
      <w:r>
        <w:rPr>
          <w:rFonts w:eastAsia="Calibri"/>
          <w:szCs w:val="24"/>
          <w:lang w:eastAsia="en-US"/>
        </w:rPr>
        <w:t>podpisan</w:t>
      </w:r>
      <w:r>
        <w:rPr/>
        <w:t>y</w:t>
      </w:r>
      <w:r>
        <w:rPr>
          <w:rFonts w:eastAsia="Calibri"/>
          <w:szCs w:val="24"/>
          <w:lang w:eastAsia="en-US"/>
        </w:rPr>
        <w:t xml:space="preserve"> przez Wykonawcę oraz Zamawiającego po zrealizowaniu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Zamawiającego do wystawienia przez Wykonawcę faktury VAT/rachunku, o której/którym mowa w ust. 3 mają następujące brzmienie:</w:t>
      </w:r>
    </w:p>
    <w:p>
      <w:pPr>
        <w:pStyle w:val="Normal"/>
        <w:spacing w:lineRule="auto" w:line="240" w:before="0" w:after="0"/>
        <w:ind w:firstLine="4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Miasto Krosno, ul. Lwowska 28a, 38-400 Krosno, NIP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84-00-13-79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/ nie jest podatnikiem podatku od towarów i usług, a jego numer identyfikacji podatkowej to: NIP 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usługa szkoleniowo-warsztatowa jest w całości płatna ze środków publicznych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w sprawie realizacji umowy ze strony Zamawiającego jest: Katarzyna Oberc, tel. 13 47 43 315, e-mail: oberc.katarzyna@um.krosno.pl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upoważnioną do kontaktów ze strony Wykonawcy jest: ……………….tel……………………e-mail…………………………………………………….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, gdy Wykonawca nie wywiązuje się </w:t>
        <w:br/>
        <w:t>z warunków umowy, w tym nie rozpoczął wykonania przedmiotu umowy w ustalonym terminie. Odstąpienie od umowy w tym przypadku może nastąpić w terminie 30 dni od powzięcia przez Zamawiającego wiadomości o tych okoliczności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wskazane przyczyny odstąpienia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są następujące rodzaje i warunki zmiany treści umow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5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konieczność wprowadzenia zmian będzie następstwem zmian wprowadzonych w umowach pomiędzy Zamawiającym, a inną niż Wykonawca stroną, w szczególności Ministerstwem Funduszy i Polityki Regionalnej pełniącym funkcję Operatora Programu, a także innymi instytucjami, które na podstawie przepisów prawa mogą wpływać na realizację zamówi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5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konieczność wprowadzenia zmian będzie następstwem zmian wytycznych dotyczących Programu Rozwój Lokalny lub wytycznych i zaleceń Ministerstwa Funduszy i Polityki Regionalnej pełniącego funkcję Operatora Programu, w szczególności w zakresie sprawozdawczośc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5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zmian będzie następstwem działania siły wyższej lub wystąpienia obiektywnych czynników niezależnych od Zamawiającego i Wykonawcy.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11" w:leader="none"/>
          <w:tab w:val="left" w:pos="284" w:leader="none"/>
        </w:tabs>
        <w:spacing w:lineRule="auto" w:line="240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względem Zamawiającego za niewykonanie lub nienależyte wykonanie przedmiotu umowy przez zapłatę kar umownych. Zamawiający ma prawo naliczyć Wykonawcy następujące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należytego wykonania umowy Wykonawca zapłaci karę umowną w wysokości 10% kwoty wynagrodzenia brutto  określonego w § 5 ust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z przyczyn zależnych od Wykonawcy, w wysokości 20 % kwoty brutto wynagrodzenia Wykonawcy określonej w § 5 ust. 1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nienależyte wykonanie umowy uznaje się realizację usług niezgodnie z wymaganiami Zamawiającego zawartymi w opisie przedmiotu zamówienia, ofertą Wykonawcy, zapisami niniejszej umowy lub powszechnie obowiązujący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upoważnia Zamawiającego do potrącenia z należnego </w:t>
        <w:br/>
        <w:t>mu wynagrodzenia kar umownych naliczonych przez Zamawiającego, bez konieczności wcześniejszego wzywania go do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Zamawiający zapłaci Wykonawcy karę umowną w przypadku odstąpienia od umowy z przyczyn zależnych od Zamawiającego, w wysokości 20% wynagrodzenia umownego brutto, o którym mowa w § 5 ust. 1 za wykonanie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astrzeżone kary umowne nie pokryją faktycznie poniesionej szkody, Strony mogą dochodzić odszkodowania uzupełniającego na zasadach ogólnych, określonych w Kodeksie cywilnym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realizacji umowy Zamawiający powierzy Wykonawcy przetwarzanie niezbędnych danych osobowych uczestników szkolenia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oświadcza, iż zabezpieczy dane osobowe pracowników w sposób zgodny </w:t>
        <w:br/>
        <w:t>z obowiązującymi przepisami prawa (umowa powierzenia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wagi na to, że realizacja umowy dotyczy pracowników Urzędu Miasta Krosna i Miejskiego Ośrodka Pomocy Rodzinie w Krośnie, wykonawca jest zobowiązany do zawarcia umowy powierzenia z dwoma administratorami: Urzędem Miasta Krosna i Miejskim Ośrodkiem Pomocy Rodzinie w Krośnie.</w:t>
      </w:r>
    </w:p>
    <w:p>
      <w:pPr>
        <w:pStyle w:val="Normal"/>
        <w:widowControl w:val="false"/>
        <w:spacing w:lineRule="auto" w:line="240" w:before="0" w:after="0"/>
        <w:ind w:left="425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powstałe w związku z interpretacją zapisów lub realizacją niniejszej Umowy będą rozwiązywane w drodze negocjacji między Stronami, a w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azie niemożności osiągnięcia porozumienia w terminie 30 dni od dnia rozpoczęcia negocjacji lub wcześniejszego stwierdzenia niemożności polubownego załatwienia sporu zaistniałego pomiędzy Wykonawcą a Zamawiającym, każdej ze Stron przysługuje prawo skierowania sprawy na drogę postępowania sądowego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ądem właściwym dla rozstrzygania wszelkich sporów wynikających z niniejszej umowy jest Sąd miejscowo właściwy dla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3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 xml:space="preserve">WYKONAWCA               </w:t>
        <w:tab/>
        <w:tab/>
        <w:t xml:space="preserve">                                      </w:t>
        <w:tab/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ab/>
        <w:tab/>
        <w:tab/>
        <w:t xml:space="preserve">   …………………………….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7" w:right="57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6"/>
          <w:numId w:val="2"/>
        </w:numPr>
        <w:spacing w:lineRule="auto" w:line="24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Akapitzlist"/>
        <w:numPr>
          <w:ilvl w:val="6"/>
          <w:numId w:val="2"/>
        </w:numPr>
        <w:spacing w:lineRule="auto" w:line="240" w:before="0" w:after="0"/>
        <w:ind w:left="709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</w:p>
    <w:p>
      <w:pPr>
        <w:pStyle w:val="Akapitzlist"/>
        <w:spacing w:lineRule="auto" w:line="240" w:before="0" w:after="0"/>
        <w:ind w:left="709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unders Grotes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  <w:lang w:eastAsia="pl-PL"/>
      </w:rPr>
    </w:pPr>
    <w:r>
      <w:rPr>
        <w:sz w:val="19"/>
        <w:szCs w:val="19"/>
        <w:lang w:eastAsia="pl-PL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295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3674" w:hanging="360"/>
      </w:pPr>
    </w:lvl>
    <w:lvl w:ilvl="2">
      <w:start w:val="1"/>
      <w:numFmt w:val="lowerRoman"/>
      <w:lvlText w:val="%3."/>
      <w:lvlJc w:val="right"/>
      <w:pPr>
        <w:tabs>
          <w:tab w:val="num" w:pos="794"/>
        </w:tabs>
        <w:ind w:left="4394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5114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794"/>
        </w:tabs>
        <w:ind w:left="5834" w:hanging="360"/>
      </w:pPr>
    </w:lvl>
    <w:lvl w:ilvl="5">
      <w:start w:val="1"/>
      <w:numFmt w:val="lowerRoman"/>
      <w:lvlText w:val="%6."/>
      <w:lvlJc w:val="right"/>
      <w:pPr>
        <w:tabs>
          <w:tab w:val="num" w:pos="794"/>
        </w:tabs>
        <w:ind w:left="6554" w:hanging="180"/>
      </w:pPr>
    </w:lvl>
    <w:lvl w:ilvl="6">
      <w:start w:val="1"/>
      <w:numFmt w:val="decimal"/>
      <w:lvlText w:val="%7."/>
      <w:lvlJc w:val="left"/>
      <w:pPr>
        <w:tabs>
          <w:tab w:val="num" w:pos="794"/>
        </w:tabs>
        <w:ind w:left="7274" w:hanging="360"/>
      </w:pPr>
    </w:lvl>
    <w:lvl w:ilvl="7">
      <w:start w:val="1"/>
      <w:numFmt w:val="lowerLetter"/>
      <w:lvlText w:val="%8."/>
      <w:lvlJc w:val="left"/>
      <w:pPr>
        <w:tabs>
          <w:tab w:val="num" w:pos="794"/>
        </w:tabs>
        <w:ind w:left="7994" w:hanging="360"/>
      </w:pPr>
    </w:lvl>
    <w:lvl w:ilvl="8">
      <w:start w:val="1"/>
      <w:numFmt w:val="lowerRoman"/>
      <w:lvlText w:val="%9."/>
      <w:lvlJc w:val="right"/>
      <w:pPr>
        <w:tabs>
          <w:tab w:val="num" w:pos="794"/>
        </w:tabs>
        <w:ind w:left="871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7"/>
      <w:szCs w:val="17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20" w:before="0" w:after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060" w:hanging="2880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qFormat/>
    <w:pPr>
      <w:suppressAutoHyphens w:val="true"/>
      <w:spacing w:lineRule="auto" w:line="240" w:before="60" w:after="0"/>
    </w:pPr>
    <w:rPr>
      <w:rFonts w:ascii="Arial" w:hAnsi="Arial" w:eastAsia="Times New Roman" w:cs="Arial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5:00Z</dcterms:created>
  <dc:creator>Użytkownik systemu Windows</dc:creator>
  <dc:description/>
  <cp:keywords/>
  <dc:language>en-US</dc:language>
  <cp:lastModifiedBy>Katarzyna Oberc</cp:lastModifiedBy>
  <cp:lastPrinted>2022-05-19T14:23:00Z</cp:lastPrinted>
  <dcterms:modified xsi:type="dcterms:W3CDTF">2023-07-06T06:24:00Z</dcterms:modified>
  <cp:revision>3</cp:revision>
  <dc:subject/>
  <dc:title/>
</cp:coreProperties>
</file>