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NA DOSTAWY  Nr 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>Prawo zamówień publicznych (Dz. U. z 2019 r. poz. 2019),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warta w wyniku rozstrzygnięcia postępowania nr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</w:rPr>
        <w:t>/TP/D/2022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prowadzonego w trybie podstawowym bez negocjacji pomiędzy: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, a Wykonawca przyjmuje do realizacji zamówienia polegające na dostawie materiałów do Sterylizatorni SPWZOZ w Stargardzie w podziale na 6 pakietów, zwanych dalej przedmiotem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ferta wraz z załącznikami i szczegółowym opisem przedmiotu zamówienia są integralną      częścią niniejszej umowy i stanowią Załącznik nr 1 do niniejszej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Terminy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umowy: </w:t>
      </w:r>
      <w:r>
        <w:rPr>
          <w:rFonts w:cs="Arial" w:ascii="Arial" w:hAnsi="Arial"/>
          <w:b/>
          <w:sz w:val="22"/>
          <w:szCs w:val="22"/>
        </w:rPr>
        <w:t>12 miesięcy</w:t>
      </w:r>
      <w:r>
        <w:rPr>
          <w:rFonts w:cs="Arial" w:ascii="Arial" w:hAnsi="Arial"/>
          <w:sz w:val="22"/>
          <w:szCs w:val="22"/>
        </w:rPr>
        <w:t xml:space="preserve"> od dnia zawarcia umowy tj. do dnia ………, lecz nie dłużej, niż do czasu wyczerpania maksymalnej kwoty zobowiązania, określonej w ofercie z podziałem na poszczególne pakiety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5124713"/>
      <w:r>
        <w:rPr>
          <w:rFonts w:cs="Arial" w:ascii="Arial" w:hAnsi="Arial"/>
          <w:b/>
          <w:sz w:val="22"/>
          <w:szCs w:val="22"/>
        </w:rPr>
        <w:t>§</w:t>
      </w:r>
      <w:bookmarkEnd w:id="0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każdorazowo ustalane wg cen jednostkowych zaoferowanych w Załączniku nr 1 do umowy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i ilości towarów faktycznie zamówionych przez Zamawiającego i dostarczonych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Łączna wartość wynagrodzenia będzie podstawą do wystawienia faktury, o której mowa </w:t>
      </w:r>
      <w:r>
        <w:rPr>
          <w:rFonts w:cs="Arial" w:ascii="Arial" w:hAnsi="Arial"/>
          <w:bCs/>
          <w:color w:val="000000"/>
          <w:kern w:val="0"/>
          <w:sz w:val="22"/>
          <w:szCs w:val="22"/>
          <w:shd w:fill="FFFFFF" w:val="clear"/>
        </w:rPr>
        <w:t xml:space="preserve">w </w:t>
      </w: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</w:rPr>
        <w:t>ust. 8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woty te wynikają z przemnożenia cen jednostkowych z przewidywanymi ilościami zamówień Zamawiając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Ceny jednostkowe określone w Załączniku nr 1 do umowy nie mogą ulegać podwyższeniu przez cały okres obowiązywania um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Łączna szacunkowa wartość wynagrodzenia Wykonawcy, obejmująca wszystkie części zamówienia (Pakiety wymienione §1 ust. 1 wynosi …….... złotych brutto (słownie złotych: ................)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zacunkowa wartość dla poszczególnych pakietów zgodnie z ofertą Wykonawcy i założoną liczbą zamawianych towarów wynos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1)</w:t>
        <w:tab/>
        <w:t>dla Pakietu 1 ................ złotych brutto (słownie złotych: ..............................................)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2)</w:t>
        <w:tab/>
        <w:t>dla Pakietu 2 ................ złotych brutto (słownie złotych: ..............................................)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3)</w:t>
        <w:tab/>
        <w:t>dla Pakietu 3 ................ złotych brutto (słownie złotych: ..............................................)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4)</w:t>
        <w:tab/>
        <w:t>dla Pakietu 4 ................ złotych brutto (słownie złotych: ..............................................)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5)</w:t>
        <w:tab/>
        <w:t>dla Pakietu 5 ................ złotych brutto (słownie złotych: ..............................................)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6)  dla Pakietu 6 ………….  złotych brutto (słownie złotych: ………………………………..)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spokaja wszelkie roszczenia Wykonawcy z tytułu wykonywania przedmiotu umowy. </w:t>
      </w:r>
    </w:p>
    <w:p>
      <w:pPr>
        <w:pStyle w:val="Normal"/>
        <w:keepLines/>
        <w:widowControl w:val="false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okresie obowiązywania umowy, zobowiązuje się do sprzedaży dokonywanej partiami, a Zamawiający zobowiązuje się nabywać własność produktów, w asortymencie i po cenach określonych w Załączniku 1 do niniejszej umowy.</w:t>
      </w:r>
    </w:p>
    <w:p>
      <w:pPr>
        <w:pStyle w:val="Normal"/>
        <w:keepLines/>
        <w:widowControl w:val="false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kazany w </w:t>
      </w:r>
      <w:bookmarkStart w:id="1" w:name="_Hlk65156151"/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1 ust. 1</w:t>
      </w:r>
      <w:bookmarkEnd w:id="1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nien spełniać wymogi określone przez Wykonawcę w ofercie, którą złożył on w postępowaniu o udzielenie zamówienia publicznego, w wyniku, którego zawarto niniejszą umowę oraz Specyfikacją Warunków Zamówienia (SWZ) dla w/w postępowania. </w:t>
      </w:r>
      <w:bookmarkStart w:id="2" w:name="_Hlk65148203"/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2"/>
      <w:r>
        <w:rPr>
          <w:rFonts w:cs="Arial" w:ascii="Arial" w:hAnsi="Arial"/>
          <w:sz w:val="22"/>
          <w:szCs w:val="22"/>
        </w:rPr>
        <w:t>Wynagrodzenie będzie płatne przelewem w terminie 60 dni od daty wpływu prawidłowo wystawionej faktury VAT do siedziby Zamawiającego. Strony zgodnie przyjmują, ze za datę wpływu prawidłowo wystawionej faktury VAT bądź rachunku uznaje się dzień, w którym Zamawiający mógł zapoznać się z treścią Faktury VAT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dostawy zrealizowane w danym miesiącu odbywać się będzie raz w miesiącu na podstawie zbiorczej faktury obejmującej miesiąc kalendarzowy, przelewem na rachunek Wykonawcy wskazany na fakturze.</w:t>
      </w:r>
    </w:p>
    <w:p>
      <w:pPr>
        <w:pStyle w:val="Normal"/>
        <w:keepLines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3 ust. 4</w:t>
      </w:r>
      <w:r>
        <w:rPr>
          <w:rFonts w:cs="Arial" w:ascii="Arial" w:hAnsi="Arial"/>
          <w:sz w:val="22"/>
          <w:szCs w:val="22"/>
        </w:rPr>
        <w:t xml:space="preserve"> może ulec obniżeniu, gdyż Zamawiający będzie dokonywał zamówień według bieżących i faktycznych potrzeb, przy czym zmniejszenie zamówienia nie może przekroczyć 20% wartości całkowitej przedmiotu umowy na dany Pakiet. Niezamówienie w okresie obowiązywania niniejszej umowy towaru w ilości określonej w Załączniku nr 1 do niniejszej umowy, nie więcej jednak niż 20% wartości całkowitej przedmiotu umowy nie stanowi podstawy do dochodzenia przez Wykonawcę roszczeń o zamówienie pozostałej części towaru ani też innych roszczeń finansowych z tego tytułu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większenia zamówienia w stosunku do jednej z pozycji, z jednoczesnym zmniejszeniem zamówienia w stosunku do innej pozycji, w ramach jednego pakietu, określonego w Załączniku nr 1 do niniejszej umowy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wyraża zgod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wzrostu ceny jednostkowej z powodu zmiany cen producenta.</w:t>
      </w:r>
      <w:bookmarkStart w:id="3" w:name="_Hlk68609033"/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Zamawiającemu faktury drogą elektroniczną uznaje się dzień wysłania e-maila na adres wskazany w zdaniu poprzedzającym. Faktury będą wysyłane w pliku zabezpieczonym odpowiednim hasłem.</w:t>
      </w:r>
      <w:bookmarkEnd w:id="3"/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Dostawy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y dostarczane będą do Apteki Zakładowej SPWZOZ w Stargardzie, ul. Wojska Polskiego 27, 73-110 Stargard. Osobami upoważnionymi do odbioru i rozliczenia ilości towaru jest Kierownik Apteki Zakładowej lub inna osoba wskazana przez Zamawiającego.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będą realizowane w dniach roboczych (tj. od poniedziałku do piątku z wyjątkiem przypadających w tym terminie dni ustawowo wolnych od pracy) w godzinach 7:30-14:30, w terminie nie dłuższym niż …. dni robocze od złożenia zamówienia (telefonicznie lub za pomocą poczty elektronicznej) przez Zamawiającego. </w:t>
      </w:r>
    </w:p>
    <w:p>
      <w:pPr>
        <w:pStyle w:val="Normal"/>
        <w:keepLines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produktów, o których mowa w §1 ust. 1, odbywać się będą partiami, na podstawie zamówień składanych telefonicznie lub za pomocą poczty elektronicznej. W przypadku zamówienia telefonicznego będzie ono niezwłocznie potwierdzone za pośrednictwem poczty elektronicznej.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wykonania dostawy nastąpi na podstawie odbioru przedmiotu umowy, które musi być poprzedzone badaniem ilościowym i jakościowym przeprowadzonym przez przedstawiciela Zamawiającego.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konania rozładunku zamawianych i dostarczonych towarów i ich wniesienia do pomieszczenia wskazanego przez Zamawiającego.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wobec Zamawiającego roszczenie odszkodowawcze z tytułu dostarczenia, na zasadach określonych niniejszą umową, mniejszej ilości przedmiotu umowy, niż ilość określona w Załączniku nr 1 niniejszej umowy.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4" w:name="_Hlk51839836"/>
      <w:bookmarkEnd w:id="4"/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zobowiązany jest każdorazowo na wezwanie Zamawiającego, na podstawie zamówienia, o którym mowa w ust. 3, dostarczyć ilość sztuk zamawianego asortymentu objętego zamówieniem bez względu na sposób jego pakowania.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5" w:name="_Hlk51839836"/>
      <w:bookmarkEnd w:id="5"/>
      <w:r>
        <w:rPr>
          <w:rFonts w:cs="Arial" w:ascii="Arial" w:hAnsi="Arial"/>
          <w:color w:val="000000"/>
          <w:kern w:val="0"/>
          <w:sz w:val="22"/>
          <w:szCs w:val="22"/>
        </w:rPr>
        <w:t xml:space="preserve">W przypadku niedostarczenia, odmowy dostarczenia zamówienia w terminach określonych </w:t>
        <w:br/>
        <w:t xml:space="preserve">w § 4 ust. 2, bądź opóźnienia w jego dostarczeniu Zamawiający jest uprawniony do zakupu tego zamówienia u podmiotu trzeciego na ryzyko Wykonawcy. W takim przypadku Wykonawca będzie zobowiązany do zwrotu różnicy w kosztach zakupu.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fabrycznie nowe, nieużywane, oryginalnie zapakowane i nieobciążone prawami osób trzecich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dopuszczone do użytku szpitalnego i posiadają odpowiednie dokumenty potwierdzające ten fakt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emu przysługuje prawo odmowy przyjęcia towaru jeśli pracownik Wykonawcy lub kurier odmówi otwarcia i sprawdzenia przesyłki. Zwrot towaru nastąpi na koszt Wykonawcy, a  dostawa uznana zostanie za niedostarczoną i oznaczać będzie zwłokę w dostarczeniu i wydaniu towaru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oszt i ryzyko transportu oraz rozładunku produktów dostarczanych na podstawie niniejszej umowy oraz ich wniesienia do pomieszczenia wskazanego przez Zamawiającego spoczywa na Wykonawcy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Odbiór każdorazowej partii zamówienia poprzedzony zostanie badaniem ilościowym i wartościowym na podstawie dostarczonego druku WZ przeprowadzonym przez upoważnionego pracownika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Reklamacje jakościowe i ilościowe winny być zgłaszane Wykonawcy niezwłocznie, jednak nie później niż w terminie 7 dni od daty stwierdzenia wad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any jest do uzupełnienia ilościowego lub wymiany wadliwych towarów na pozbawione wad w terminie …. dni roboczych od daty powiadomienia o wadzie oraz odbioru wadliwego asortymentu na swój kosz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rzypadku nieuzupełnienia braków ilościowych bądź niewymienienia wadliwych towarów na wolne od wad w terminie określonym w ust. 3, Zamawiający ma prawo do zakupu danej wadliwej lub brakującej partii przedmiotu umowy u osoby trzeciej na koszt i ryzyko Wykonawc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16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przedmiot umowy do czasu ostatecznego odbioru przez Zamawiającego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Wykonawcy do współpracy nad realizacją umowy jest …………………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</w:tabs>
        <w:suppressAutoHyphens w:val="false"/>
        <w:autoSpaceDE w:val="false"/>
        <w:spacing w:lineRule="auto" w:line="360" w:before="0" w:after="2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20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naliczenia kar umownych w wysokości 0,5% (słownie: pół procenta) za niezrealizowaną część dostawy, w przypadku niewykonania przedmiotu umowy w terminie realizacji określonym w umowie za każdy dzień zwłoki. 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naliczenia kary umownej w wysokości 0,5% (słownie: pół procenta) za niezafakturowaną część dostaw, określonych umową, w przypadku niewykonania przedmiotu zgodnie z treścią złożonej oferty. 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unięcia wad w przedmiocie realizacji umowy w terminie określonym w § 5 ust. 3, Wykonawca zapłaci karę umowną w wysokości 0,5% (słownie: pół procenta) za niezafakturowaną część dostaw, określonych umową, za każdy dzień zwłoki od upływu tego terminu licząc osobno od każdego zgłoszenia wady. 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razie odstąpienia od umowy przez którąkolwiek ze stron z przyczyny leżących po stronie Wykonawcy, Zamawiający może żądać od Wykonawcy zapłaty kary umownej w wysokości 10% (słownie: dziesięciu procenta) wartości umowy, o której mowa w § 3 ust. 4 niniejszej umowy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zgadniają, że naliczone przez Zamawiającego kary umowne, mogą być potrącone z wynagrodzenia. W takim przypadku Wykonawca zostanie poinformowany pisemnie, a Zamawiający wystawi notę księgową obciążeniową, płatną do 14 dni od daty jej otrzymania przez Wykonawcę. 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Łączna wysokość kar umownych nie może przekroczyć 40 % wartości, o której mowa w § 3 ust. 4 umowy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zaspokojenia roszczeń z tytułu kar umownych na zasadach określonych w ust. 5 Zamawiający wystawi notę księgową obciążeniową płatną, do 14 dni od daty jej otrzymania przez Wykonawcę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28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8. Gwarancje</w:t>
      </w:r>
    </w:p>
    <w:p>
      <w:pPr>
        <w:pStyle w:val="Normal"/>
        <w:keepLines/>
        <w:widowControl w:val="false"/>
        <w:numPr>
          <w:ilvl w:val="0"/>
          <w:numId w:val="8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ze oferowany towar jest wolny od wad prawnych i nie narusza praw majątkowych osób trzecich oraz jest zgodny ze złożoną oferta przetargową.</w:t>
      </w:r>
    </w:p>
    <w:p>
      <w:pPr>
        <w:pStyle w:val="Normal"/>
        <w:keepLines/>
        <w:widowControl w:val="false"/>
        <w:numPr>
          <w:ilvl w:val="0"/>
          <w:numId w:val="8"/>
        </w:numPr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iż dostarczony Zamawiającemu przedmiot umowy objęty niniejszą umową posiada wszelkie niezbędne dokumenty dopuszczające do obrotu i stosowania </w:t>
        <w:br/>
        <w:t>na terenie Polski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9. Prawo Zamawiającego do odstąpienia od umowy</w:t>
      </w:r>
    </w:p>
    <w:p>
      <w:pPr>
        <w:pStyle w:val="Normal"/>
        <w:keepLines/>
        <w:widowControl w:val="false"/>
        <w:numPr>
          <w:ilvl w:val="1"/>
          <w:numId w:val="17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odstąpienia od umowy w każdym czasie bez ponoszenia kar umownych, w przypadku powtarzających się naruszeń warunków umowy przez Wykonawcę. </w:t>
      </w:r>
    </w:p>
    <w:p>
      <w:pPr>
        <w:pStyle w:val="Normal"/>
        <w:keepLines/>
        <w:widowControl w:val="false"/>
        <w:numPr>
          <w:ilvl w:val="1"/>
          <w:numId w:val="17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z przyczyn zawinionych przez Wykonawcę w przypadku:</w:t>
      </w:r>
    </w:p>
    <w:p>
      <w:pPr>
        <w:pStyle w:val="Tekstpodstawowy3"/>
        <w:numPr>
          <w:ilvl w:val="1"/>
          <w:numId w:val="10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2 krotnej nieterminowej realizacji dostaw,</w:t>
      </w:r>
    </w:p>
    <w:p>
      <w:pPr>
        <w:pStyle w:val="Tekstpodstawowy3"/>
        <w:numPr>
          <w:ilvl w:val="1"/>
          <w:numId w:val="10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zmiany cen przez Wykonawcę, które nie zostały zaakceptowane przez Zamawiającego.</w:t>
      </w:r>
    </w:p>
    <w:p>
      <w:pPr>
        <w:pStyle w:val="Tekstpodstawowy3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określonych w Kodeksie Cywilnym 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wypadku określonym w ust. 1, 3 powinno nastąpić na piśmie w terminie 30 dni od powzięcia wiadomości o powyższych okolicznościach. Zastrzeżony termin nie dotyczy odstąpienia od umowy przez Zamawiającego w przypadkach określonych w Kodeksie Cywilny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a może żądać jedynie wynagrodzenia za część umowy wykonaną do daty odstąpienia od umowy-naliczonego zgodnie z Załącznikiem nr 7 do SW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Zmiany um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wartej umowy mogą nastąpić w przypadk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y dopuszcza możliwość zmiany wysokości wynagrodzenia należnego Wykonawcy w   przypadku: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3 dopuszczalna jest, jeżeli Wykonawca wykaże, że zmiany wymienione w tym ustępie, mają wpływ na koszty wykonania umowy po stronie Wykonawcy.</w:t>
      </w:r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bookmarkStart w:id="6" w:name="_Hlk64895196"/>
      <w:bookmarkEnd w:id="6"/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bookmarkStart w:id="7" w:name="_Hlk64895634"/>
      <w:r>
        <w:rPr>
          <w:rFonts w:cs="Arial" w:ascii="Arial" w:hAnsi="Arial"/>
          <w:b/>
          <w:sz w:val="22"/>
          <w:szCs w:val="22"/>
        </w:rPr>
        <w:t xml:space="preserve">§ 12. </w:t>
      </w:r>
      <w:bookmarkEnd w:id="7"/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8" w:name="_Hlk64895196"/>
      <w:bookmarkEnd w:id="8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egzemplarze </w:t>
        <w:br/>
        <w:t>dla Zamawiającego, jeden egzemplarz dla Wykonawcy.</w:t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Nr postępowania: 7</w:t>
    </w:r>
    <w:r>
      <w:rPr>
        <w:rFonts w:cs="Arial" w:ascii="Arial" w:hAnsi="Arial"/>
        <w:color w:val="000000"/>
      </w:rPr>
      <w:t>/TP/D/2022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9" w:name="_Hlk69728253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</w:t>
    </w:r>
    <w:bookmarkEnd w:id="9"/>
    <w:r>
      <w:rPr>
        <w:rFonts w:eastAsia="Arial" w:cs="Arial" w:ascii="Arial" w:hAnsi="Arial"/>
        <w:color w:val="000000"/>
        <w:kern w:val="0"/>
        <w:lang w:val="en-US" w:eastAsia="pl-PL"/>
      </w:rPr>
      <w:t>materiałów do Sterylizatorni SPWZOZ w Stargardzie w podziale na 6 pakietów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5z0">
    <w:name w:val="WW8Num15z0"/>
    <w:qFormat/>
    <w:rPr>
      <w:b w:val="false"/>
      <w:bCs/>
      <w:i w:val="false"/>
    </w:rPr>
  </w:style>
  <w:style w:type="character" w:styleId="WW8Num16z0">
    <w:name w:val="WW8Num16z0"/>
    <w:qFormat/>
    <w:rPr>
      <w:b w:val="false"/>
      <w:bCs/>
      <w:i w:val="false"/>
    </w:rPr>
  </w:style>
  <w:style w:type="character" w:styleId="WW8Num17z0">
    <w:name w:val="WW8Num17z0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color w:val="000000"/>
      <w:sz w:val="22"/>
      <w:szCs w:val="22"/>
    </w:rPr>
  </w:style>
  <w:style w:type="character" w:styleId="WW8Num23z0">
    <w:name w:val="WW8Num23z0"/>
    <w:qFormat/>
    <w:rPr>
      <w:b w:val="false"/>
      <w:bCs w:val="false"/>
      <w:color w:val="000000"/>
      <w:sz w:val="22"/>
      <w:szCs w:val="22"/>
    </w:rPr>
  </w:style>
  <w:style w:type="character" w:styleId="WW8Num23z1">
    <w:name w:val="WW8Num23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  <w:bCs w:val="false"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bCs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  <w:bCs w:val="false"/>
      <w:i w:val="false"/>
      <w:color w:val="000000"/>
      <w:sz w:val="22"/>
      <w:szCs w:val="22"/>
    </w:rPr>
  </w:style>
  <w:style w:type="character" w:styleId="WW8Num31z0">
    <w:name w:val="WW8Num31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38:00Z</dcterms:created>
  <dc:creator>Sekretariat</dc:creator>
  <dc:description/>
  <cp:keywords/>
  <dc:language>en-US</dc:language>
  <cp:lastModifiedBy>szpital</cp:lastModifiedBy>
  <cp:lastPrinted>2021-02-17T11:27:00Z</cp:lastPrinted>
  <dcterms:modified xsi:type="dcterms:W3CDTF">2022-02-25T11:03:00Z</dcterms:modified>
  <cp:revision>360</cp:revision>
  <dc:subject/>
  <dc:title>Szpital Specjalistyczny Nr  2  w Bytomiu</dc:title>
</cp:coreProperties>
</file>