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Krotoszyce, dnia 25.09.2024r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PYTANIA I ODPOWIEDZ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pacing w:lineRule="auto" w:line="360" w:before="0" w:after="0"/>
        <w:rPr/>
      </w:pPr>
      <w:r>
        <w:rPr/>
        <w:t>Pytanie 1</w:t>
      </w:r>
    </w:p>
    <w:p>
      <w:pPr>
        <w:pStyle w:val="Normal"/>
        <w:spacing w:lineRule="auto" w:line="360" w:before="0" w:after="0"/>
        <w:jc w:val="both"/>
        <w:rPr/>
      </w:pPr>
      <w:r>
        <w:rPr/>
        <w:br/>
        <w:t>W nawiązaniu do ogłoszonego postępowania nr 2024/BZP 00038755/01/P, dotyczącego zamówienia publicznego, przetargu nieograniczonego pn "Budowa budynku komunalnego na potrzeby mieszkańców Gminy Krotoszyce" proszę o potwierdzenie oraz, w przypadku słusznej potrzeby, przekazanie publicznej informacji dot. kwoty jaką zamierza przeznaczyć Zamawiający na sfinansowanie przedsięwzięcia: 2 000 000,00 zł w tym w roku 2024 nie więcej niż 1 050 000,00 zł brutto. Czyli jaką kwotę łącznie zł brutto ?</w:t>
        <w:b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Odpowiedź</w:t>
      </w:r>
    </w:p>
    <w:p>
      <w:pPr>
        <w:pStyle w:val="Normal"/>
        <w:spacing w:lineRule="auto" w:line="360" w:before="0" w:after="0"/>
        <w:jc w:val="both"/>
        <w:rPr/>
      </w:pPr>
      <w:r>
        <w:rPr/>
        <w:t>Zamawiający na zamówienie przeznacza kwotę 2 000 000,00 złotych ( słownie : dwa miliony złotych) w tym w roku 2024 do wydatkowania jest kwota nie większa niż 1 050  000,00. Kwoty są ogólnodostępne w dokumentach publicznych „ Uchwała Rady Gminy Krotoszyce w sprawie uchwalenia budżetu i/lub Wieloletniej Prognozie Finansowej (WPF)”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onad to zgodnie z art. 86 ust.3. ustawy Prawo Zamówień Publicznych ( Dz. U. 2023 poz. 1605) Zamawiający tuż przed otwarciem ofert podaje kwotę jaką przeznacza na zamówienie. Jest to ściśle powiązane z terminem otwarcia ofert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</w:rPr>
        <w:t>(-) Wójt Gminy Krotoszyce</w:t>
      </w:r>
    </w:p>
    <w:p>
      <w:pPr>
        <w:pStyle w:val="Normal"/>
        <w:spacing w:lineRule="auto" w:line="360" w:before="0" w:after="160"/>
        <w:jc w:val="right"/>
        <w:rPr>
          <w:rFonts w:cs="Calibri"/>
        </w:rPr>
      </w:pPr>
      <w:r>
        <w:rPr>
          <w:rFonts w:cs="Calibri"/>
        </w:rPr>
        <w:t>Wojciech Woź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360" w:after="360"/>
      <w:ind w:hanging="680"/>
      <w:jc w:val="center"/>
    </w:pPr>
    <w:rPr>
      <w:rFonts w:cs="Calibri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28:00Z</dcterms:created>
  <dc:creator>Justyna Liszyk-Świder</dc:creator>
  <dc:description/>
  <cp:keywords/>
  <dc:language>en-US</dc:language>
  <cp:lastModifiedBy>JUSTYNA Liszyk-Świder</cp:lastModifiedBy>
  <dcterms:modified xsi:type="dcterms:W3CDTF">2024-09-25T17:28:00Z</dcterms:modified>
  <cp:revision>2</cp:revision>
  <dc:subject/>
  <dc:title/>
</cp:coreProperties>
</file>