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13.2024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budowa strefy sportu dla dorosłych oraz placu zabaw przy skrzyżowaniu ul. Reymonta i Andersena w 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kosztorys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bookmarkStart w:id="1" w:name="_Hlk168594786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………..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 ……………………..…………………………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%.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określonym w SWZ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 xml:space="preserve">Kryterium: Okres gwarancji jak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4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y okres gwarancji jakości wynosi: </w:t>
      </w: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-cy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libri" w:hAnsi="Calibri" w:cs="Calibri"/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 2" w:hAnsi="Wingdings 2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3-10-11T10:48:00Z</cp:lastPrinted>
  <dcterms:modified xsi:type="dcterms:W3CDTF">2024-06-27T08:13:00Z</dcterms:modified>
  <cp:revision>54</cp:revision>
  <dc:subject/>
  <dc:title/>
</cp:coreProperties>
</file>