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920599629"/>
            <w:bookmarkStart w:id="1" w:name="__Fieldmark__0_92059962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920599629"/>
            <w:bookmarkStart w:id="3" w:name="__Fieldmark__1_92059962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920599629"/>
            <w:bookmarkStart w:id="5" w:name="__Fieldmark__2_92059962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65.2023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>Holowanie/przewożenie pojazdów i innych przedmiotów ( części samochodowych) zabezpieczonych do celów procesowych i innych zlecanych przez Policję dla KMP Opole -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3-12-12T08:07:00Z</dcterms:modified>
  <cp:revision>28</cp:revision>
  <dc:subject/>
  <dc:title/>
</cp:coreProperties>
</file>