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sali gimnastycznej wraz z infrastrukturą w Naroku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sali gimnastycznej wraz z infrastrukturą w Naroku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</w:rPr>
        <w:t>Budowa sali gimnastycznej wraz z infrastrukturą w Naroku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</w:rPr>
        <w:t>Budowa sali gimnastycznej wraz z infrastrukturą w Naroku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                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OR.271.23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: 4, 5, 6 i 7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2-01-18T11:16:00Z</dcterms:modified>
  <cp:revision>156</cp:revision>
  <dc:subject/>
  <dc:title>załączniki 4, 5, 6, 7 i 8 do SWZ</dc:title>
</cp:coreProperties>
</file>