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0.2021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9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Adaptacja i dostosowanie placówki do potrzeb osób niepełnosprawnych wraz</w:t>
        <w:br/>
        <w:t>z wyposażeniem sali zajęć i pracowni kulinarnej w m. Wilczyska i w m. Siedliska – gmina Bobowa” - w ramach Programu Wieloletniego Senior + na lata 2021-2025 – edycja 202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lub będę dysponował osobami posiadającymi uprawnienia</w:t>
        <w:br/>
        <w:t xml:space="preserve">do kierowania robotami  </w:t>
      </w:r>
      <w:r>
        <w:rPr>
          <w:b/>
          <w:bCs/>
          <w:sz w:val="24"/>
          <w:szCs w:val="24"/>
        </w:rPr>
        <w:t>lub odpowiadające im ważne uprawnienia projektowe, które zostały wydane na podstawie wcześniej obowiązujących przepisów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wydania posiadanych uprawnień do projektowania w specjalności drogowej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1-09-02T07:26:00Z</dcterms:modified>
  <cp:revision>11</cp:revision>
  <dc:subject/>
  <dc:title>OGŁOSZENIE  O PRZETARGU</dc:title>
</cp:coreProperties>
</file>