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09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br/>
      </w:r>
      <w:r>
        <w:rPr>
          <w:rFonts w:cs="Arial"/>
          <w:b/>
          <w:b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br/>
      </w:r>
      <w:r>
        <w:rPr>
          <w:b/>
          <w:bCs/>
          <w:i/>
          <w:sz w:val="20"/>
          <w:szCs w:val="20"/>
        </w:rPr>
        <w:t xml:space="preserve">                Wykaz Dróg Gminnych na obszarze wiejskim Gminy Lwówek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  <w:i/>
          <w:sz w:val="20"/>
          <w:szCs w:val="20"/>
        </w:rPr>
        <w:t>drogi gminne w kierunku południowym od drogi krajowej nr 92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załącznik poglądowy)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1"/>
        <w:gridCol w:w="1418"/>
        <w:gridCol w:w="1417"/>
        <w:gridCol w:w="1418"/>
        <w:gridCol w:w="1842"/>
      </w:tblGrid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drogi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bieg drog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ługość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km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zerokość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owierz -ch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w m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wierzchnia drog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 - gruntow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U - utwardzone</w:t>
            </w:r>
          </w:p>
        </w:tc>
      </w:tr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56P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wówek – Józefowo (Alkom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53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1,6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0,80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5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2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28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gminna 383527P – Józefowo – dr. powiatowa 2708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23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2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1,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2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K 92 – p. Wei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2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KOM – dr. powiatowa 2708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24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K 92 – Kurniki KONSPOL (Groń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K 92 – Szkoła Gro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59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Nowotomyska – dr. gminna 383558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18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4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0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29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dr. powiatowa 2735 – Lipka Wielka – dr. powiatowa 2708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07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U 1,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G 0,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 8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mielinko: od kaplicy koło sołtysa  do dr powiatowej 2708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mielinko: od drogi powiatowej do dr. gminnej 383539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Chmielinko od sklepu do placu zab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U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39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mielinko: od Szkoły Podstawowej d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4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6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mielinko: dr. gminna 383540P – dr gminna 383539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40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mielinko: bruk koło p. Jerem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24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mielinko: od sklepu do p. Hirschfel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powiatowa 2709P – schroniska dla psów – Posad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38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wówek – Posad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6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29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1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3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powiatowa 2731P – Posadowo nr domu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powiatowa 2731P – Posadowo nr domu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36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adowo – Zgierz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U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35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ierzynka - las Dąb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9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3 8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1 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. gminna 383535P do Zgierzynka nr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34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ierzynka: dr. gminna 383547P – zjazd do żwirow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4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K 92 – Zgierzy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18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dy – Podle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1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dy – Tu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19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dy Huby: dr. gminna 383518P – dr. powiatowa 2710P – dr. gminna 383517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14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szewo – Zygmuntowo – dr. powiatowa 271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6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2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16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dy – Bró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1,7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5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13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ódki – kier. Marsz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25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1,0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0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0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22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osław: dr. powiatowa 2709P – kier. Chrap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9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9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osław: dr. gminna 383522P – dr. powiatowa 2709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21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23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osław: dr. gminna 383522P -  Pakosław-Su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6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33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adysławowo: dr. powiatowa 2736P – dr. gminna 383525P – dr. gminna 383523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U 1,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G 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 4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>
          <w:trHeight w:val="449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97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5 216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,74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 14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– utwardzon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 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 - gruntow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8:00Z</dcterms:created>
  <dc:creator>Komputronik</dc:creator>
  <dc:description/>
  <cp:keywords/>
  <dc:language>en-US</dc:language>
  <cp:lastModifiedBy>Zbigniew Jaworowicz</cp:lastModifiedBy>
  <cp:lastPrinted>2014-10-21T14:35:00Z</cp:lastPrinted>
  <dcterms:modified xsi:type="dcterms:W3CDTF">2024-02-20T07:50:00Z</dcterms:modified>
  <cp:revision>16</cp:revision>
  <dc:subject/>
  <dc:title/>
</cp:coreProperties>
</file>