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szCs w:val="28"/>
        </w:rPr>
      </w:pPr>
      <w:r>
        <w:rPr>
          <w:szCs w:val="28"/>
        </w:rPr>
        <w:t>ZAPROSZENIE DO SKŁADANIA OFERT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 xml:space="preserve">na </w:t>
      </w:r>
      <w:r>
        <w:rPr>
          <w:b/>
          <w:bCs/>
          <w:color w:val="000000"/>
          <w:sz w:val="22"/>
          <w:szCs w:val="22"/>
          <w:lang w:val="pl-PL"/>
        </w:rPr>
        <w:t>dostawę mineralizatora mikrofalowego z karuzelą rotora, kompletem naczyń i akcesoriami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znaczenie postępowania: </w:t>
      </w:r>
      <w:r>
        <w:rPr>
          <w:b/>
          <w:color w:val="000000"/>
          <w:sz w:val="22"/>
          <w:szCs w:val="22"/>
        </w:rPr>
        <w:t>WCh_Z.262.2.3_4.2023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 xml:space="preserve"> Politechnika Warszawska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ab/>
        <w:t xml:space="preserve"> 00-661 Warszawa, Pl. Politechniki 1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jc w:val="center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jc w:val="center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bookmarkStart w:id="0" w:name="_Hlk69894143"/>
      <w:r>
        <w:rPr>
          <w:sz w:val="22"/>
          <w:szCs w:val="22"/>
        </w:rPr>
        <w:t>procedura otwarta bez stosowania przepisów ustawy z dnia 11września 2019 r. Prawo zamówień publicznych (Pzp) na podstawie art. 2 ust. 1 pkt. 1 ustawy Pzp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dostawa mineralizatora mikrofalowego z karuzelą rotora, kompletem naczyń i akcesoriami, instalacja, szkolenie z obsługi oraz świadczenie usług przez techniczny serwis gwarancyjn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mieszczony jest w załączniku nr 1 do niniejszego zaproszenia do składania ofert.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magania opisane w załączniku nr 1 są wymaganiami minimalnymi. Nie spełnianie któregokolwiek z wymagań minimalnych skutkować będzie odrzuceniem oferty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CPV: 3171142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transport do bezpośredniego użytkownika oraz wszystkie inne koszty związane z wykonaniem zamówienia i wymogami stawianymi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runków gwarancji i serwisu gwarancyjneg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oferowany przedmiot zamówienia Wykonawca udzieli gwarancji na okres nie krótszy niż </w:t>
      </w:r>
      <w:r>
        <w:rPr>
          <w:bCs/>
          <w:sz w:val="22"/>
          <w:szCs w:val="22"/>
        </w:rPr>
        <w:t>24 miesiące. Bieg okresu gwarancji rozpoczyna się w dniu podpisania protokołu odbior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ewni techniczny serwis gwarancyjn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alizowania usług serwisowych w okresie gwarancji określony jest w projektowanych postanowieniach umowy stanowiących załącznik nr 3 do niniejszego Zaproszenia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bCs/>
          <w:sz w:val="22"/>
          <w:szCs w:val="22"/>
        </w:rPr>
        <w:t>Wymagania dotyczące warunków płatnośc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łatność nastąpi po zrealizowaniu dostawy w terminie 30 dni od daty dostarczenia faktury do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Cs/>
          <w:sz w:val="22"/>
          <w:szCs w:val="22"/>
        </w:rPr>
        <w:t>Podstawą wystawienia faktury będzie podpisany protokół odbioru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 xml:space="preserve">Żądany termin i miejsce realizacji zamówie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powinno być zrealizowane nie później niż 30 dni od dnia zawarcia umowy.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zez termin realizacji zamówienia rozumie się datę podpisania protokołu odbioru bez zastrzeżeń, które nastąpi po dostawie i instalacji urządzenia oraz po odbyciu szkolenia z zakresu obsług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Miejscem realizacji zamówienia jest Politechnika Warszawska Wydział Chemiczny, ul. Noakowskiego 3, 00-664 Warszawa, Gmach Chemii, parter, pok.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 być sporządzona w języku polskim na formularzu, którego wzór stanowi załącznik nr 2 do niniejszego zaprosz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zaleca, aby oferta wraz z załącznikami została podpisana przez upoważnionego przedstawiciela Wykonawc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bCs/>
          <w:sz w:val="22"/>
          <w:szCs w:val="22"/>
        </w:rPr>
        <w:t>Do oferty należy dołączyć</w:t>
      </w:r>
      <w:r>
        <w:rPr>
          <w:sz w:val="22"/>
          <w:szCs w:val="22"/>
        </w:rPr>
        <w:t xml:space="preserve"> następujące dokumenty stanowiące integralną jej część: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76"/>
        <w:ind w:left="851" w:hanging="284"/>
        <w:jc w:val="both"/>
        <w:rPr/>
      </w:pPr>
      <w:r>
        <w:rPr>
          <w:bCs/>
          <w:sz w:val="22"/>
          <w:szCs w:val="22"/>
        </w:rPr>
        <w:t>Wypełniony formularz wymagań technicznych (OPZ) stanowiący Załącznik nr 1 do niniejszego Zapros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Oferta wraz z załącznikami składane elektronicznie mogą zostać podpisane elektronicznym kwalifikowanym podpisem lub podpisem zaufanym lub podpisem osobistym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oświadczenia złożone wraz z ofertą powinny być sporządzone w języku polskim lub złożone wraz z tłumaczeniem na język polsk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załącznikami należy złożyć za pośrednictwem platformy zakupowej pod adresem: </w:t>
      </w:r>
      <w:hyperlink r:id="rId2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dnia 17.04.2023 r. do godz. 12.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daje łączną cenę brutto z wyodrębnieniem VAT, w złotych polskich liczbowo i słownie z dokładnością do drugiego miejsca po przecin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brutto jest stała i nie będzie podlegać waloryzacji. Cena brutto zawiera wszelkie koszty realizacji zamówienia w szczególności aparatury zgodnej z opisem przedmiotu zamówienia zamieszczonym w załączniku nr 1 do niniejszego Zaproszenia oraz wszelkich materiałów i akcesoriów niezbędnych do zainstalowania, uruchomienia, koszty instalacji, testowania, koszty dokumentacji technicznej, opakowania, transportu wraz z wyładowaniem i wniesieniem do miejsca realizacji zamówienia, koszty szkolenia, a także koszty gwarancji, rękojmi i serwisu, podatek VAT oraz wszelkie pozostałe kosz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W sytuacji, gdy w postępowaniu zostanie złożona oferta, której wybór prowadziłby do powstania obowiązku podatkowego Zamawiającego zgodnie z przepisami o podatku VAT w zakresie wewnątrzwspólnotowego nabycia towarów lub importu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 Zamawiający będzie stosował następujące kryteria oceny ofert:</w:t>
      </w:r>
    </w:p>
    <w:p>
      <w:pPr>
        <w:pStyle w:val="Normal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rutto  -  100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 najkorzystniejszą ofertę zastanie uznana oferta z najniższą ceną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993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yłania Zamawiającemu pytań do treści Zaproszenia do składania ofert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dokumentów i oświadczeń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wyjaśnień dot. treści złożonych ofert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>
          <w:sz w:val="22"/>
          <w:szCs w:val="22"/>
        </w:rPr>
        <w:t xml:space="preserve">przesyłania wniosków, informacji, oświadczeń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Informacje dotyczące odpowiedzi na pytania, zmiany treści Zaproszenia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1 dzień przed upływem terminu składania ofert pod warunkiem, że wniosek o wyjaśnienie treści zaproszenia do składania ofert wpłynął do Zamawiającego nie później niż 2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I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ów lub pełnomocnictw, jeżeli Wykonawca wraz z ofertą nie złożył wymaganych przez Zamawiającego dokumentów lub pełnomocnictw lub złożył wadliwe pełnomocnictwa lub dokumenty zawierające błęd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treść nie będzie odpowiadać treści niniejszego zaproszenia z zastrzeżeniem pkt. X.2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kompletna, tzn. nie będzie zawierać któregokolwiek z wymaganych przez Zamawiającego dokumentów, o których mowa w pkt. V.3. z zastrzeżeniem pkt. X.1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łożyli oferty w przedmiotowym postępowaniu oraz informację tę umieści na stronie internetowej </w:t>
      </w:r>
      <w:hyperlink r:id="rId9">
        <w:r>
          <w:rPr>
            <w:rStyle w:val="InternetLink"/>
            <w:bCs/>
            <w:sz w:val="22"/>
            <w:szCs w:val="22"/>
          </w:rPr>
          <w:t>https://platformazakupowa.pl/pn/pw_ed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oparciu o podane w zaproszeniu kryteria oceny ofer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>Jeżeli jako najkorzystniejsza oferta zostanie oceniona oferta złożona przez Wykonawców wspólnie ubiegających się o udzielenie zamówienia przed podpisaniem umowy w sprawie zamówienia będą zobowiązani oni do złożenia umowy regulującej ich współpracę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ykonawca, którego oferta została wybrana, będzie uchylać się od zawarcia umowy Zamawiający wybierze ofertę najkorzystniejszą spośród pozostałych ofert bez przeprowadzania ich ponownego badania i ocen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jc w:val="both"/>
        <w:rPr/>
      </w:pPr>
      <w:r>
        <w:rPr>
          <w:sz w:val="22"/>
          <w:szCs w:val="22"/>
        </w:rPr>
        <w:t>Projektowane postanowienia umowy jaka zostanie zawarta z Wykonawcą, który złożył najkorzystniejszą ofertę zamieszczone są załączniku nr 3 do niniejszeg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nieważni postępowanie jeżel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 terminie składania ofert nie wpłynie żadna niepodlegająca odrzuceniu ofert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, chyba że Zamawiający będzie mógł zwiększyć tę kwotę do ceny najkorzystniejszej oferty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.3, zostaną złożone oferty dodatkowe o takiej samej cenie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>
          <w:sz w:val="22"/>
          <w:szCs w:val="22"/>
        </w:rPr>
        <w:t>Warszawa, dn. 06.04.2023 r.</w:t>
        <w:tab/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firstLine="5812"/>
        <w:jc w:val="both"/>
        <w:rPr/>
      </w:pPr>
      <w:r>
        <w:rPr>
          <w:sz w:val="22"/>
          <w:szCs w:val="22"/>
        </w:rPr>
        <w:t xml:space="preserve">Kierownik Administracyjny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(-) mgr Krzysztof Strusiński</w:t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na dostawę mineralizatora mikrofalowego z karuzelą rotora, kompletem naczyń i akcesoriami, prowadzonym bez stosowania przepisów ustawy Pzp na podstawie art. 2 ust.  pkt 1 Pzp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6" w:top="482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/>
    </w:pPr>
    <w:r>
      <w:rPr>
        <w:i/>
        <w:sz w:val="18"/>
        <w:szCs w:val="18"/>
      </w:rPr>
      <w:t>WCh_Z.262.2.3_4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25400</wp:posOffset>
          </wp:positionV>
          <wp:extent cx="5781040" cy="790575"/>
          <wp:effectExtent l="0" t="0" r="0" b="0"/>
          <wp:wrapTight wrapText="bothSides">
            <wp:wrapPolygon edited="0">
              <wp:start x="-35" y="0"/>
              <wp:lineTo x="-35" y="6237"/>
              <wp:lineTo x="6830" y="8320"/>
              <wp:lineTo x="34" y="9097"/>
              <wp:lineTo x="-35" y="9362"/>
              <wp:lineTo x="69" y="15345"/>
              <wp:lineTo x="4802" y="16651"/>
              <wp:lineTo x="13911" y="16651"/>
              <wp:lineTo x="15584" y="20552"/>
              <wp:lineTo x="21562" y="20552"/>
              <wp:lineTo x="21600" y="18990"/>
              <wp:lineTo x="20743" y="18470"/>
              <wp:lineTo x="14125" y="16651"/>
              <wp:lineTo x="19427" y="16651"/>
              <wp:lineTo x="20922" y="15610"/>
              <wp:lineTo x="20851" y="12486"/>
              <wp:lineTo x="20993" y="9882"/>
              <wp:lineTo x="18643" y="8320"/>
              <wp:lineTo x="16651" y="8320"/>
              <wp:lineTo x="19463" y="5717"/>
              <wp:lineTo x="19498" y="1817"/>
              <wp:lineTo x="19392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>
      <w:b w:val="false"/>
      <w:i w:val="false"/>
      <w:sz w:val="22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b w:val="false"/>
      <w:i w:val="false"/>
      <w:sz w:val="22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pw_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2-10-10T09:21:00Z</cp:lastPrinted>
  <dcterms:modified xsi:type="dcterms:W3CDTF">2023-04-06T09:55:00Z</dcterms:modified>
  <cp:revision>55</cp:revision>
  <dc:subject/>
  <dc:title/>
</cp:coreProperties>
</file>