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 ILOŚCI ODPADÓW PRZEZNACZONYCH DO ZAGOSPODAROWANIA ZGODNIE Z POSIADANĄ DECYZJĄ </w:t>
      </w:r>
    </w:p>
    <w:p>
      <w:pPr>
        <w:pStyle w:val="Normal"/>
        <w:numPr>
          <w:ilvl w:val="0"/>
          <w:numId w:val="1"/>
        </w:numPr>
        <w:rPr/>
      </w:pPr>
      <w:r>
        <w:rPr/>
        <w:t>Wykonawca oświadcza, że odpady (tj. skratki, zawartość piaskowników, odpady ze studzienek kanalizacyjnych) zostaną poddane zagospodarowaniu zgodnie z posiadanymi decyzjami na odzysk lub unieszkodliwianie wg poniższego zestawienia:</w:t>
      </w:r>
    </w:p>
    <w:p>
      <w:pPr>
        <w:pStyle w:val="Normal"/>
        <w:ind w:left="720" w:hanging="0"/>
        <w:rPr/>
      </w:pPr>
      <w:r>
        <w:rPr/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80"/>
        <w:gridCol w:w="1566"/>
        <w:gridCol w:w="7776"/>
        <w:gridCol w:w="3707"/>
      </w:tblGrid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kod odpa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 proce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/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 odzysku lub unieszkodliwia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a przez Wykonawcę decyzja na przetwarzanie odpadów [podać nr i datę decyzji]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Wykonawca oświadcza, że rezerwuje zasoby wynikające z decyzji na przetwarzanie odpadów tj. skratek, zawartości piaskowników, odpadów ze studzienek kanalizacyjnych celem realizacji Umowy przetargowej KP01/01/2024 dla każdej stosowanej przez Wykonawcę metody.</w:t>
      </w:r>
    </w:p>
    <w:p>
      <w:pPr>
        <w:pStyle w:val="Normal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W Bazie Danych o Produktach i Opakowaniach oraz o Gospodarce Odpadami (BDO) Wykonawca ma nadany numer rejestrowy nr ………………………………………………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………………………………………………</w:t>
      </w:r>
      <w:r>
        <w:rPr/>
        <w:t>.……</w:t>
        <w:tab/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 i pieczątki( a)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sób wskazanych w dokumencie upoważniającym do występowania</w:t>
      </w:r>
    </w:p>
    <w:p>
      <w:pPr>
        <w:pStyle w:val="TextBody"/>
        <w:ind w:left="5664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w obrocie prawnym  lub posiadających pełnomocnictw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paulina_mizerna-nowotna</dc:creator>
  <dc:description/>
  <cp:keywords/>
  <dc:language>en-US</dc:language>
  <cp:lastModifiedBy>Anna Grzanowska</cp:lastModifiedBy>
  <cp:lastPrinted>2024-01-12T13:18:00Z</cp:lastPrinted>
  <dcterms:modified xsi:type="dcterms:W3CDTF">2024-01-12T12:19:00Z</dcterms:modified>
  <cp:revision>3</cp:revision>
  <dc:subject/>
  <dc:title>Załącznik nr1</dc:title>
</cp:coreProperties>
</file>