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e Miasto Lubawskie, 31.03.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dotyczy: postępowania o udzielenie zamówienia publicznego prowadzonego w trybie podstawowym na dostawy </w:t>
      </w:r>
      <w:r>
        <w:rPr>
          <w:rFonts w:cs="Times New Roman" w:ascii="Times New Roman" w:hAnsi="Times New Roman"/>
          <w:b/>
          <w:sz w:val="24"/>
          <w:szCs w:val="24"/>
        </w:rPr>
        <w:t>wyrobów medycznych i produktów farmaceutycznych (postępowanie nr 3/2023)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biorcze zestawienie złożonych ofert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0"/>
        <w:gridCol w:w="153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Grupa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 xml:space="preserve">Medilab Firma Wytwórczo – Usługowa Sp. z o.o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Niedźwiedzia 60, 15-531 Białysto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4.380,20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Polmil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Przemysłowa 8b 85-758 Bydgosz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3.826,92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6.119,0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bookmarkStart w:id="0" w:name="_Hlk1301943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829,44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Henry Kruse Sp. z o. 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olejowa 3, Bielany Wrocławskie, 55-040 Kobierzy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1.941,39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6.357,51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Schulke Polska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Al. Jerozolimskie 132, 02-305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 xml:space="preserve">9.349,77 zł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Henry Kruse Sp. z o. 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 xml:space="preserve">Ul. Kolejowa 3, Bielany Wrocławskie, 55-040 Kobierzyc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4.447,38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9.285,84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 xml:space="preserve">Medilab Firma Wytwórczo – Usługowa Sp. z o.o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Niedźwiedzia 60, 15-531 Białysto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1.666,00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Schulke Polska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Al. Jerozolimskie 132, 02-305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8.900,80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1.762,0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Schulke Polska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Al. Jerozolimskie 132, 02-305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5.594,83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3.613,14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Schulke Polska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Al. Jerozolimskie 132, 02-305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6.703,02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9.771,84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Grupa 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KIKGEL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Skłodowskiej 7, 97-225 Ujaz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3.515,40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5.015,52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 xml:space="preserve">Medilab Firma Wytwórczo – Usługowa Sp. z o.o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Niedźwiedzia 60, 15-531 Białysto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6.741,36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Schulke Polska Sp. z o.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Al. Jerozolimskie 132, 02-305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4.627,86 z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Henry Kruse Sp. z o. 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Ul. Kolejowa 3, Bielany Wrocławskie, 55-040 Kobierzy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6.986,26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Citonet Pomorski Sp. z o.o. – Lider, Zabagno 18 c 83-115 Swarożyn oraz Toruńskie Zakłady Materiałów Opatrunkowych S.A – Członek, </w:t>
              <w:br/>
              <w:t>ul. Żółkiewskiego 20/26 87-100 Tor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39.501,81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tmann Spółka z o.o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Żeromskiego 17, 95-200 Pabian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35.733,06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itonet Pomorski Sp. z o.o. – Lider, Zabagno 18 c 83-115 Swarożyn oraz Toruńskie Zakłady Materiałów Opatrunkowych S.A – Członek, </w:t>
              <w:br/>
              <w:t>ul. Żółkiewskiego 20/26 87-100 Tor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8.177,63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itonet Pomorski Sp. z o.o. – Lider, Zabagno 18 c 83-115 Swarożyn oraz Toruńskie Zakłady Materiałów Opatrunkowych S.A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Żółkiewskiego 20/26 87-100 Tor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53.293,68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ul Hartmann Spółka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Żeromskiego 17, 95-200 Pabian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9.396,14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itonet Pomorski Sp. z o.o. – Lider, Zabagno 18 c 83-115 Swarożyn oraz Toruńskie Zakłady Materiałów Opatrunkowych S.A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Żółkiewskiego 20/26 87-100 Tor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8.325,09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ezetel Olsztyn Spółka z ograniczoną odpowiedzialnością Spół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mandy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iłsudskiego 54, 10-450 Olszty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7.568,32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itonet Pomorski Sp. z o.o. – Lider, Zabagno 18 c 83-115 Swarożyn oraz Toruńskie Zakłady Materiałów Opatrunkowych S.A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Żółkiewskiego 20/26 87-100 Tor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95.359,81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Pod Borem 18, 41-808 Zabr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82.038,9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kamex Spółka z ograniczoną odpowiedzial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Częstochowska 38/52, 93-121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7.631,57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itonet Pomorski Sp. z o.o. – Lider, Zabagno 18 c 83-115 Swarożyn oraz Toruńskie Zakłady Materiałów Opatrunkowych S.A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Żółkiewskiego 20/26 87-100 Tor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.828,09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CLEPIOS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Hubska 44, 50-502 Wrocła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6.123,6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CLEPIOS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Hubska 44, 50-502 Wrocła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8.191,52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Kazimierzowska 46/48/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0.865,6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esculap Chif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Tysiąclecia 14, 64-300 Nowy Tomyś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8.620,00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9.937,6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esculap Chif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Tysiąclecia 14, 64-300 Nowy Tomyś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77.397,12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78.696,1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CLEPIOS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Hubska 44, 50-502 Wrocła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8.153,46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CLEPIOS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Hubska 44, 50-502 Wrocła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.760,94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CLEPIOS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Hubska 44, 50-502 Wrocła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8.786,60 zł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22.113,0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SCLEPIOS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Hubska 44, 50-502 Wrocła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9.585,00 z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 xml:space="preserve">Nazwa (firma) i adres wykonaw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Cena oferty brutto</w:t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Kazimierzowska 46/48/35, 02-546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1.270,08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0:00Z</dcterms:created>
  <dc:creator>Kowalski Artur</dc:creator>
  <dc:description/>
  <dc:language>en-US</dc:language>
  <cp:lastModifiedBy>hlewandowska</cp:lastModifiedBy>
  <dcterms:modified xsi:type="dcterms:W3CDTF">2023-03-31T09:37:00Z</dcterms:modified>
  <cp:revision>27</cp:revision>
  <dc:subject/>
  <dc:title/>
</cp:coreProperties>
</file>