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5" w:after="0"/>
        <w:ind w:left="0" w:hanging="0"/>
        <w:rPr>
          <w:sz w:val="20"/>
        </w:rPr>
      </w:pPr>
      <w:r>
        <w:rPr>
          <w:sz w:val="20"/>
        </w:rPr>
        <w:t>Załącznik nr 1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1134"/>
        <w:gridCol w:w="2693"/>
        <w:gridCol w:w="226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oferowanego produktu, nazwa producenta, gramatura jednostko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 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w PL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x ciastek kruchych dekorowanych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Piek – Jan Aleksandrów Kujawski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astka „ Deja Vu” z nadzieniem owocowym. Ciastka z ciasta francuskie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 – dystrybutor: Sofio Sp. z.o.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6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cuszki wiśniowe – kruche ciastka z nadzieniem owocowym o smaku wiśniowym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szanka firmowa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kosanki w polewie o smaku toffi – kruche ciasteczka z wiórkami kokosowymi o smaku toffi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rlotka mogielnicka – kruche ciastka z nadzieniem jabłkowym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godzianka – kruche ciastka z nadzieniem owocowym o smaku jagodowym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dostawy min. 90 dni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uttino czekoladowe – kruche ciastka z kremem czekoladowym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asteczka maślane z polewą o smaku toffi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uche ciastka z kakaowymi kawałkami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urka waflowa o smaku waniliowym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: Ol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Czekolada mleczna z nadzieniem truskawkowym  100 g 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Wede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czekolady  połamane, pokruszone, zanieczyszczenia mechaniczne, brak oznakowania opakowań, ich uszkodzenia mechaniczne, zabrudze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zekolada mleczna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ilka 1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czekolady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aton dobra kaloria 35 g – różne rodzaj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batony  połamane, pokruszone, zanieczyszczenia mechaniczne, brak oznakowania opakowań, ich uszkodzenia mechaniczne, zabrudzenia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czekoladowe mieszanka imieninowa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rmelki z nadzieniem truskawkowym lub porzeczkowym oblane czekoladą deserową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galaretki w czekoladzie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Pszczółka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Cukierki czekoladowe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Poczuj miętę Pszczółka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ukierek typu lekka śmietankowa chmurka oblana czekoladą.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czekoladowe inspiracje sernik z truskawką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Pszczółka 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aliny z półpłynnym nadzieniem o smaku truskawkowym.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mała czarna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Pszczółka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ukierki o smaku kawowym z chrupkami ryżowymi w czekoladzie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solony karmel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Pszczółka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ukierki kakaowe ze słonym karmelem w czekoladzie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Cukierki czekoladowe sympatie Pszczółka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aliny z nadzieniem orzechowym i śmietankowym z chrupkami ryżowymi.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śliwka w czekoladzie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Jutrzenka Dobre Miasto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Śliwki kandyzowane w pomadzie i czekoladzie.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ne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bru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"/>
      <w:w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ind w:right="5" w:hanging="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356" w:leader="none"/>
      </w:tabs>
      <w:spacing w:lineRule="exact" w:line="200" w:before="499" w:after="0"/>
      <w:ind w:right="62" w:firstLine="7200"/>
      <w:outlineLvl w:val="3"/>
    </w:pPr>
    <w:rPr>
      <w:b/>
      <w:i/>
      <w:color w:val="000000"/>
      <w:spacing w:val="-1"/>
      <w:w w:val="1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PPKTZnak">
    <w:name w:val="PPK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04" w:leader="none"/>
      </w:tabs>
      <w:spacing w:lineRule="auto" w:line="480" w:before="1454" w:after="0"/>
      <w:ind w:left="710" w:hanging="0"/>
    </w:pPr>
    <w:rPr>
      <w:color w:val="000000"/>
      <w:w w:val="81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keepNext w:val="true"/>
      <w:keepLines/>
      <w:widowControl/>
      <w:autoSpaceDE w:val="true"/>
      <w:spacing w:lineRule="atLeast" w:line="280" w:before="120" w:after="0"/>
      <w:jc w:val="center"/>
    </w:pPr>
    <w:rPr>
      <w:b/>
      <w:sz w:val="24"/>
      <w:szCs w:val="24"/>
    </w:rPr>
  </w:style>
  <w:style w:type="paragraph" w:styleId="PPKT">
    <w:name w:val="PPKT"/>
    <w:basedOn w:val="Normal"/>
    <w:qFormat/>
    <w:pPr>
      <w:widowControl/>
      <w:autoSpaceDE w:val="true"/>
      <w:spacing w:lineRule="atLeast" w:line="300" w:before="120" w:after="2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3:00Z</dcterms:created>
  <dc:creator>alicja.tomaszek</dc:creator>
  <dc:description/>
  <cp:keywords/>
  <dc:language>en-US</dc:language>
  <cp:lastModifiedBy>Alicja Tomaszek</cp:lastModifiedBy>
  <cp:lastPrinted>2022-06-28T14:18:00Z</cp:lastPrinted>
  <dcterms:modified xsi:type="dcterms:W3CDTF">2024-04-18T10:16:00Z</dcterms:modified>
  <cp:revision>127</cp:revision>
  <dc:subject/>
  <dc:title>„ZATWIERDZAM”                                                                                                                                       </dc:title>
</cp:coreProperties>
</file>