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/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ENCJAŁ TECHNICZ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jazdów dostępnych Wykonawcy dla celów realizacji zamówienia potwierdzający spełnienie warunku, o którym mowa w rozdziale VIII ust. 2 pkt 4  SWZ dla zadania pn.: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transport odpadów komunalnych zmieszanych i selektywnie zbieranych </w:t>
        <w:br/>
        <w:t>z nieruchomości zamieszkałych oraz z PSZOK-u z terenu gminy Jaraczew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606"/>
        <w:gridCol w:w="1800"/>
        <w:gridCol w:w="1620"/>
        <w:gridCol w:w="16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ojazdu do odbierania odpadów komunal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wymagana przez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(należy podać liczbę pojazdów oraz ich numery rejestracyj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/typ/ model pojazdu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 emisji spal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narzędzi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ystosowany do odbierania zmieszanych odpadów komunalnych, jak i bioodpadów, z funkcją kompaktującą, spełniający wymagania Rozporządzenia Ministra Środowiska z dnia 11 stycznia 2013 r. w sprawie szczegółowych wymagań w zakresie odbierania odpadów komunalnych od właścicieli nieruchomości (Dz. U. z 2013r., poz. 12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 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 *</w:t>
            </w:r>
          </w:p>
        </w:tc>
      </w:tr>
      <w:tr>
        <w:trPr>
          <w:trHeight w:val="26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ystosowany do odbierania selektywnie zbieranych odpadów komunalnych, spełniający wymagania Rozporządzenia Ministra Środowiska z dnia 11 stycznia 2013 roku w sprawie szczegółowych wymagań w zakresie odbierania odpadów komunalnych od właścicieli nieruchomości (Dz. U. z 2013 r., poz. 12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 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do odbierania odpadów bez funkcji kompaktującej, spełniający wymagania Rozporządzenia Ministra Środowiska z dnia 11 stycznia 2013r. w sprawie szczegółowych wymagań w zakresie odbierania odpadów komunalnych od właścicieli nieruchomości (Dz. U. z 2013 r., poz. 12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 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przystosowanymi do odbioru kontenerów o objętości do 7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 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przystosowanymi do odbioru kontenerów o objętości powyżej 7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 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 *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,dnia 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)</w:t>
      </w:r>
    </w:p>
    <w:p>
      <w:pPr>
        <w:pStyle w:val="TextBody"/>
        <w:jc w:val="right"/>
        <w:rPr/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podpis oferenta lub upoważnionego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posób wypełnienia formularza „Potencjał Techniczny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¹ proszę podać ilość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ascii="Calibri" w:hAnsi="Calibri" w:eastAsia="MS ??;MS Gothic" w:cs="Calibri"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Calibri" w:hAnsi="Calibri" w:eastAsia="MS ??;MS Gothic" w:cs="Calibri"/>
      <w:bCs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??;MS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5:00Z</dcterms:created>
  <dc:creator>Urząd Gminy Jaraczewo</dc:creator>
  <dc:description/>
  <cp:keywords/>
  <dc:language>en-US</dc:language>
  <cp:lastModifiedBy>Kierownik ZP</cp:lastModifiedBy>
  <cp:lastPrinted>2019-07-31T12:48:00Z</cp:lastPrinted>
  <dcterms:modified xsi:type="dcterms:W3CDTF">2023-11-16T06:46:00Z</dcterms:modified>
  <cp:revision>3</cp:revision>
  <dc:subject/>
  <dc:title>Załącznik nr 6 do SIWZ</dc:title>
</cp:coreProperties>
</file>