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Style w:val="Normaltextrun"/>
          <w:rFonts w:cs="Arial Narrow" w:ascii="Arial Narrow" w:hAnsi="Arial Narrow"/>
          <w:b/>
          <w:color w:val="000000"/>
        </w:rPr>
        <w:t xml:space="preserve">Dostawa programowalnego </w:t>
      </w:r>
      <w:r>
        <w:rPr>
          <w:rStyle w:val="Normaltextrun"/>
          <w:rFonts w:cs="Arial Narrow" w:ascii="Arial Narrow" w:hAnsi="Arial Narrow"/>
          <w:b/>
        </w:rPr>
        <w:t>switcha sieciowego</w:t>
      </w:r>
      <w:r>
        <w:rPr>
          <w:rStyle w:val="Eop"/>
          <w:rFonts w:cs="Arial Narrow" w:ascii="Arial Narrow" w:hAnsi="Arial Narrow"/>
          <w:b/>
          <w:color w:val="000000"/>
          <w:shd w:fill="FFFFFF" w:val="clear"/>
        </w:rPr>
        <w:t> </w:t>
      </w:r>
      <w:r>
        <w:rPr>
          <w:rStyle w:val="Eop"/>
          <w:rFonts w:cs="Arial Narrow" w:ascii="Arial Narrow" w:hAnsi="Arial Narrow"/>
          <w:b/>
        </w:rPr>
        <w:t>– 4 sz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19/ZP/2023/1036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w terminie: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8 tygodni 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w SWZ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.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1: </w:t>
      </w:r>
    </w:p>
    <w:p>
      <w:pPr>
        <w:pStyle w:val="Normal"/>
        <w:jc w:val="both"/>
        <w:rPr/>
      </w:pPr>
      <w:r>
        <w:rPr>
          <w:rStyle w:val="Normaltextrun"/>
          <w:rFonts w:cs="Arial" w:ascii="Arial Narrow" w:hAnsi="Arial Narrow"/>
          <w:b/>
          <w:color w:val="000000"/>
        </w:rPr>
        <w:t xml:space="preserve">Dostawa programowalnego </w:t>
      </w:r>
      <w:r>
        <w:rPr>
          <w:rStyle w:val="Normaltextrun"/>
          <w:rFonts w:cs="Arial" w:ascii="Arial Narrow" w:hAnsi="Arial Narrow"/>
          <w:b/>
        </w:rPr>
        <w:t>switcha sieciowego</w:t>
      </w:r>
      <w:r>
        <w:rPr>
          <w:rStyle w:val="Eop"/>
          <w:rFonts w:cs="Arial" w:ascii="Arial Narrow" w:hAnsi="Arial Narrow"/>
          <w:b/>
          <w:color w:val="000000"/>
          <w:shd w:fill="FFFFFF" w:val="clear"/>
        </w:rPr>
        <w:t> </w:t>
      </w:r>
      <w:r>
        <w:rPr>
          <w:rStyle w:val="Eop"/>
          <w:rFonts w:cs="Arial" w:ascii="Arial Narrow" w:hAnsi="Arial Narrow"/>
          <w:b/>
        </w:rPr>
        <w:t>– 4 szt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 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owalny switch sieciowy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widowControl w:val="false"/>
        <w:spacing w:lineRule="atLeast" w:line="40" w:before="60" w:after="60"/>
        <w:jc w:val="both"/>
        <w:textAlignment w:val="auto"/>
        <w:rPr/>
      </w:pPr>
      <w:r>
        <w:rPr>
          <w:rFonts w:eastAsia="Times New Roman" w:cs="Arial" w:ascii="Arial Narrow" w:hAnsi="Arial Narrow"/>
          <w:b/>
          <w:lang w:eastAsia="pl-PL"/>
        </w:rPr>
        <w:t xml:space="preserve">W stosunku do  niniejszej dostawy Zamawiający wystąpi do właściwego organu o opodatkowanie 0% stawka VAT zgodnie z załącznikiem nr 8 do ustawy z dnia 11 marca 2004 r. o podatku od towarów i usług (Dz. U. z 2022 r., poz. 931 z późn. zm., dalej jako „Ustawa VAT”), w powiązaniu z art. 83 ust.1 pkt. 26a tej ustawy. </w:t>
      </w:r>
      <w:r>
        <w:rPr>
          <w:rFonts w:eastAsia="Times New Roman" w:cs="Arial Narrow" w:ascii="Arial Narrow" w:hAnsi="Arial Narrow"/>
          <w:b/>
          <w:lang w:eastAsia="ar-SA"/>
        </w:rPr>
        <w:t>Wykonawca po otrzymaniu od Zamawiającego dokumentu – o którym mowa w art. 83 ust. 14 pkt. 1 ustawy VAT – zobowiązuje się do uwzględnienia 0% stawki VAT i do jednego z poniższych działań.</w:t>
      </w:r>
    </w:p>
    <w:p>
      <w:pPr>
        <w:pStyle w:val="Akapitzlist"/>
        <w:widowControl w:val="false"/>
        <w:numPr>
          <w:ilvl w:val="0"/>
          <w:numId w:val="7"/>
        </w:numPr>
        <w:spacing w:lineRule="atLeast" w:line="40" w:before="60" w:after="6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W sytuacji nie wystawionej jeszcze faktury VAT – uwzględnienie na fakturze stawek VAT z   otrzymanego dokumentu.</w:t>
      </w:r>
    </w:p>
    <w:p>
      <w:pPr>
        <w:pStyle w:val="Akapitzlist"/>
        <w:widowControl w:val="false"/>
        <w:numPr>
          <w:ilvl w:val="0"/>
          <w:numId w:val="7"/>
        </w:numPr>
        <w:spacing w:lineRule="atLeast" w:line="40" w:before="60" w:after="6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W sytuacji wystawionej już faktury VAT ze stawkami 23% - wystawienia korekty faktury VAT, zmieniającej stawki VAT na 0%, w uprawnionych do takiej stawki pozycjach. Jeśli Zamawiający dokonał już płatności kwoty faktury, uwzględniającej 23% stawki VAT, to Wykonawca po wystawieniu faktury korygującej, zobowiązany jest do niezwłocznego zwrotu nadpłaconej kwoty VAT na konto Zamawiającego, z którego nastąpiła płatność.</w:t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bCs/>
          <w:lang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lang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/>
        <w:t>Tabela nr 1</w:t>
      </w:r>
    </w:p>
    <w:tbl>
      <w:tblPr>
        <w:tblW w:w="1040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77"/>
        <w:gridCol w:w="4902"/>
        <w:gridCol w:w="16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ametr techniczn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y przez Zamawiając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owany przez Wykonawcę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Komputer P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gramowalny switch sieci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ceso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chitektu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86, 64 b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towani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1.6 GH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rdzen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roler zarządzania płyty bazowej (BM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patybilność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atybilny z oprogramowaniem OpenBM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 RA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DR4 lub nowsz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8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budowane złącz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B 2.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1x, gniazdo typ 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rty sieciow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fejsy sieciow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Min. 32 porty 100 Gigabit Etherner QSFP28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żdy z 32 portów musi wspierać 1x25/40/50/100 GbE lub 4x10/25GbE z wykorzystaniem kabli typu “breakout”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 konsolow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. Wejście RJ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 zarządzając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1 o prędkości min. 1 Gbps. Wejście RJ-45. Standard BASE-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strzeń dysko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D mSA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em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128 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kład przetwarzania pakietów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owalność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żliwość zmiany funkcjonalności układu przetwarzana pakietów poprzez zmianę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żliwość programowania funkcji przetwarzania pakietów w języku P4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6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dajnoś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dajność przełączania min. 6.4 Tbit/s oraz min. 4.7 Bpps (ramek na sekundę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miar buforu pakietów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20 MB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rogramowanie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godny ze standardem ONI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atybil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atybilny z Open Network Linux (ONL) oraz oprogramowaniem typu open-source: Stratum oraz SONiC, a także z komercyjnym oprogramowaniem Kaloom Cloud Edge Fabric oraz Nofiflow Novi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kablowani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bel DAC 100G-100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 najmniej 16 szt. o długości co najmniej 3m. Wsparcie dla Dual Speed 40G/100G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abel DAC 100G-4x 25G typu “breakout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8 szt. o długości co najmniej 3m. Wsparcie dla Dual Speed 40G/100G - 4x 10G/25G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ilac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 najmniej 2 redundantne zasilacze A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pobór moc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ie 517 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alac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mi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RU. Musi zapewniać instalację w szafie montażowej 19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12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rukta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instruktażu powinien obejmować przynajmniej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prowadzenie do języka P4 oraz środowiska programistycznego dla języka P4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awansowane mechanizmy parsowania pakietów, wyliczania sumy kontrolnej, przełączania w warstwie L3 oraz Access Control Lists (ACL) w języku P4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prowadzenie do programowania obiektów Counter, Meter, Register w języku P4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echanizmy Multicast, LAG, ECMP, Mirroring, Resubmit, Recirculation w P4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prowadzenie do środowiska programistycznego dla języka P4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prowadzenie do architektury układu przetwarzania pakietów (ang. ASIC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 realizacj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taż może być zrealizowany online lub w siedzibie Zamawiająceg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taż powinien być w wymiarze co najmniej 16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taż powinien przeprowadzić certyfikowany przez producenta podmio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ia dotyczące gwarancji i serw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dostarczoną aparaturę Wykonawca udzieli gwarancji na okres minimum 60 miesięcy licząc od dnia podpisania przez obie strony protokołu pozytywnego odbioru końcowego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3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48 godz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głaszanie awarii przedmiotu umowy będzie możliwe w dni robocze co najmniej przez 8 godzi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 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5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7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7 dni roboczych okres gwarancji zostanie wydłużony o czas napraw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aratura powinna być produktem wysokiej jakości, musi być fabrycznie nowa z bieżącej produkcji, wolna od wad materiałowych i praw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9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</w:r>
      <w:bookmarkStart w:id="0" w:name="_Hlk122700657"/>
      <w:bookmarkStart w:id="1" w:name="_Hlk122700657"/>
    </w:p>
    <w:p>
      <w:pPr>
        <w:pStyle w:val="Normal"/>
        <w:spacing w:lineRule="auto" w:line="360" w:before="0" w:after="0"/>
        <w:rPr>
          <w:rFonts w:ascii="Arial Narrow" w:hAnsi="Arial Narrow" w:cs="Calibri"/>
          <w:sz w:val="18"/>
          <w:szCs w:val="18"/>
        </w:rPr>
      </w:pPr>
      <w:bookmarkStart w:id="2" w:name="_Hlk122700657"/>
      <w:r>
        <w:rPr>
          <w:rFonts w:cs="Calibri" w:ascii="Arial Narrow" w:hAnsi="Arial Narrow"/>
          <w:sz w:val="18"/>
          <w:szCs w:val="18"/>
        </w:rPr>
        <w:t>* (Wykonawca jest zobowiązany podać nazwę producenta i model. W pozycjach których nie jest wymagane wskazane producenta/modelu Wykonawca jest zobowiązany potwierdzić spełnianie wymagań dotyczących parametrów technicznych, stawiane przez Zamawiającego)</w:t>
      </w:r>
      <w:bookmarkEnd w:id="2"/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Wykonawca jest zobowiązany potwierdzić oferowane parametry techniczne lub wymagania stawiane przez Zamawiającego – brak potwierdzenia może skutkować odrzuceniem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y, że informacje i dokumenty, zawarte w pliku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 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Elementy oferty, o których mowa powyżej, zostały złożone w osobnym pliku i oznaczone „Załącznik stanowiący tajemnicę przedsiębiorstwa” a następnie wraz z plikami stanowiącymi jawną część skompresowane do jednego pliku archiwum (ZIP)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: .....................................................  Dane podwykonawcy 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2 do SWZ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Załącznik nr 6 do SWZ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Załącznik nr 7 do SWZ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before="0" w:after="0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>
          <w:rFonts w:cs="Arial Narrow" w:ascii="Arial Narrow" w:hAnsi="Arial Narrow"/>
        </w:rPr>
        <w:t xml:space="preserve"> </w:t>
      </w:r>
    </w:p>
    <w:p>
      <w:pPr>
        <w:pStyle w:val="Bezodstpw1"/>
        <w:spacing w:lineRule="auto" w:line="276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upoważnionego przedstawiciela Wykonawcy )</w:t>
      </w:r>
    </w:p>
    <w:p>
      <w:pPr>
        <w:pStyle w:val="Heading4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suppressAutoHyphens w:val="false"/>
      <w:spacing w:lineRule="auto" w:line="240" w:before="0" w:after="0"/>
      <w:ind w:left="-426" w:hanging="0"/>
      <w:jc w:val="center"/>
      <w:textAlignment w:val="auto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6:00Z</dcterms:created>
  <dc:creator>iza</dc:creator>
  <dc:description/>
  <cp:keywords/>
  <dc:language>en-US</dc:language>
  <cp:lastModifiedBy>iza</cp:lastModifiedBy>
  <cp:lastPrinted>2022-10-06T10:19:00Z</cp:lastPrinted>
  <dcterms:modified xsi:type="dcterms:W3CDTF">2023-04-19T12:25:00Z</dcterms:modified>
  <cp:revision>14</cp:revision>
  <dc:subject/>
  <dc:title/>
</cp:coreProperties>
</file>