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Olkusz zaprasza do złożenia ofert cenowych na dostawę materiałów biurowych na potrzeby Urzędu Miasta i Gminy w Olkuszu, w tym Biura Rady Miejskiej w Olkuszu – zgodnie                z załączonym zestawieni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wa materiałów biurowych realizowana będzie do dnia </w:t>
      </w:r>
      <w:r>
        <w:rPr>
          <w:rFonts w:cs="Arial" w:ascii="Arial" w:hAnsi="Arial"/>
          <w:b/>
          <w:sz w:val="22"/>
        </w:rPr>
        <w:t>31.12.2020 r</w:t>
      </w:r>
      <w:r>
        <w:rPr>
          <w:rFonts w:cs="Arial" w:ascii="Arial" w:hAnsi="Arial"/>
          <w:sz w:val="22"/>
        </w:rPr>
        <w:t>. każdorazowo po złożeniu zapotrzebowania przez Zamawiając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termin realizacji wykonania zamówienia – </w:t>
      </w:r>
      <w:r>
        <w:rPr>
          <w:rFonts w:cs="Arial" w:ascii="Arial" w:hAnsi="Arial"/>
          <w:b/>
          <w:sz w:val="22"/>
        </w:rPr>
        <w:t>do 5 dni</w:t>
      </w:r>
      <w:r>
        <w:rPr>
          <w:rFonts w:cs="Arial" w:ascii="Arial" w:hAnsi="Arial"/>
          <w:sz w:val="22"/>
        </w:rPr>
        <w:t xml:space="preserve"> od złożenia zapotrzeb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termin płatności – </w:t>
      </w:r>
      <w:r>
        <w:rPr>
          <w:rFonts w:cs="Arial" w:ascii="Arial" w:hAnsi="Arial"/>
          <w:b/>
          <w:sz w:val="22"/>
        </w:rPr>
        <w:t>do 30 dni</w:t>
      </w:r>
      <w:r>
        <w:rPr>
          <w:rFonts w:cs="Arial" w:ascii="Arial" w:hAnsi="Arial"/>
          <w:sz w:val="22"/>
        </w:rPr>
        <w:t xml:space="preserve"> od daty poprawnie sporządzonej faktu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kryteria oceny ofert: 90% cena, 5% termin realizacji zapotrzebowania, 5% termin płat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artość brutto najkorzystniejszej oferty przekroczy kwotę zabezpieczoną                   w budżecie na ten cel Zamawiający zastrzega sobie prawo do unieważnienia postępowania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fertę należy złożyć w terminie do dnia: 22.01.2020 r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w formie: elektronicznie za pomocą platformy zakupowej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enowa winna być sporządzona w języku polskim i zawiera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firm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wysokość wynagrodzenia za dostawę przedmiotu zamówienia w złotych brutto (w tym podatek od towarów i usług VAT), wyrażoną cyfrowo i słownie, według formularza oferty stanowiącego  załącznik  nr 1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e Wykonawcy, że zapoznał się z opisem przedmiotu zamówienia i nie wnosi                   do niego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6835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załączyć:</w:t>
      </w:r>
    </w:p>
    <w:p>
      <w:pPr>
        <w:pStyle w:val="Heading5"/>
        <w:rPr>
          <w:rFonts w:cs="Arial"/>
          <w:b w:val="false"/>
          <w:b w:val="false"/>
          <w:spacing w:val="0"/>
          <w:szCs w:val="22"/>
        </w:rPr>
      </w:pPr>
      <w:r>
        <w:rPr>
          <w:rFonts w:cs="Arial"/>
          <w:b w:val="false"/>
          <w:spacing w:val="0"/>
          <w:szCs w:val="22"/>
        </w:rPr>
        <w:t>- zestawienie materiałów biurowych</w:t>
      </w:r>
    </w:p>
    <w:p>
      <w:pPr>
        <w:pStyle w:val="Heading5"/>
        <w:rPr>
          <w:rFonts w:cs="Arial"/>
          <w:b w:val="false"/>
          <w:b w:val="false"/>
          <w:spacing w:val="0"/>
          <w:szCs w:val="22"/>
        </w:rPr>
      </w:pPr>
      <w:r>
        <w:rPr>
          <w:rFonts w:cs="Arial"/>
          <w:b w:val="false"/>
          <w:spacing w:val="0"/>
          <w:szCs w:val="22"/>
        </w:rPr>
      </w:r>
    </w:p>
    <w:p>
      <w:pPr>
        <w:pStyle w:val="Heading5"/>
        <w:rPr>
          <w:rFonts w:cs="Arial"/>
          <w:spacing w:val="0"/>
          <w:szCs w:val="22"/>
        </w:rPr>
      </w:pPr>
      <w:r>
        <w:rPr>
          <w:rFonts w:cs="Arial"/>
          <w:spacing w:val="0"/>
          <w:szCs w:val="22"/>
        </w:rPr>
        <w:t>Opis sposobu  obliczania 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  musi być podana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Cena podana w ofercie powinna obejmować wszystkie koszty związane</w:t>
        <w:br/>
        <w:t>z wykonaniem przedmiotu zamówienia oraz warunkami stawianymi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ie ulega zmianie przez okres ważności oferty (związania) oraz okres realizacji (wykonania)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Cena powyższa stanowić będzie podstawę dla wybrania najkorzystniejszej oferty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Wykonawcy ustalają w zaokrągleniu do 1 gros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ą upoważnioną – ze strony Zamawiającego – do kontaktów w zakresie realizacji w/w zadania jes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racownik  Wydziału Administracyjnego i Zamówień Publicznych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wona Fajnkuchen (tel. 32 626 02 11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1417" w:right="92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rFonts w:ascii="Arial" w:hAnsi="Arial" w:cs="Arial"/>
      <w:b/>
      <w:spacing w:val="10"/>
      <w:sz w:val="22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cs="Arial"/>
      <w:b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6:00Z</dcterms:created>
  <dc:creator>UMiG</dc:creator>
  <dc:description/>
  <cp:keywords/>
  <dc:language>en-US</dc:language>
  <cp:lastModifiedBy>A.Skiba</cp:lastModifiedBy>
  <cp:lastPrinted>2020-01-14T10:37:00Z</cp:lastPrinted>
  <dcterms:modified xsi:type="dcterms:W3CDTF">2020-01-15T12:34:00Z</dcterms:modified>
  <cp:revision>7</cp:revision>
  <dc:subject/>
  <dc:title>Urząd  Miasta i Gminy Olkusz</dc:title>
</cp:coreProperties>
</file>