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dostaw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Modernizacja Stacji Uzdatniania Wody w Dziwiu”</w:t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dostawy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35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kres/opis wykonanych dostaw (należy podać informacje w zakresie niezbędnym do wykazania spełnienia warunku, o którym mowa 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dostaw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Wykonawca winien załączyć dowody dotyczące najważniejszych dostaw, określające, czy dostawy te zostały wykonane należycie i prawidłowo ukończone.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5-13T11:00:00Z</dcterms:modified>
  <cp:revision>6</cp:revision>
  <dc:subject/>
  <dc:title/>
</cp:coreProperties>
</file>