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wiązując do zaproszenia do składania ofert GZGKiM.3331-63/20.DZ z dnia 27 lipca 2020 r., na realizację zamówienia pn.: </w:t>
      </w:r>
      <w:r>
        <w:rPr>
          <w:b/>
          <w:color w:val="000000"/>
          <w:sz w:val="20"/>
          <w:szCs w:val="20"/>
        </w:rPr>
        <w:t xml:space="preserve">,,Dostawa sprężarek”, </w:t>
      </w:r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8"/>
        <w:gridCol w:w="960"/>
        <w:gridCol w:w="594"/>
        <w:gridCol w:w="1101"/>
        <w:gridCol w:w="979"/>
        <w:gridCol w:w="24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ężarka WAN-Ka 3 kW z wibroizolator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ężarka WAN – NK30 5,5 kW, układ sterowania z falownikiem wyposażona dodatkowo w grzałk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tr WAF 076 M wstępny  (0,1 micro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tr WAF 076 S wstępny  (0,01 microna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tr WAF 076 A węglow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kład do filtra 7050 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kład do filtra 7050 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odwadniacza do WAN-Ka 3 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tr powietrza do WAN-Ka 3 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2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łownie …………………………………………………………………………………………………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oferowana cena zawiera wszystkie koszty związane z realizacją przedmiotu zamówienia (w tym koszty dostawy towaru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dostawę przedmiotu zamówienia w terminie wskazanym w Zaproszeniu do składania ofert tj. :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do 30.09.2020 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zapoznałem  się ze warunkami zamówienia i przyjmuję określone w niej wymagania                                  i zasady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ę opisane w zaproszeniu  warunki rozlicze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jc w:val="both"/>
        <w:rPr>
          <w:sz w:val="20"/>
          <w:szCs w:val="20"/>
          <w:vertAlign w:val="superscript"/>
        </w:rPr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  <w:r>
        <w:rPr>
          <w:sz w:val="20"/>
          <w:szCs w:val="20"/>
        </w:rPr>
        <w:t xml:space="preserve">            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1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07-27T17:01:00Z</dcterms:modified>
  <cp:revision>4</cp:revision>
  <dc:subject/>
  <dc:title>Załącznik nr 1do SIWZ</dc:title>
</cp:coreProperties>
</file>