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dmiotem zamówienia jest </w:t>
      </w:r>
      <w:r>
        <w:rPr>
          <w:rFonts w:eastAsia="SimSun;宋体" w:cs="Arial" w:ascii="Arial" w:hAnsi="Arial"/>
          <w:b/>
          <w:sz w:val="22"/>
          <w:szCs w:val="22"/>
        </w:rPr>
        <w:t>wykonanie systemu sygnalizacji pożaru</w:t>
      </w:r>
      <w:r>
        <w:rPr>
          <w:rFonts w:cs="Arial" w:ascii="Arial" w:hAnsi="Arial"/>
          <w:b/>
          <w:sz w:val="22"/>
          <w:szCs w:val="22"/>
        </w:rPr>
        <w:t xml:space="preserve"> opartego na technologii POLON 6000</w:t>
      </w:r>
      <w:r>
        <w:rPr>
          <w:rFonts w:eastAsia="SimSun;宋体" w:cs="Arial" w:ascii="Arial" w:hAnsi="Arial"/>
          <w:b/>
          <w:sz w:val="22"/>
          <w:szCs w:val="22"/>
        </w:rPr>
        <w:t xml:space="preserve"> w pomieszczeniach na poziomie parteru w budynku Agregatorni i Warsztatów zgodnie z projektem  „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 xml:space="preserve">Rozbudowa instalacji systemu sygnalizacji pożaru i budowa instalacji dźwiękowego systemu ostrzegawczego w Szpitalu Wojewódzkim im. Św. Łukasza SP ZOZ w Tarnowie”, oraz </w:t>
      </w:r>
      <w:bookmarkStart w:id="0" w:name="_Hlk180999306"/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rozbudowę systemu sygnalizacji pożaru o nowy węzeł CSP-16 wraz z panelem wyniesionym PSO-60 zapewniający redutancję działania całego system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siada dokumentację projektową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CX/67/16</w:t>
      </w:r>
      <w:r>
        <w:rPr>
          <w:rFonts w:eastAsia="SimSun;宋体" w:cs="Arial" w:ascii="Arial" w:hAnsi="Arial"/>
          <w:sz w:val="22"/>
          <w:szCs w:val="22"/>
        </w:rPr>
        <w:t xml:space="preserve"> „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Rozbudowa instalacji systemu sygnalizacji pożaru i budowa instalacji dźwiękowego systemu ostrzegawczego w Szpitalu Wojewódzkim im. św. Łukasza SP ZOZ w Tarnowie” </w:t>
      </w:r>
      <w:r>
        <w:rPr>
          <w:rFonts w:cs="Arial" w:ascii="Arial" w:hAnsi="Arial"/>
          <w:sz w:val="22"/>
          <w:szCs w:val="22"/>
        </w:rPr>
        <w:t xml:space="preserve">wykonaną przez firmę CERBEX w zakresie wykonania SSP w budynku warsztatów i agregatorni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rozbudowy SSP o nowy węzeł, zamawiający nie posiada dokumentacji technicznej, dlatego </w:t>
      </w:r>
      <w:r>
        <w:rPr>
          <w:rFonts w:cs="Arial" w:ascii="Arial" w:hAnsi="Arial"/>
          <w:b/>
          <w:bCs/>
          <w:sz w:val="22"/>
          <w:szCs w:val="22"/>
        </w:rPr>
        <w:t>zaleca się przeprowadzenie wizji lokalnej oględzin instalacji, urządzeń, systemów w celu prawidłowego przygotowania oferty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Dokumentacja projektowa jest do wglądu w Dziale Technicznym. (Opracowanie CX/67/1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użycia w opisie przedmiotu zamówienia lub dokumentacji projektowej nazw własnych oznacza to, że Zamawiający oczekuje zaproponowania rozwiązań o parametrach technicznych (równoważnych) tj. nie gorszych niż parametry jakimi charakteryzuje się materiał, urządzenie, element, wskazany w niniejszej SIW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przypadku wystąpienia w opisie przedmiotu zamówienia lub dokumentacji projektowej odniesień do norm, europejskich ocen technicznych, aprobat, specyfikacji technicznych i systemów referencji technicznych, o których mowa w art. 30 ust. 1 pkt. 2 oraz ust. 3 ustawy PZP, Zamawiający dopuszcza rozwiązania równoważ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>Zamówienie obejmuje wszystkie materiały, roboty, pomiary, szkolenia oraz czynności formalno-prawne niezbędne do kompletnego wykonania robót.</w:t>
      </w:r>
    </w:p>
    <w:p>
      <w:pPr>
        <w:pStyle w:val="Normal"/>
        <w:suppressAutoHyphens w:val="false"/>
        <w:overflowPunct w:val="false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zy realizacji zadania Wykonawca zastosuje materiały i urządzenia nowe, dopuszczalne do obrotu oraz pełnowartościowe, tj. I gat., dla których wydano odpowiednie świadectwa i certyfikaty, atesty, aprobaty techniczne lub inne deklaracje zgodności.</w:t>
      </w:r>
    </w:p>
    <w:p>
      <w:pPr>
        <w:pStyle w:val="Normal"/>
        <w:suppressAutoHyphens w:val="false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  <w:t>Wykonawca zobowiązany jest do uzgadniania na bieżąco z Zamawiającym zastosowanych rozwiązań w ramach przedmiotowego zamówienia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posiada podpisaną umowę na wykonywanie przeglądów SSP (wg Normy PKN-CEN/TS 54-14:2006). Każda ingerencja w system, a w szczególności w centralę główną musi zostać uzgodniona z Zamawiającym. Dotyczy również przeglądów konserwacyjnych w ramach udzielonej gwarancji. </w:t>
      </w:r>
    </w:p>
    <w:p>
      <w:pPr>
        <w:pStyle w:val="Zawartotabeli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>Szczegółowy zakres prac:</w:t>
      </w:r>
    </w:p>
    <w:p>
      <w:pPr>
        <w:pStyle w:val="Zawartotabeli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1" w:name="_Hlk158634815"/>
      <w:bookmarkEnd w:id="1"/>
      <w:r>
        <w:rPr>
          <w:rFonts w:cs="Arial" w:ascii="Arial" w:hAnsi="Arial"/>
          <w:sz w:val="22"/>
          <w:szCs w:val="22"/>
        </w:rPr>
        <w:t xml:space="preserve">Zakup i montaż kompletnej centrali systemu sygnalizacji pożaru jako węzeł CSP-16 (skrzynka akumulatorów oraz skrzynka dla modułów centrali wraz z panelem PSO-60  bez drukarki), którą należy zamontować w pomieszczeniu dyżurki elektryków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ączyć węzeł CSP-16 światłowodem z węzłem CSP-15, który jest zainstalowany w tunelu komunikacyjnym na poziomie minus 1 (na wysokości kuchni). Połączenie węzłów ma zapewniać ciągłość  sieci światłowodowej pracującej w ringu dla całego systemu. (Odległość pomiędzy węzłami to około 130 mb)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wadzić zasilanie 230V do węzła CSP-16 z rozdzielni elektrycznej urządzeń pożarowych zlokalizowanej w budynku Zakładu Radioterapii. ( Odległość pomiędzy rozdzielnią elektryczną a węzłem CSP-16 to około 220 mb.)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ć dokumentację powykonawczą, która będzie uwzględniać aktualny zinwentaryzowany schemat połączeń światłowodowych oraz nowo wykonanej instalacji SSP. 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należy uzgodnić z Rzeczoznawcą ds. Zabezpieczeń Przeciwpożarowych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Budynek Agregatorni poziom parteru -  wykonanie instalacji SSP zgodnie z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Rys. Nr </w:t>
      </w:r>
      <w:bookmarkStart w:id="2" w:name="_Hlk181002433"/>
      <w:r>
        <w:rPr>
          <w:rFonts w:cs="Arial" w:ascii="Arial" w:hAnsi="Arial"/>
          <w:i/>
          <w:iCs/>
          <w:sz w:val="22"/>
          <w:szCs w:val="22"/>
        </w:rPr>
        <w:t>CX/67/16 SSP – 2.3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) </w:t>
      </w:r>
      <w:bookmarkStart w:id="3" w:name="_Hlk180999263"/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włączenie do nowo zainstalowanej centrali CSP- 16 zlokalizowanej w dyżurce elektryków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58634815"/>
      <w:bookmarkStart w:id="5" w:name="_Hlk158634815"/>
      <w:bookmarkEnd w:id="5"/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6" w:name="_Hlk158636758"/>
      <w:r>
        <w:rPr>
          <w:rFonts w:eastAsia="Times New Roman" w:cs="Arial" w:ascii="Arial" w:hAnsi="Arial"/>
          <w:color w:val="000000"/>
          <w:sz w:val="22"/>
          <w:szCs w:val="22"/>
        </w:rPr>
        <w:t xml:space="preserve">Budynek Warsztatów poziom parteru -  wykonanie instalacji SSP zgodnie z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Rys. Nr CX/67/16 SSP – 2.5) </w:t>
      </w:r>
      <w:bookmarkEnd w:id="6"/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włączenie do nowo zainstalowanej centrali CSP- 16 zlokalizowanej w dyżurce elektryków.</w:t>
      </w:r>
    </w:p>
    <w:p>
      <w:pPr>
        <w:pStyle w:val="Normal"/>
        <w:shd w:fill="FFFFFF" w:val="clear"/>
        <w:suppressAutoHyphens w:val="false"/>
        <w:ind w:lef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eklaracja elementów, zaprogramowanie stref dozorowych oraz sterowań.</w:t>
      </w:r>
    </w:p>
    <w:p>
      <w:pPr>
        <w:pStyle w:val="Akapitz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zeprowadzenie prób i testów działania wykonanej instalacji.</w:t>
      </w:r>
    </w:p>
    <w:p>
      <w:pPr>
        <w:pStyle w:val="Akapitzlist"/>
        <w:ind w:left="-732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awartotabeli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ace należy wykonać na podstawie istniejącego projektu wraz z robotami towarzyszącymi (przejścia instalacyjne, trasy kablowe, prace wykończeniowe), itp.</w:t>
      </w:r>
    </w:p>
    <w:p>
      <w:pPr>
        <w:pStyle w:val="Zawartotabeli"/>
        <w:ind w:left="709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Zawartotabeli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  <w:tab/>
        <w:t>Zakończenie prac:</w:t>
      </w:r>
    </w:p>
    <w:p>
      <w:pPr>
        <w:pStyle w:val="Zawartotabeli"/>
        <w:ind w:left="106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 wykonaniu i uruchomieniu nowej instalacji ww. budynkach należy wykonać próby funkcjonalne w obecności Inspektora Ochrony Przeciwpożarowej Szpitala.</w:t>
      </w:r>
    </w:p>
    <w:p>
      <w:pPr>
        <w:pStyle w:val="Zawartotabeli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pozytywnych próbach działania instalacji SSP należy dokonać demontażu istniejącej instalacji  SSP IGNIS. </w:t>
      </w:r>
    </w:p>
    <w:p>
      <w:pPr>
        <w:pStyle w:val="Zawartotabeli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leży poddać utylizacji zdemontowane czujki izotopowe szt. około 10, oraz inne elementy instalacji występujące w tych pomieszczeniach. Prace te zostaną wykonane przez Wykonawcę i na koszt Wykonawcy.</w:t>
      </w:r>
    </w:p>
    <w:p>
      <w:pPr>
        <w:pStyle w:val="Zawartotabeli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niesieniu do czujek izotopowych, Wykonawca sporządzi protokół, które czujki zabiera  z wyszczególnieniem numeru fabrycznego czujki. Protokół przekaże Zamawiającemu. </w:t>
      </w:r>
    </w:p>
    <w:p>
      <w:pPr>
        <w:pStyle w:val="Zawartotabeli"/>
        <w:numPr>
          <w:ilvl w:val="0"/>
          <w:numId w:val="2"/>
        </w:numPr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Po zakończeniu prac związanych z instalacją SSP, Wykonawca przywróci po zakończeniu robót wszystkie powierzchnie ścian, sufitów do stanu pierwotnego.</w:t>
      </w:r>
    </w:p>
    <w:p>
      <w:pPr>
        <w:pStyle w:val="Normal"/>
        <w:numPr>
          <w:ilvl w:val="0"/>
          <w:numId w:val="2"/>
        </w:numPr>
        <w:ind w:left="360" w:right="20" w:hanging="36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Po wykonaniu nowej instalacji SSP i demontażu obecnie istniejącej instalacji Wykonawca przygotuje protokół z wykonanych prac.</w:t>
      </w:r>
    </w:p>
    <w:p>
      <w:pPr>
        <w:pStyle w:val="Normal"/>
        <w:numPr>
          <w:ilvl w:val="0"/>
          <w:numId w:val="2"/>
        </w:numPr>
        <w:ind w:left="360" w:right="20" w:hanging="36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W przypadku wprowadzanych zmian w projekcie, należy zmiany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uzgodnić z </w:t>
      </w:r>
      <w:r>
        <w:rPr>
          <w:rFonts w:cs="Arial" w:ascii="Arial" w:hAnsi="Arial"/>
          <w:b/>
          <w:bCs/>
          <w:sz w:val="22"/>
          <w:szCs w:val="22"/>
        </w:rPr>
        <w:t>Rzeczoznawcę ds. Zabezpieczeń Przeciwpożarowych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i przedstawić projekt powykonawczy</w:t>
      </w:r>
      <w:r>
        <w:rPr>
          <w:rFonts w:cs="Arial" w:ascii="Arial" w:hAnsi="Arial"/>
          <w:color w:val="000000"/>
          <w:spacing w:val="3"/>
          <w:sz w:val="22"/>
          <w:szCs w:val="22"/>
        </w:rPr>
        <w:t>. Dodatkowo należy przedstawić wykaz wykorzystanych elementów systemu sygnalizacji pożaru wraz instrukcjami obsługi, kartami katalogowymi i deklaracjami zgodności.</w:t>
      </w:r>
    </w:p>
    <w:p>
      <w:pPr>
        <w:pStyle w:val="Normal"/>
        <w:numPr>
          <w:ilvl w:val="0"/>
          <w:numId w:val="2"/>
        </w:numPr>
        <w:ind w:left="360" w:right="20" w:hanging="36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Odbiór instalacji nastąpi w terminie do 14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dni roboczych od dnia zgłoszenia </w:t>
      </w:r>
      <w:r>
        <w:rPr>
          <w:rFonts w:cs="Arial" w:ascii="Arial" w:hAnsi="Arial"/>
          <w:spacing w:val="3"/>
          <w:sz w:val="22"/>
          <w:szCs w:val="22"/>
        </w:rPr>
        <w:t xml:space="preserve">przez Wykonawcę do Zamawiającego. </w:t>
      </w:r>
    </w:p>
    <w:p>
      <w:pPr>
        <w:pStyle w:val="Normal"/>
        <w:ind w:right="20" w:hanging="0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>
          <w:rFonts w:ascii="Arial Narrow" w:hAnsi="Arial Narrow" w:eastAsia="Calibri" w:cs="Arial Narrow"/>
          <w:b/>
          <w:b/>
          <w:bCs/>
          <w:color w:val="000000"/>
          <w:spacing w:val="3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overflowPunct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 xml:space="preserve">PONADTO OD WYKONAWCY WYMAGAĆ SIĘ BĘDZIE: </w:t>
      </w:r>
    </w:p>
    <w:p>
      <w:pPr>
        <w:pStyle w:val="Normal"/>
        <w:suppressAutoHyphens w:val="false"/>
        <w:overflowPunct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rzestrzegania zasad określonych w Procedurach zintegrowanego systemu zarządzania: QP-034/O Zasady postępowania wykonawcy na terenie Szpitala oraz QI-007/O Postępowanie na wypadek pożaru – obowiązujące w Szpitalu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rzestrzegania zasad BHP i Sanitarno - Epidemiologicznych w czasie wykonywania robót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rzedstawi wszystkie wymagane atesty, certyfikaty oraz deklaracji zgodności </w:t>
        <w:br/>
        <w:t xml:space="preserve">lub aprobat technicznych na zastosowane materiały, wyroby budowlane. Dostarczane przez Wykonawcę na teren budowy materiały i urządzenia muszą zostać wcześniej uzgodnione z Zamawiającym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konawca jest odpowiedzialny za jakość prac i ich zgodność z dokumentacją techniczną oraz opisem przedmiotu zamówienia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konawca podejmie na własny koszt wszelkie środki niezbędne dla ochrony robót, będzie utrzymywał bieżący porządek na miejscu prac. Po wykonaniu prac instalacyjnych, Wykonawca uporządkuje teren wraz z uczęszczanymi przez pracowników Wykonawcy ciągami komunikacyjnymi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konawca zobowiązany jest do skutecznego oddzielenia miejsc prowadzonych robót, poprzez przegrody pyłoszczelne, tablice i taśmy ostrzegawcze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konawca zobowiązany jest do posiadania odpowiedniego ubioru identyfikującego wykonawcę lub posiadania identyfikatora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konawca będzie stosował się do wszystkich przepisów prawnych obowiązujących w zakresie bezpieczeństwa przeciwpożarowego i będzie odpowiedzialny za    </w:t>
        <w:tab/>
        <w:t xml:space="preserve">wszystkie straty powstałe w wyniku pożaru, który mógłby powstać w okresie  realizacji robót lub został spowodowany przez któregokolwiek z jego pracowników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o wykonaniu prac Wykonawca przedłoży Zamawiającemu dokumentację  powykonawczą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szystkie dostarczone przez Wykonawcę materiały i urządzenia będą nowe i będą posiadać gwarancję. Wykonawca zapewni gwarancje właściwego funkcjonowania urządzeń, które dostarczył i zainstalował. Gwarancja ta będzie obejmować   wszystkie wady, zarówno zauważalne, jak i ukryte zastosowanych materiałów, oraz wszystkie wady konstrukcji lub wykonawstwa jak i dobrego funkcjonowania instalacji, zarówno jako całości jak i poszczególnych części składowych. Wymagane </w:t>
        <w:tab/>
        <w:t xml:space="preserve">przeglądy konserwacyjne wg Normy PKN-CEN/TS 54-14 oraz przeglądy gwarancyjne na koszt Wykonawcy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Koszty wymaganych przeglądów gwarancyjnych, konserwacji i napraw, części zamiennych, dojazdu do i z serwisu w okresie gwarancyjnym i w ramach gwarancji dokonywane  są na koszt Wykonawcy i nie obciążają Zamawiającego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konawca będzie odpowiedzialny na tych samych warunkach za wszelkie </w:t>
        <w:tab/>
        <w:t xml:space="preserve"> dostawy, które zleci swoim podwykonawco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overflowPunct w:val="false"/>
        <w:jc w:val="both"/>
        <w:rPr>
          <w:rFonts w:ascii="Arial" w:hAnsi="Arial" w:eastAsia="Calibri" w:cs="Arial"/>
          <w:color w:val="000000"/>
          <w:spacing w:val="3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konawca zobowiązuje się do zastąpienia, naprawy lub wymiany, na własny koszt, wszystkich części lub elementów uznanych za wadliwe podczas okresu  gwarancji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pacing w:val="3"/>
          <w:sz w:val="22"/>
          <w:szCs w:val="22"/>
        </w:rPr>
        <w:t>Termin usunięcia wad i usterek w ramach gwarancji i rękojmi wyznacza Zamawiający. Jeżeli wady nie zostaną usunięte w wyznaczonym terminie - Zamawiający, po bezskutecznym upływie dodatkowego 7- dniowego terminu, może zlecić usunięcie usterek innemu podmiotowi na koszt Wykonawcy zachowując jednocześnie prawo do odszkodowania umownego określonego na zasadach KC.</w:t>
      </w:r>
    </w:p>
    <w:p>
      <w:pPr>
        <w:pStyle w:val="Normal"/>
        <w:suppressAutoHyphens w:val="false"/>
        <w:overflowPunct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pacing w:lineRule="auto" w:line="360"/>
        <w:ind w:left="6392" w:right="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pacing w:lineRule="auto" w:line="360"/>
        <w:ind w:left="6392" w:right="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olor w:val="000000"/>
      <w:spacing w:val="3"/>
      <w:sz w:val="22"/>
      <w:szCs w:val="22"/>
      <w:u w:val="none"/>
    </w:rPr>
  </w:style>
  <w:style w:type="character" w:styleId="WW8Num5z0">
    <w:name w:val="WW8Num5z0"/>
    <w:qFormat/>
    <w:rPr>
      <w:rFonts w:ascii="Arial Narrow" w:hAnsi="Arial Narrow" w:eastAsia="Calibri" w:cs="Calibri"/>
      <w:b/>
      <w:bCs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ourier New"/>
      <w:b/>
      <w:bCs/>
      <w:spacing w:val="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1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eastAsia="Arial Unicode MS" w:cs="Times New Roman"/>
      <w:kern w:val="2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1:00Z</dcterms:created>
  <dc:creator>Paweł</dc:creator>
  <dc:description/>
  <cp:keywords/>
  <dc:language>en-US</dc:language>
  <cp:lastModifiedBy>logistyka</cp:lastModifiedBy>
  <cp:lastPrinted>2019-03-13T11:27:00Z</cp:lastPrinted>
  <dcterms:modified xsi:type="dcterms:W3CDTF">2024-11-08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