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rebuchet MS"/>
          <w:b/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Łódź, 11.05.2023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Sprostowanie wyboru  najkorzystniejszej ofert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w postępowaniu na dostawę odczynników do badań hematologicznych wraz z dzierżawą analizatorów </w:t>
      </w:r>
    </w:p>
    <w:p>
      <w:pPr>
        <w:pStyle w:val="Normal"/>
        <w:jc w:val="center"/>
        <w:rPr/>
      </w:pPr>
      <w:r>
        <w:rPr>
          <w:rFonts w:eastAsia="Trebuchet MS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nr postępowania 14/D/2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Działając na podstawie art. 253  ustawy z dnia 11 września 2019 r. Prawo zamówień publicznych (Dz.U z 2022r. poz.1710 ze zm.), zwanej dalej „ustawą”, Zamawiający zawiadamia, iż na podstawie kryteriów oceny ofert określonych w Specyfikacji Warunków Zamówienia (dalej jako „SWZ”), </w:t>
      </w:r>
      <w:r>
        <w:rPr>
          <w:rFonts w:cs="Times New Roman" w:ascii="Times New Roman" w:hAnsi="Times New Roman"/>
        </w:rPr>
        <w:t>w postępowaniu prowadzonym w trybie podstawowym bez możliwości negocjacji, dokonano wyboru najkorzystniejszej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>Jednocześnie Zamawiający informuje, iż w przedmiotowym postępowaniu oferty zostały złożone przez następujących Wykonawc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Sysmex Polska Sp. z o.o. Al. Jerozolimskie 176, 02-486 Warszawa z ceną brutto 414 255,6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IAG-MED Grażyna Konecka ul. Modularna 11a bud H3, 02-238 Warszawa z ceną brutto 364 820,76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Jako najkorzystniejszą ofertę wybran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r 1, złożoną przez </w:t>
      </w:r>
      <w:r>
        <w:rPr>
          <w:rFonts w:cs="Times New Roman" w:ascii="Times New Roman" w:hAnsi="Times New Roman"/>
          <w:color w:val="000000"/>
          <w:lang w:eastAsia="pl-PL"/>
        </w:rPr>
        <w:t xml:space="preserve">Sysmex Polska Sp. z o.o.  </w:t>
      </w:r>
      <w:r>
        <w:rPr>
          <w:rFonts w:cs="Times New Roman" w:ascii="Times New Roman" w:hAnsi="Times New Roman"/>
        </w:rPr>
        <w:t xml:space="preserve">Wykonawca ten zaoferował wykonanie przedmiotu zamówienia za kwotę 414 255,60 zł  - najkorzystniejsza oferta niepodlegająca wykluczeniu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ofer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acja oferty Kryterium Jakość/walory użytkowe 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nr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ysmex Polska Sp. z o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Jerozolimskie 176, 02-486 Warsz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4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2,84 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ferta nr 2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IAG – MED Grażyna Konecka ul. Modularna 11a bud H3, 02- 238 Warsz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,00 pkt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,57 pkt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8,57 pkt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  <w:t xml:space="preserve">Zamawiają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0370" cy="406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211" r="-205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29300" cy="4076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407520"/>
                        <a:chOff x="0" y="0"/>
                        <a:chExt cx="5829480" cy="407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0800" cy="40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5320" y="0"/>
                            <a:ext cx="891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6803" b="0"/>
                          <a:stretch/>
                        </pic:blipFill>
                        <pic:spPr>
                          <a:xfrm>
                            <a:off x="1790640" y="0"/>
                            <a:ext cx="8298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20"/>
                            <a:ext cx="891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760480" y="0"/>
                          <a:ext cx="420480" cy="4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5360" cy="318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62200" y="33480"/>
                            <a:ext cx="39492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74920" y="28440"/>
                            <a:ext cx="10000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685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pt;height:32.1pt" coordorigin="-114,364" coordsize="9180,642">
              <v:group id="shape_0" style="position:absolute;left:-114;top:364;width:4127;height:6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2;height:6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06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2;height:6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1;height:64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group id="shape_0" style="position:absolute;left:5168;top:404;width:3898;height:501">
                <v:shape id="shape_0" stroked="f" o:allowincell="f" style="position:absolute;left:6526;top:457;width:621;height:4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74;height:44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2;height:44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cs="Times New Roman"/>
              <w:lang w:eastAsia="ar-SA"/>
            </w:rPr>
          </w:pPr>
          <w:r>
            <w:rPr>
              <w:rFonts w:cs="Arial" w:ascii="Georgia" w:hAnsi="Georgia"/>
              <w:sz w:val="24"/>
              <w:szCs w:val="24"/>
              <w:lang w:val="en-US" w:eastAsia="en-US"/>
            </w:rPr>
            <w:drawing>
              <wp:inline distT="0" distB="0" distL="0" distR="0">
                <wp:extent cx="786765" cy="9493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Normal"/>
            <w:keepNext w:val="true"/>
            <w:numPr>
              <w:ilvl w:val="1"/>
              <w:numId w:val="3"/>
            </w:numPr>
            <w:tabs>
              <w:tab w:val="clear" w:pos="709"/>
              <w:tab w:val="left" w:pos="576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  <w:lang w:eastAsia="ar-SA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  <w:lang w:eastAsia="ar-SA"/>
            </w:rPr>
            <w:t>Samodzielny Publiczny</w:t>
          </w:r>
        </w:p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576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  <w:lang w:eastAsia="ar-SA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  <w:lang w:eastAsia="ar-SA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eastAsia="ar-SA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  <w:lang w:eastAsia="ar-SA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576" w:leader="none"/>
            </w:tabs>
            <w:snapToGrid w:val="false"/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32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32"/>
              <w:szCs w:val="24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ar-SA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24"/>
              <w:lang w:val="en-US" w:eastAsia="ar-SA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  <w:lang w:eastAsia="ar-SA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  <w:u w:val="single"/>
                <w:lang w:eastAsia="ar-SA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pacing w:val="20"/>
                <w:sz w:val="18"/>
                <w:szCs w:val="18"/>
                <w:u w:val="single"/>
                <w:lang w:eastAsia="ar-SA"/>
              </w:rPr>
              <w:t>z</w:t>
            </w:r>
            <w:r>
              <w:rPr>
                <w:rStyle w:val="InternetLink"/>
                <w:rFonts w:cs="Times New Roman"/>
                <w:color w:val="0000FF"/>
                <w:u w:val="single"/>
                <w:lang w:eastAsia="ar-SA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  <w:lang w:eastAsia="ar-SA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  <w:lang w:eastAsia="ar-SA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Helv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Calibri" w:cs="Helv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09:00Z</dcterms:created>
  <dc:creator>kancelaria</dc:creator>
  <dc:description/>
  <cp:keywords/>
  <dc:language>en-US</dc:language>
  <cp:lastModifiedBy>User</cp:lastModifiedBy>
  <cp:lastPrinted>2023-05-11T09:16:00Z</cp:lastPrinted>
  <dcterms:modified xsi:type="dcterms:W3CDTF">2023-05-11T07:42:00Z</dcterms:modified>
  <cp:revision>3</cp:revision>
  <dc:subject/>
  <dc:title>Łódź, dnia 29</dc:title>
</cp:coreProperties>
</file>