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PRZEDMIOTU ZAMÓWIENIA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pis przedmiotu zamówienia jest przedmiotowym środkiem dowodowym oraz podstawowym elementem wymaganym do złożenia wraz z formularzem ofertowym.</w:t>
      </w:r>
    </w:p>
    <w:p>
      <w:pPr>
        <w:pStyle w:val="Bezodstpw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Helvetica" w:hAnsi="Helvetica" w:cs="Arial"/>
          <w:i/>
          <w:i/>
          <w:szCs w:val="20"/>
        </w:rPr>
      </w:pPr>
      <w:r>
        <w:rPr>
          <w:b/>
          <w:bCs/>
          <w:szCs w:val="20"/>
        </w:rPr>
        <w:t>Zadanie nr 2</w:t>
      </w:r>
      <w:r>
        <w:rPr>
          <w:sz w:val="18"/>
          <w:szCs w:val="18"/>
        </w:rPr>
        <w:t xml:space="preserve"> - „ </w:t>
      </w:r>
      <w:r>
        <w:rPr>
          <w:bCs/>
          <w:i/>
          <w:sz w:val="18"/>
          <w:szCs w:val="18"/>
        </w:rPr>
        <w:t>Dostawa:</w:t>
      </w:r>
      <w:r>
        <w:rPr>
          <w:b/>
          <w:i/>
          <w:sz w:val="18"/>
          <w:szCs w:val="18"/>
        </w:rPr>
        <w:t xml:space="preserve"> </w:t>
      </w:r>
      <w:r>
        <w:rPr>
          <w:i/>
          <w:iCs/>
          <w:sz w:val="18"/>
          <w:szCs w:val="17"/>
        </w:rPr>
        <w:t xml:space="preserve"> </w:t>
      </w:r>
      <w:r>
        <w:rPr>
          <w:i/>
          <w:iCs/>
          <w:sz w:val="18"/>
          <w:szCs w:val="18"/>
        </w:rPr>
        <w:t>fabrycznie nowego pojazdu ciężarowego, na podwoziu dwuosiowym, w układzie napędowym 4x2, z silnikiem spełniającym wymogi normy EURO VI, wyposażonych w zabudowę – urządzenie hakowe oraz żuraw hydrauliczny, rok produkcji 2021”.</w:t>
      </w:r>
    </w:p>
    <w:p>
      <w:pPr>
        <w:pStyle w:val="Bezodstpw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Bezodstpw"/>
        <w:numPr>
          <w:ilvl w:val="0"/>
          <w:numId w:val="3"/>
        </w:numPr>
        <w:ind w:left="426" w:hanging="43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AMETRY TECHNICZNE POJAZDU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wozi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fabrycznie nowy wcześniej nierejestrowany – rok produkcji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ład napędowy 4x2, druga oś napę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Administracyjna Dopuszczalna Masa Całkowita  18.000 kg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sa wytrzymałości podwozia ciężka – dla transportu na drogach o złej jakości nawierzchni lub drogach nieutwardzonyc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edynczy układ wspomagania kierownic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staw osi pojazdu min 4400mm max 4500 mm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</w:tr>
    </w:tbl>
    <w:p>
      <w:pPr>
        <w:pStyle w:val="Bezodstpw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wieszeni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 zawieszenia (przód: paraboliczne ; tył – zawieszenie pneumatyczne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śność osi przedniej minimum 8.000 kg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śność osi tylnych minimum 13.000 kg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mortyzatory przód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nie i tylne stabilizator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ład paliwowy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biornik paliwa z lewej strony o pojemności minimum 150 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biornik AdBlue po lewej stronie o pojemności minimum 30 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ład hamulcowy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mulce tarcz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rowanie układem hamulcowym elektronicz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mulec silnikowy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ład elektryczny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kumulatory standardowe minimum 200 Ah – 2 szt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Ah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ernator minimum 100 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A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atkowe wyposażenie podwozia</w:t>
      </w:r>
    </w:p>
    <w:p>
      <w:pPr>
        <w:pStyle w:val="Bezodstpw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nia i Tylna belka przeciwnajaz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dkola tyl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lapacze kół osi przedniej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czne osłony przeciwnajazdow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ind w:left="357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iom hałasu zewnętrznego zgodnie z aktualnymi przepisami ruchu drog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lowani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or podwozia, szary lub czar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or kabiny Pomarańczowy (kolor wg palety kolorów RAL 2003 lub RAL 2011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sz w:val="18"/>
                <w:szCs w:val="18"/>
              </w:rPr>
              <w:t>.. RAL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ład napędowy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nik o zapłonie samoczynnym – turbodoładowa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emność silnika minimum 7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paliwa Diese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a emisji spalin Euro 6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pośredni wtrysk paliw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c maks. minimum 250 K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 K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ranicznik prędkości 85 - 89 km/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łyn chłodniczy niezamarzający minimum (– 25) stopni C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krzynia biegów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rzynia biegów zautomatyzowan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pedału sprzęgł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stawka odbioru mocy na silniku 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lokada mechanizmu różnicowego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ła/felgi/opony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ręcze kół stalowe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łpaki ze stali nierdzewnej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ny renomowanej marki Michelin/Goodyear/Bridgestone/Continental w rozmiarze 315/80R22.5 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posażenie dodatkow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iny pod koła, 2 szt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nośnik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pletny zestaw narzędz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ód do pompowania kó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śnica minimum 2kg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ójkąt ostrzegawczy 1 szt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pteczka pierwszej pomocy z kompletnym wyposażeniem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mizelka odblaskowa 1 szt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bina</w:t>
      </w:r>
      <w:bookmarkStart w:id="0" w:name="_Hlk74825096"/>
      <w:bookmarkEnd w:id="0"/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 kabiny – dzienna, standardowa wysokość dachu – maksymalnie 4 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nica z lewej stro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posażona w stopnie ułatwiające wchodzenie i wychodzenie z kabi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wieszenie kabiny 4-punktowe mechanicz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ycznie sterowane szyby kierowcy i pasażer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ycznie regulowane lusterka po stronie kierowcy i pasażer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ektryczne podgrzewanie lustere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sterko po stronie kierowcy i pasażera sferyczne zgodne z dyrektywą EC 2003/9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sterko szerokokątne po stronie kierowcy i pasażer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sterko przednie rampow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kowe okno z tyłu kab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iczka z napisem „ODPADY” koloru białego o wymiarach 400 mm szerokości i 300 mm wysokości. Umieszczony na niej napis „ODPADY” naniesiony wielkimi literami koloru czarnego o wysokości minimum 100 mm i szerokości linii minimum 15 mm. Jeżeli ze względu na wielkość lub konstrukcję środka transportu brakuje na nim powierzchni do umieszczenia tablicy o wyżej wymienionych wymiarach, dopuszcza się zmniejszenie wymiaru tablicy do minimum 300 mm szerokości i minimum 120 mm wysokości. W tym przypadku wysokość napisu „ODPADY” powinna mieć minimum 80 mm, a szerokości linii minimum 12 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klejenie kabiny wg projektu Zamawiającego, folią o wysokiej jakości odporną na promieniowanie UV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etlenie</w:t>
      </w:r>
    </w:p>
    <w:p>
      <w:pPr>
        <w:pStyle w:val="Bezodstpw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 reflektorów, H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y tylne montowane na wspornikach wyposażone w osłony metalow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atła do jazdy dziennej typu LED 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a ostrzegawcza typu LED zespolona montowana na dachu kabiny ( z napisem „EKO-REGION”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y obrysowe boczne i tyl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gnał akustyczny ostrzegający o cofaniu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um 2 reflektor roboczy typu LED na tylnej ścianie kabiny (po lewej i prawej stro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sz w:val="18"/>
          <w:szCs w:val="18"/>
        </w:rPr>
        <w:t>Wyposażenie wewnętrzn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tel kierowcy komfortowy, pas bezpieczeństwa zintegrowany z fotele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ind w:left="357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tel pasażera, pas bezpieczeństwa zintegrowany z fotelem lub montowany na słupku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ind w:left="357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łokietniki w fotelu kierowc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picerka fotela kierowcy winy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picerka foteli pasażerów, winy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ka rozdzielcza nielakierowan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ł ścian kabiny winy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ele drzwi plastikow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waniki podłogowe gumow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ntylacja i ogrzewanie kabiny, sterowanie układem wentylacji manual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imatyzacja manualna lub automatyczn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 wskaźników ze wszystkimi podstawowymi funkcjami. Wyświetlacz z komputerem pokładowym na wyposażeniu. Cztery mierniki wskazujące: prędkość (km/h), prędkość obrotową, temperaturę silnika i poziom paliw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ciśnienia powietrz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chograf cyfrowy zgodnie z rozporządzeniem 165/2014 z dnia 04.02.2014 r. Parlamentu i Rady Europejskiej i załącznikiem 1C (2016/799/U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kład monitorowania pasa ruchu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ind w:left="357" w:hanging="357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kład ostrzegający o niebezpieczeństwie kolizji z funkcją hamowaniem awaryjny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mmobilizer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omat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kluczyków min. 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dio FM + anten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io CB + anten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owana kolumna kierownic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etlenie wnętrza kabi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łona przeciwsłoneczn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czna osłona przeciwsłoneczna 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niazdko w kabinie 12V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magania dotyczące zabudowy</w:t>
      </w:r>
    </w:p>
    <w:p>
      <w:pPr>
        <w:pStyle w:val="Bezodstpw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sz w:val="18"/>
          <w:szCs w:val="18"/>
        </w:rPr>
        <w:t>Specyfikacja techniczna zabudowy</w:t>
      </w:r>
    </w:p>
    <w:p>
      <w:pPr>
        <w:pStyle w:val="Default"/>
        <w:ind w:left="72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  <w:bookmarkStart w:id="1" w:name="_Hlk74825125"/>
      <w:bookmarkStart w:id="2" w:name="_Hlk73080766"/>
      <w:bookmarkStart w:id="3" w:name="_Hlk74825125"/>
      <w:bookmarkStart w:id="4" w:name="_Hlk73080766"/>
      <w:bookmarkEnd w:id="3"/>
      <w:bookmarkEnd w:id="4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budowa fabrycznie nowa – rok produkcji 2021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inalna moc załadunkowa 12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techniczna moc załadunkowa 14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długość przewożonych kontenerów 5 0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sokość haka regulowana hydraulicznie w zakresie 1200 do 1570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skopowane ramię główne, długość teleskopowania minimum 9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okada hydrauliczna konten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śnienie robocze min.26 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pa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biornik oleju min 6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zystkie elementy urządzenia hakowego wykonane w technologii spawanej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erokie rolki zapewniające stabilność prowadzenia konten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ma zabudowy hakowej wykonana z wysoko gatunkowej stal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rowanie z wewnątrz i z zewnątrz pojazdu (bez elektrozaworów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zczelnienia siłowników hydraulicznych renomowanej firmy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dzielacz hydraulicz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ożyskowania wysuwu haka wykonane w sposób nie wymagający smarowani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Światła obrysowe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łona lamp tylnyc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mera wraz z mikrofonem umieszczona z tyłu zabudowy oraz monitor i głośnik zainstalowane w kabinie kierowc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ukcja stalowa piaskowana, malowana farbą podkładową epoksydową , oraz malowana nawierzchniowo farbą poliuretanową kolor RAL 9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e hakowe wykonywane według norm obowiązujących w Unii Europejskiej </w:t>
              <w:br/>
              <w:t>i spełniające wszelkie warunki związane z normami BHP obowiązującymi w Pols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atkowe wyposażenie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a strona ramy w części przedniej niezabudowana, możliwość demontażu osłony bocznej w celu opuszczania urządzenia załadowczego kontenera do przydomowej zbiórki szkła – minimum 2 000 mm wolnego miejsc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prowadzenie instalacji hydraulicznej i elektrycznej do napędu kontenera do przydomowej zbiórki szkła – podłączenie do układu hydraulicznego za pomocą szybkozłączy, podłączenie do układu elektrycznego za pomocą gniazda 7 pinowej, napięcie 12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sz w:val="18"/>
        </w:rPr>
        <w:t>Żuraw Hydrauliczny: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suppressAutoHyphens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y moment udźwigu 6,3 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suppressAutoHyphens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y zasięg poziomy 8,85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suppressAutoHyphens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y zasięg pionowy 11,7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suppressAutoHyphens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rowanie żurawiem z podło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zy ramiona wysuwane hydraulicz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suppressAutoHyphens w:val="false"/>
              <w:jc w:val="both"/>
              <w:textAlignment w:val="auto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Żuraw zamontowany za kabi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echaniczny ogranicznik pol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ie podp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suppressAutoHyphens w:val="false"/>
              <w:jc w:val="both"/>
              <w:textAlignment w:val="auto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dpory wysuwane rę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pory obracane rę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suppressAutoHyphens w:val="false"/>
              <w:jc w:val="both"/>
              <w:textAlignment w:val="auto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gi podporowe hydraulicznie opuszcz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4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hylne stopy podpó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suppressAutoHyphens w:val="false"/>
              <w:jc w:val="both"/>
              <w:textAlignment w:val="auto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wór utrzymującego załadu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dzielacz hydraul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a funkcja (</w:t>
            </w:r>
            <w:r>
              <w:rPr/>
              <w:t>otwieracz do obsługi pojemników do selektywnej zbiórki odpad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ydrauliczny ogranicznik przecią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trola momentu udźwig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ujnik podnoszenia powyżej 4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stem ostrzegania przed nie złożeniem żurawia do pozycji transpor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WARANCJA</w:t>
      </w:r>
    </w:p>
    <w:p>
      <w:pPr>
        <w:pStyle w:val="Bezodstpw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Podwozie</w:t>
      </w:r>
    </w:p>
    <w:p>
      <w:pPr>
        <w:pStyle w:val="Bezodstpw"/>
        <w:numPr>
          <w:ilvl w:val="1"/>
          <w:numId w:val="21"/>
        </w:numPr>
        <w:jc w:val="both"/>
        <w:rPr/>
      </w:pPr>
      <w:r>
        <w:rPr>
          <w:rFonts w:cs="Verdana" w:ascii="Verdana" w:hAnsi="Verdana"/>
          <w:sz w:val="18"/>
          <w:szCs w:val="18"/>
        </w:rPr>
        <w:t>Minimum 24 miesięcy;</w:t>
      </w:r>
    </w:p>
    <w:p>
      <w:pPr>
        <w:pStyle w:val="Bezodstpw"/>
        <w:numPr>
          <w:ilvl w:val="1"/>
          <w:numId w:val="2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warancja obejmująca całość podwozia wraz z zamontowanym wyposażeniem dodatkowym i osprzętem. </w:t>
      </w:r>
    </w:p>
    <w:p>
      <w:pPr>
        <w:pStyle w:val="Bezodstpw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Zabudowa</w:t>
      </w:r>
    </w:p>
    <w:p>
      <w:pPr>
        <w:pStyle w:val="Bezodstpw"/>
        <w:numPr>
          <w:ilvl w:val="1"/>
          <w:numId w:val="21"/>
        </w:numPr>
        <w:jc w:val="both"/>
        <w:rPr/>
      </w:pPr>
      <w:r>
        <w:rPr>
          <w:rFonts w:cs="Verdana" w:ascii="Verdana" w:hAnsi="Verdana"/>
          <w:sz w:val="18"/>
          <w:szCs w:val="18"/>
        </w:rPr>
        <w:t>Minimum 24 miesięcy bez limitu kilometrów.</w:t>
      </w:r>
    </w:p>
    <w:p>
      <w:pPr>
        <w:pStyle w:val="Bezodstpw"/>
        <w:numPr>
          <w:ilvl w:val="1"/>
          <w:numId w:val="21"/>
        </w:numPr>
        <w:spacing w:before="0" w:after="120"/>
        <w:ind w:left="1434" w:hanging="357"/>
        <w:jc w:val="both"/>
        <w:rPr/>
      </w:pPr>
      <w:r>
        <w:rPr>
          <w:rFonts w:cs="Verdana" w:ascii="Verdana" w:hAnsi="Verdana"/>
          <w:sz w:val="18"/>
          <w:szCs w:val="18"/>
        </w:rPr>
        <w:t>Gwarancja obejmująca całość zabudowy wraz z zamontowanym wyposażeniem dodatkowym i osprzętem.</w:t>
      </w:r>
    </w:p>
    <w:p>
      <w:pPr>
        <w:pStyle w:val="Bezodstpw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left="709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3. Pojazd musi posiadać</w:t>
      </w:r>
    </w:p>
    <w:p>
      <w:pPr>
        <w:pStyle w:val="Bezodstpw"/>
        <w:numPr>
          <w:ilvl w:val="0"/>
          <w:numId w:val="1"/>
        </w:numPr>
        <w:ind w:left="1418" w:hanging="360"/>
        <w:jc w:val="both"/>
        <w:rPr/>
      </w:pPr>
      <w:r>
        <w:rPr>
          <w:rFonts w:cs="Verdana" w:ascii="Verdana" w:hAnsi="Verdana"/>
          <w:sz w:val="18"/>
          <w:szCs w:val="18"/>
        </w:rPr>
        <w:t>Niezbędne regulacje i pomiary dopuszczające samochód do użytkowania, niezbędną dokumentację w języku polskim i pozwolenia określone prawem dla eksploatacji (również pod względem BHP).</w:t>
      </w:r>
    </w:p>
    <w:p>
      <w:pPr>
        <w:pStyle w:val="Bezodstpw"/>
        <w:numPr>
          <w:ilvl w:val="0"/>
          <w:numId w:val="1"/>
        </w:numPr>
        <w:ind w:left="1418" w:hanging="360"/>
        <w:jc w:val="both"/>
        <w:rPr/>
      </w:pPr>
      <w:r>
        <w:rPr>
          <w:rFonts w:cs="Verdana" w:ascii="Verdana" w:hAnsi="Verdana"/>
          <w:sz w:val="18"/>
          <w:szCs w:val="18"/>
        </w:rPr>
        <w:t>Instrukcję obsługi ze schematem hydraulicznym i schematem instalacji elektrycznej.</w:t>
      </w:r>
    </w:p>
    <w:p>
      <w:pPr>
        <w:pStyle w:val="Bezodstpw"/>
        <w:numPr>
          <w:ilvl w:val="0"/>
          <w:numId w:val="1"/>
        </w:numPr>
        <w:ind w:left="141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alog części zamiennych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ZOSTAŁE WYMAGANIA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284"/>
        <w:jc w:val="both"/>
        <w:rPr/>
      </w:pPr>
      <w:r>
        <w:rPr>
          <w:rFonts w:cs="Arial"/>
          <w:b/>
          <w:sz w:val="18"/>
          <w:szCs w:val="18"/>
        </w:rPr>
        <w:t>Wraz z dostarczeniem przedmiotu umowy Wykonawca zobowiązuje się do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Dostarczenia protokołu przekazania, wraz z wykazem wyposaż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starczenia karty gwarancyjnej w języku polskim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starczenia instrukcji obsługi i konserwacji w języku polskim</w:t>
      </w:r>
      <w:r>
        <w:rPr>
          <w:sz w:val="18"/>
          <w:szCs w:val="18"/>
        </w:rPr>
        <w:t xml:space="preserve"> dla pojazdu, zabudowy  i wyposażenia dodatkowego. </w:t>
      </w:r>
      <w:r>
        <w:rPr>
          <w:color w:val="000000"/>
          <w:sz w:val="18"/>
          <w:szCs w:val="18"/>
        </w:rPr>
        <w:t xml:space="preserve">( po 1 egz. w wersji papierowej oraz na nośniku CD w formacie PDF) </w:t>
      </w:r>
    </w:p>
    <w:p>
      <w:pPr>
        <w:pStyle w:val="Tekstpodstawowywcity2"/>
        <w:numPr>
          <w:ilvl w:val="0"/>
          <w:numId w:val="12"/>
        </w:numPr>
        <w:spacing w:lineRule="auto" w:line="240"/>
        <w:ind w:left="141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starczenia </w:t>
      </w:r>
      <w:r>
        <w:rPr>
          <w:rFonts w:cs="Helvetica" w:ascii="Verdana" w:hAnsi="Verdana"/>
          <w:sz w:val="18"/>
          <w:szCs w:val="18"/>
        </w:rPr>
        <w:t>dokumentacji umożliwiającej rejestrację pojazdu (</w:t>
      </w:r>
      <w:r>
        <w:rPr>
          <w:rFonts w:cs="Helvetica" w:ascii="Verdana" w:hAnsi="Verdana"/>
          <w:sz w:val="18"/>
          <w:szCs w:val="18"/>
          <w:lang w:val="pl-PL"/>
        </w:rPr>
        <w:t>tj. m. in. certyfikat CE dla zabudowy, karta pojazdu).</w:t>
      </w:r>
    </w:p>
    <w:p>
      <w:pPr>
        <w:pStyle w:val="Tekstpodstawowywcity2"/>
        <w:numPr>
          <w:ilvl w:val="0"/>
          <w:numId w:val="12"/>
        </w:numPr>
        <w:spacing w:lineRule="auto" w:line="240"/>
        <w:ind w:left="141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Helvetica" w:ascii="Verdana" w:hAnsi="Verdana"/>
          <w:sz w:val="18"/>
          <w:szCs w:val="18"/>
          <w:lang w:val="pl-PL"/>
        </w:rPr>
        <w:t>Księgę rewizyjną UDT – aktualne badanie UDT zezwalające na użytkowanie zabudowy,</w:t>
      </w:r>
    </w:p>
    <w:p>
      <w:pPr>
        <w:pStyle w:val="Tekstpodstawowywcity2"/>
        <w:numPr>
          <w:ilvl w:val="0"/>
          <w:numId w:val="9"/>
        </w:numPr>
        <w:spacing w:lineRule="auto" w:line="240"/>
        <w:ind w:left="993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Helvetica" w:ascii="Verdana" w:hAnsi="Verdana"/>
          <w:b/>
          <w:sz w:val="18"/>
          <w:szCs w:val="18"/>
          <w:lang w:val="pl-PL"/>
        </w:rPr>
        <w:t>Ponadto Wykonawca zobowiązuje się do:</w:t>
      </w:r>
    </w:p>
    <w:p>
      <w:pPr>
        <w:pStyle w:val="Tekstpodstawowywcity2"/>
        <w:numPr>
          <w:ilvl w:val="0"/>
          <w:numId w:val="10"/>
        </w:numPr>
        <w:spacing w:lineRule="auto" w:line="240"/>
        <w:ind w:left="141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Przeprowadzenia szkolenia załogi w zakresie obsługi - s</w:t>
      </w:r>
      <w:r>
        <w:rPr>
          <w:rFonts w:cs="Verdana" w:ascii="Verdana" w:hAnsi="Verdana"/>
          <w:sz w:val="18"/>
          <w:szCs w:val="18"/>
        </w:rPr>
        <w:t>zkolenie należy udokumentować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Bezodstpw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sz w:val="17"/>
        <w:szCs w:val="17"/>
      </w:rPr>
      <w:t>Załącznik nr 1B do SWZ i umowy– Opis przedmiotu zamówienia Zadani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lang w:val="pl-P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18"/>
      <w:szCs w:val="18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Verdana" w:hAnsi="Verdana" w:cs="Verdana"/>
      <w:szCs w:val="22"/>
    </w:rPr>
  </w:style>
  <w:style w:type="character" w:styleId="StopkaZnak">
    <w:name w:val="Stopka Znak"/>
    <w:qFormat/>
    <w:rPr>
      <w:rFonts w:ascii="Verdana" w:hAnsi="Verdana" w:cs="Verdana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200"/>
      <w:textAlignment w:val="baseline"/>
    </w:pPr>
    <w:rPr>
      <w:rFonts w:ascii="Calibri" w:hAnsi="Calibri" w:eastAsia="Calibri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180" w:hanging="1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9:00Z</dcterms:created>
  <dc:creator>Joanna Wlaźlak</dc:creator>
  <dc:description/>
  <cp:keywords/>
  <dc:language>en-US</dc:language>
  <cp:lastModifiedBy>Gabriela Watała</cp:lastModifiedBy>
  <cp:lastPrinted>2021-07-22T13:15:00Z</cp:lastPrinted>
  <dcterms:modified xsi:type="dcterms:W3CDTF">2021-09-15T07:50:00Z</dcterms:modified>
  <cp:revision>4</cp:revision>
  <dc:subject/>
  <dc:title/>
</cp:coreProperties>
</file>