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0/22 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E PRZEKŁADNIOWE</w:t>
      </w:r>
    </w:p>
    <w:p>
      <w:pPr>
        <w:pStyle w:val="Umowa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2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1- OLEJ PRZEKŁADNIOWY DO AUTOMATYCZNYCH SKRZYŃ BIEGÓW ZF ORAZ PRZEKŁADNI WYSOKOOBCIĄŻONYCH WYPOSAŻONYCH W RETARDER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 z kolumny 3 x ilość litrów objętych JEDNYM  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2- OLEJ PRZEKŁADNIOWY DO AUTOMATYCZNYCH SKRZYŃ BIEGÓW VOITH ORAZ PRZEKŁADNI WYSOKOOBCIĄŻONY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775"/>
        <w:gridCol w:w="200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 z kolumny 3 x ilość litrów objętych JEDNYM  opakowaniem z kolumny 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1) Wykonawca jest zobowiązany do wypełnienia </w:t>
      </w:r>
      <w:r>
        <w:rPr>
          <w:b/>
          <w:i/>
          <w:sz w:val="22"/>
          <w:szCs w:val="22"/>
          <w:u w:val="single"/>
        </w:rPr>
        <w:t xml:space="preserve">kol. 3-9 </w:t>
      </w:r>
      <w:r>
        <w:rPr>
          <w:i/>
          <w:sz w:val="22"/>
          <w:szCs w:val="22"/>
        </w:rPr>
        <w:t xml:space="preserve">powyższych  tabel;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2) * Wykonawca jest zobowiązany do wskazania </w:t>
      </w:r>
      <w:r>
        <w:rPr>
          <w:b/>
          <w:i/>
          <w:sz w:val="22"/>
          <w:szCs w:val="22"/>
          <w:u w:val="single"/>
        </w:rPr>
        <w:t>NAZWY firmy produkującej</w:t>
      </w:r>
      <w:r>
        <w:rPr>
          <w:i/>
          <w:sz w:val="22"/>
          <w:szCs w:val="22"/>
        </w:rPr>
        <w:t xml:space="preserve"> oferowany przez Wykonawcę asortyment (np.FUCHS, ORLEN, LOTOS, itp.)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**Cena musi obejmować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9:00Z</dcterms:created>
  <dc:creator>Marietta Badzio</dc:creator>
  <dc:description/>
  <cp:keywords/>
  <dc:language>en-US</dc:language>
  <cp:lastModifiedBy>Marietta Badzio</cp:lastModifiedBy>
  <dcterms:modified xsi:type="dcterms:W3CDTF">2022-08-02T10:10:00Z</dcterms:modified>
  <cp:revision>1</cp:revision>
  <dc:subject/>
  <dc:title>ZAŁĄCZNIK NUMER 6 DO SIWZ</dc:title>
</cp:coreProperties>
</file>