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Bystrowice - Hawłowice - Pruchnik               w m. Hawłowice - chodnik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dokumentacje techniczną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>* (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d towarów i usług.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pisać nazwę /rodzaj towaru lub usługi, które będą prowadziły do powstania u Zamawiającego obowiązku podatkowego zgodnie              z przepisami o podatku od towarów i usług oraz wartość netto towaru lub usługi objętych obowiązkiem podatkowym Zamawiającego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>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Bystrowice-Hawłowice-Pruchnik  w m. Hawłowice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Bystrowice-Hawłowice-Pruchnik  w m. Hawłowice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3 r. poz. 1605)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budowa drogi powiatowej Bystrowice-Hawłowice-Pruchnik  w m. Hawłowice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3-11-07T07:00:00Z</dcterms:modified>
  <cp:revision>195</cp:revision>
  <dc:subject/>
  <dc:title>Załącznik  Nr 1</dc:title>
</cp:coreProperties>
</file>