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mont drogi powiatowej nr 1704T (dawna 0780T) Pierzchnica - Nowa Wieś w miejscowości Nowa Wieś od km 2+461 do km 3+23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INWESTOR: ZARZĄD DRÓG POWIATOWYCH w SANDOMIERZU z/s w SAMBOR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1327"/>
        <w:gridCol w:w="5393"/>
        <w:gridCol w:w="421"/>
        <w:gridCol w:w="841"/>
        <w:gridCol w:w="839"/>
        <w:gridCol w:w="980"/>
      </w:tblGrid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1.03.25-2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arczowanie krzaków i podszycia ilości sztuk krzaków 3000/h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1.02.04.01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echaniczne rozebranie podbudowy z kruszywa łamanego lub naturalnego, grubość warstwy 1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 54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1.02.04.01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echaniczne rozebranie podbudowy z kruszywa łamanego lub naturalnego, grubość warstwy 2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2.01.01-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py oraz przekopy (bez transportu) wykonywane mechanicznie na odkład w gruncie kat. III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2.01.01-2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py jamiste wykonywane mechanicznie na odkład w gruncie kat. III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2.01.01-8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ziemne poprzeczne na przerzut wykonane ręcznie z wbudowaniem ziemi w nasyp, w gruncie kat. III wraz z zagęszczeniem i zwilżeniem w miarę potrzeby warstw zagęszczanych wod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2.03.01-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nasypów mechanicznie z gruntu kat. III-IV z transportem urobku na nasyp samochodami na odl. do 1 km wraz z formowaniem i zagęszczeniem nasypu i zwilżeniem w miarę potrzeby warstw zagęszczanych wod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6.02.01.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stawienie istniejących przepustów pod zjazdami z rur betonowych o średnicy 40 cm ułożonych na ławie fundamentowej żwirowej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3.01.01.4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stawienie istniejących prefabrykowanych ścianek czołowych przepustów z betonu dla przepustów fi 4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6.01.06.2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Umocnienie skarp płytami ażurowymi o grubości 10 cm na podsypce cementowo - piaskowej o grubości 10cm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1.01-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ryto wykonywane mechanicznie na całej szerokości jezdni i chodników w gruncie kat. II-IV, głębokość koryta 2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 914,56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5.03.11.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frezowania nawierzchni asfaltowych na zimno: średnia grub. warstwy 4 cm, odwiezienie urobku na plac składowania na odl. do 21 k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1.02-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 914,56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8.01.02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równanie istniejącej nawierzchni bitumicznej warstwą profilującą z betonu asfaltowego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5.01.08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pomocniczej z kruszywa łamanego związanego cementem z wytwórni, klasa wytrzymałości C5/6, grubość warstwy po zagęszczeniu 2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 914,56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5.03.05.1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wiążącej z betonu asfaltowego AC WMS 16 dla KR5 PMB lub MG polimeroasfalt lub asfalt wielorodzajowy, grubość warstwy po zagęszczeniu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 268,64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3.01.03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 338,64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5.03.13.09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mieszanki mastyksowo grysowej SMA 11S PMB polimeroasfalt dla KR5, grubość warstwy po zagęszczeniu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 246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4.01.02-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 02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4.02.02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5 cm - zjazd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4.02.02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5 cm - pobocz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4.02.02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5 cm - pobocz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7.01.02-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znakowanie poziome jezdni materiałami grubowarstwowymi - linia ciągła szeroka P-7b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7.01.02-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znakowanie poziome jezdni materiałami grubowarstwowymi - linia przerywana szeroka P-7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7.05.01.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stawienie istniejących barier ochronnych stalowych jednostronnych - bezprzekładkowych (SP-04/4) o masie 17 kg/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6.04.01.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rowów z namułu z profilowaniem dna i skarp, grubość namułu 3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 416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6.04.02.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przepustów rurowych o średnicy 40 cm z namułu, grubość namułu do 50% jego średnic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1310" w:right="851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none"/>
      </w:rPr>
      <w:t>Załącznik nr 3 do DT.26.9.2022.P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58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ZDP</cp:lastModifiedBy>
  <cp:lastPrinted>2020-07-11T16:30:00Z</cp:lastPrinted>
  <dcterms:modified xsi:type="dcterms:W3CDTF">2022-09-14T10:20:00Z</dcterms:modified>
  <cp:revision>110</cp:revision>
  <dc:subject>Szablony dokumentacji</dc:subject>
  <dc:title>SZABLON operatu wodnoprawnego</dc:title>
</cp:coreProperties>
</file>