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CZEGÓŁOWA   SPECYFIKACJA   TECHNICZNA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 SPECYFIKACJA TECHNICZNA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Przedmiot  Specyfikacji Technicznej</w:t>
      </w:r>
    </w:p>
    <w:p>
      <w:pPr>
        <w:pStyle w:val="Normal"/>
        <w:keepNext w:val="true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specyfikacji technicznej są wymagania dotyczące  realizacji zadania  p.n.  „</w:t>
      </w:r>
      <w:r>
        <w:rPr>
          <w:rFonts w:cs="Times New Roman" w:ascii="Times New Roman" w:hAnsi="Times New Roman"/>
          <w:b/>
          <w:sz w:val="24"/>
          <w:szCs w:val="24"/>
        </w:rPr>
        <w:t>Remont wiat przystankowych oraz wykonanie i monta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 xml:space="preserve"> tabliczek informacyjnych na przystankach na terenie miasta Krosna w 2020 roku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ind w:left="705" w:hanging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 </w:t>
        <w:tab/>
        <w:t>SPECYFIKACJA TECHNICZNA JEST STOSOWANA JAKO DOKUMENT  PRZETARGOWY  I  KONTRAKTOWY PRZY ZLECANIU I  REALIZACJI  ROBÓT  WYMIENIONYCH  W  POZ.  1.1.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 </w:t>
        <w:tab/>
        <w:t>ZAKRES ROBÓT OBJĘTYCH SPECYFIKACJĄ TECHNICZNĄ</w:t>
      </w:r>
    </w:p>
    <w:p>
      <w:pPr>
        <w:pStyle w:val="Normal"/>
        <w:keepNext w:val="true"/>
        <w:widowControl w:val="false"/>
        <w:numPr>
          <w:ilvl w:val="1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zawarte w niniejszej specyfikacji dotyczą prowadzenia i odbioru                 robót wymienionych w punkcie 1.1. niniejszej specyfikacji.</w:t>
      </w:r>
    </w:p>
    <w:p>
      <w:pPr>
        <w:pStyle w:val="Normal"/>
        <w:keepNext w:val="true"/>
        <w:widowControl w:val="false"/>
        <w:numPr>
          <w:ilvl w:val="1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obót jest odpowiedzialny za jakość wykonania robót oraz zgodność  z SST i poleceniami Inspektora.</w:t>
      </w:r>
    </w:p>
    <w:p>
      <w:pPr>
        <w:pStyle w:val="Normal"/>
        <w:keepNext w:val="true"/>
        <w:widowControl w:val="false"/>
        <w:numPr>
          <w:ilvl w:val="1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obejmuje realizację zlecanych przez Zamawiającego robót w zakresie: 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nowych szyb (szkło bezpieczne) oraz nowych blach na pionowych osłonach wiat przystankowych,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nowych blach oraz płyt z poliwęglanu komorowego na zadaszeniach wiat,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zniszczonych elementów konstrukcji wiat poprzez prostowanie zdeformowanych, powyginanych blach, ram itp.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wacja poprzez malowanie konstrukcji wiat (słupki, kątowniki, płaskowniki itp.), blach usytuowanych na bocznych, tylnych oraz na zadaszeniu wiat, listew drewnianych przytwierdzonych do siedzisk.</w:t>
      </w:r>
    </w:p>
    <w:p>
      <w:pPr>
        <w:pStyle w:val="Normal"/>
        <w:keepNext w:val="true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ystąpieniem do wykonania robót należy oczyścić materiał przeznaczony do malowania, okleić taśmą części oszklone. Do malowania należy użyć farby olejnej. Malowanie będzie realizowane przy użyciu 2-3 kolorów (do uzgodnienia z Zamawiajacym). Do malowania listew drewnianych należy użyć: w przypadku listew nowych – lakieru bezbarwnego, w przypadku listew zniszczonych – farby olejnej. W przypadku nakładania farby jaśniejszej na ciemniejszą, nie może występować zjawisko przebicia koloru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aż nowych listew drewnianych na dotychczasowych ławeczkach plastikowych  lub metalowych,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wiat przystankowych na wyznaczonych miejscach,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wiat – wyzłomowanie,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tek chodnikowych/kostki brukowej o grub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6 cm w ob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e wiaty przystankowej,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ż tablic infromacyjnych i rozkładów jazdy,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ostałe  towarzyszące prace związane z przedmiotem zamówienia.  </w:t>
        <w:tab/>
      </w:r>
    </w:p>
    <w:p>
      <w:pPr>
        <w:pStyle w:val="Normal"/>
        <w:keepNext w:val="true"/>
        <w:widowControl w:val="false"/>
        <w:numPr>
          <w:ilvl w:val="1"/>
          <w:numId w:val="9"/>
        </w:numPr>
        <w:autoSpaceDE w:val="false"/>
        <w:spacing w:before="0" w:after="0"/>
        <w:contextualSpacing/>
        <w:jc w:val="both"/>
        <w:outlineLvl w:val="8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Wykonawca robót, będzie realizował podany w pkt 3 ust. 3.3. zakres prac na podstawie pisemnych zleceń wystawionych przez Zamawiającego. </w:t>
      </w:r>
    </w:p>
    <w:p>
      <w:pPr>
        <w:pStyle w:val="Normal"/>
        <w:keepNext w:val="true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konieczności wykonania prac awaryjnych, nie cierpiących                                                                                           zwłoki,  zakres prac do wykonania będzie zlecany  telefonicznie. Zlecone prace należy wykonać  w trybie natychmiastowym. W takiej sytuacji,  Zamawiający określa czas rozpoczęcia  robót,  maksymalnie do 3 godz. od  wezwania.  Wykonanie powyższych prac może nastąpić  w dni robocze jak również w niedzielę i święta.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   KONTROLA  JAKOŚCI  ROBÓT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Odpowiedzialność  Wykonawcy</w:t>
      </w:r>
    </w:p>
    <w:p>
      <w:pPr>
        <w:pStyle w:val="Normal"/>
        <w:keepNext w:val="true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jakość wykonywanych robót, ich zgodność  </w:t>
      </w:r>
    </w:p>
    <w:p>
      <w:pPr>
        <w:pStyle w:val="Normal"/>
        <w:keepNext w:val="true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maganiami określonymi przez SST.</w:t>
      </w:r>
    </w:p>
    <w:p>
      <w:pPr>
        <w:pStyle w:val="Normal"/>
        <w:keepNext w:val="true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i zakres robót będzie kontrolowany na bieżąco przez upoważnione         jednostki Zamawiającego, a ewentualne braki i niedociągnięcia będą      natychmiastowo zgłaszane Wykonawcy, który w terminie do 2 dni zobowiązany jest do ich usunięcia, powiadamiając jednocześnie  Inspektora o wykonaniu robót.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OBMIAR  ROBÓT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Jednostką obmiaru robót jest:</w:t>
      </w:r>
    </w:p>
    <w:p>
      <w:pPr>
        <w:pStyle w:val="Normal"/>
        <w:keepNext w:val="true"/>
        <w:widowControl w:val="false"/>
        <w:autoSpaceDE w:val="false"/>
        <w:spacing w:before="0" w:after="0"/>
        <w:ind w:firstLine="5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1 m²  =    </w:t>
        <w:tab/>
        <w:t xml:space="preserve">montaż nowych blach trapezowych  </w:t>
      </w:r>
    </w:p>
    <w:p>
      <w:pPr>
        <w:pStyle w:val="Normal"/>
        <w:keepNext w:val="true"/>
        <w:widowControl w:val="false"/>
        <w:autoSpaceDE w:val="false"/>
        <w:spacing w:before="0" w:after="0"/>
        <w:ind w:firstLine="5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 m²  =</w:t>
        <w:tab/>
        <w:t xml:space="preserve">montaż nowych blach płaskich </w:t>
      </w:r>
    </w:p>
    <w:p>
      <w:pPr>
        <w:pStyle w:val="Normal"/>
        <w:keepNext w:val="true"/>
        <w:widowControl w:val="false"/>
        <w:autoSpaceDE w:val="false"/>
        <w:spacing w:before="0" w:after="0"/>
        <w:ind w:firstLine="5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 m²  =</w:t>
        <w:tab/>
        <w:t>montaż nowych szyb  (szkło bezpieczne)</w:t>
      </w:r>
    </w:p>
    <w:p>
      <w:pPr>
        <w:pStyle w:val="Normal"/>
        <w:keepNext w:val="true"/>
        <w:widowControl w:val="false"/>
        <w:autoSpaceDE w:val="false"/>
        <w:spacing w:before="0" w:after="0"/>
        <w:ind w:left="2124" w:hanging="15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 m²  =</w:t>
        <w:tab/>
        <w:t xml:space="preserve">odnowienia blach, konstrukcji wiat,listw drewnianych poprzez  malowanie farbą </w:t>
      </w:r>
    </w:p>
    <w:p>
      <w:pPr>
        <w:pStyle w:val="Normal"/>
        <w:keepNext w:val="true"/>
        <w:widowControl w:val="false"/>
        <w:autoSpaceDE w:val="false"/>
        <w:spacing w:before="0" w:after="0"/>
        <w:ind w:firstLine="5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 m²  =</w:t>
        <w:tab/>
        <w:t>prostowania zdeformowanych i powyginanych blach</w:t>
      </w:r>
    </w:p>
    <w:p>
      <w:pPr>
        <w:pStyle w:val="Normal"/>
        <w:keepNext w:val="true"/>
        <w:widowControl w:val="false"/>
        <w:autoSpaceDE w:val="false"/>
        <w:spacing w:before="0" w:after="0"/>
        <w:ind w:firstLine="5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 m²  =</w:t>
        <w:tab/>
        <w:t>montaż nowych płyt z poliwęglanu komorowego</w:t>
      </w:r>
    </w:p>
    <w:p>
      <w:pPr>
        <w:pStyle w:val="Normal"/>
        <w:keepNext w:val="true"/>
        <w:widowControl w:val="false"/>
        <w:autoSpaceDE w:val="false"/>
        <w:spacing w:before="0" w:after="0"/>
        <w:ind w:firstLine="5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 listwa o wym. 360cm x 8cm x 3cm = montaż nowych listew drewnianych/PCV</w:t>
      </w:r>
    </w:p>
    <w:p>
      <w:pPr>
        <w:pStyle w:val="Normal"/>
        <w:keepNext w:val="true"/>
        <w:widowControl w:val="false"/>
        <w:autoSpaceDE w:val="false"/>
        <w:spacing w:before="0" w:after="0"/>
        <w:ind w:left="2124" w:firstLine="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tychczasowych plastikowych lub metalowych ławeczkach</w:t>
      </w:r>
    </w:p>
    <w:p>
      <w:pPr>
        <w:pStyle w:val="Normal"/>
        <w:keepNext w:val="true"/>
        <w:widowControl w:val="false"/>
        <w:autoSpaceDE w:val="false"/>
        <w:spacing w:before="0" w:after="0"/>
        <w:ind w:firstLine="5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 wiata  =   montaż/demontaż wiaty przystankowej</w:t>
      </w:r>
    </w:p>
    <w:p>
      <w:pPr>
        <w:pStyle w:val="Normal"/>
        <w:keepNext w:val="true"/>
        <w:widowControl w:val="false"/>
        <w:autoSpaceDE w:val="false"/>
        <w:spacing w:before="0" w:after="0"/>
        <w:ind w:firstLine="5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 m²  = ułożenie płytek chodnikowych/kostki brukowej w obrębie wiaty</w:t>
      </w:r>
    </w:p>
    <w:p>
      <w:pPr>
        <w:pStyle w:val="Normal"/>
        <w:keepNext w:val="true"/>
        <w:widowControl w:val="false"/>
        <w:autoSpaceDE w:val="false"/>
        <w:spacing w:before="0" w:after="0"/>
        <w:ind w:firstLine="5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szt =  montaż tabliczki z nazwą przystanku</w:t>
      </w:r>
    </w:p>
    <w:p>
      <w:pPr>
        <w:pStyle w:val="Normal"/>
        <w:keepNext w:val="true"/>
        <w:widowControl w:val="false"/>
        <w:autoSpaceDE w:val="false"/>
        <w:spacing w:before="0" w:after="0"/>
        <w:ind w:firstLine="5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szt = wywieszenie rozkładu jazdy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towarzyszące prace związane z przedmiotem zamówienia, a nie wymienione w pkt. 5 ust. 5.1. będą rozliczane  w oparciu o podane stawki jednostkowe w ofercie.</w:t>
      </w:r>
    </w:p>
    <w:p>
      <w:pPr>
        <w:pStyle w:val="Normal"/>
        <w:keepNext w:val="true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rzeczowy podany w przedmiarze robót, może ulec zmniejszeniu lub zwiększeniu, w zależności od zaistniałych potrzeb w zakresie przedmiotu zamówienia. 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ÓR  ROBÓT</w:t>
      </w:r>
    </w:p>
    <w:p>
      <w:pPr>
        <w:pStyle w:val="Normal"/>
        <w:keepNext w:val="true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robót będzie dokonywany przez Zamawiającego po spełnieniu  warunków  określonych w niniejszej specyfikacji technicznej.</w:t>
      </w:r>
    </w:p>
    <w:p>
      <w:pPr>
        <w:pStyle w:val="Normal"/>
        <w:keepNext w:val="true"/>
        <w:widowControl w:val="false"/>
        <w:autoSpaceDE w:val="false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Wykonawca zgłasza Zamawiającemu zakończenie realizacji zleconych robót. Zamawiający dokonuje odbioru z udziałem Wykonawcy. Z odbioru zostanie sporządzony protokół, który będzie podstawą do wystawienia faktury.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PODSTAWA  PŁATNOŚCI</w:t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robót nastąpi wg sprawdzonej, faktycznej ilości wykonanych robót  stwierdzonych protokołem odbioru, który będzie podstawą do  wystawienia faktury. </w:t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wykonanych prac następować będzie na podstawie ilości rzeczywiście wykonanych i odebranych robót oraz cen jednostkowych zawartych w ofercie Wykonawcy.</w:t>
      </w:r>
    </w:p>
    <w:p>
      <w:pPr>
        <w:pStyle w:val="Normal"/>
        <w:keepNext w:val="true"/>
        <w:widowControl w:val="false"/>
        <w:autoSpaceDE w:val="false"/>
        <w:spacing w:before="0" w:after="0"/>
        <w:ind w:left="705" w:hanging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Rozliczenie wynagrodzenia Wykonawcy nastąpi fakturami częściowym wystawianymi po zakończeniu danego zlecenia.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64" w:firstLine="708"/>
        <w:contextualSpacing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twierdził:</w:t>
        <w:tab/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510" w:hanging="283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510" w:hanging="283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Tekstpodstawowy2Znak">
    <w:name w:val="Tekst podstawowy 2 Znak"/>
    <w:qFormat/>
    <w:rPr>
      <w:rFonts w:ascii="Tms Rmn;Times New Roman" w:hAnsi="Tms Rmn;Times New Roman" w:cs="Tms Rmn;Times New Roman"/>
      <w:lang w:val="en-US" w:eastAsia="en-US"/>
    </w:rPr>
  </w:style>
  <w:style w:type="character" w:styleId="Tekstpodstawowywcity2Znak">
    <w:name w:val="Tekst podstawowy wcięty 2 Znak"/>
    <w:qFormat/>
    <w:rPr>
      <w:rFonts w:ascii="Tms Rmn;Times New Roman" w:hAnsi="Tms Rmn;Times New Roman" w:cs="Tms Rmn;Times New Roman"/>
      <w:lang w:val="en-US" w:eastAsia="en-US"/>
    </w:rPr>
  </w:style>
  <w:style w:type="character" w:styleId="Tekstpodstawowywcity3Znak">
    <w:name w:val="Tekst podstawowy wcięty 3 Znak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7:00Z</dcterms:created>
  <dc:creator>KROSNO</dc:creator>
  <dc:description/>
  <dc:language>en-US</dc:language>
  <cp:lastModifiedBy>Dorota Nitka</cp:lastModifiedBy>
  <cp:lastPrinted>2020-02-18T12:23:00Z</cp:lastPrinted>
  <dcterms:modified xsi:type="dcterms:W3CDTF">2020-02-18T11:27:00Z</dcterms:modified>
  <cp:revision>2</cp:revision>
  <dc:subject/>
  <dc:title>D</dc:title>
</cp:coreProperties>
</file>