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2F2F2" w:val="clear"/>
        <w:spacing w:before="240" w:after="12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 nr B do SWZ  – Specyfikacja Techniczn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 TECHNICZNA</w:t>
      </w:r>
    </w:p>
    <w:p>
      <w:pPr>
        <w:pStyle w:val="Footnote"/>
        <w:ind w:left="352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Koszenie pasa drogowego dróg wojewódzkich </w:t>
      </w:r>
    </w:p>
    <w:p>
      <w:pPr>
        <w:pStyle w:val="Footnote"/>
        <w:ind w:left="352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na terenie powiatu wołowskiego w roku 2021 </w:t>
      </w:r>
    </w:p>
    <w:p>
      <w:pPr>
        <w:pStyle w:val="Footnot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Bezodstpw"/>
        <w:rPr/>
      </w:pPr>
      <w:r>
        <w:rPr/>
        <w:t xml:space="preserve">77.11.20.00-8 wynajem kosiarek lub sprzętu rolniczego z operatorem </w:t>
      </w:r>
    </w:p>
    <w:p>
      <w:pPr>
        <w:pStyle w:val="Bezodstpw"/>
        <w:rPr/>
      </w:pPr>
      <w:r>
        <w:rPr>
          <w:rFonts w:cs="Calibri"/>
        </w:rPr>
        <w:t>77.31.20.00-0 usługi usuwania chwastów</w:t>
      </w:r>
    </w:p>
    <w:p>
      <w:pPr>
        <w:pStyle w:val="Bezodstpw"/>
        <w:rPr>
          <w:rFonts w:cs="Calibri"/>
        </w:rPr>
      </w:pPr>
      <w:r>
        <w:rPr>
          <w:rFonts w:cs="Calibri"/>
        </w:rPr>
        <w:t>77.31.41.00-5 usługi w zakresie traw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WSTĘP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rzedmiot ST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Przedmiotem niniejszej Specyfikacji Technicznej, dalej ST, są wymagania dotyczące wykonania i odbioru prac związanych z koszeniem pasa drogowego dróg wojewódzkich na terenie powiatu wołowskiego w roku 2021 z podziałem na dwa zadania: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 xml:space="preserve">Zadanie nr 1 – Mechaniczne koszenie pasa drogowego drogi wojewódzkiej 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nr 334 i 338 o szacunkowej powierzchni 44,0 ha (jednokrotny pokos)</w:t>
      </w:r>
    </w:p>
    <w:p>
      <w:pPr>
        <w:pStyle w:val="Bezodstpw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jc w:val="both"/>
        <w:rPr/>
      </w:pPr>
      <w:r>
        <w:rPr>
          <w:rFonts w:cs="Calibri"/>
        </w:rPr>
        <w:t xml:space="preserve">Zadanie nr 2 – Mechaniczne koszenie pasa drogowego drogi wojewódzkiej 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nr 339, 340 i 341 o szacunkowej powierzchni 37,0 ha (jednokrotny pokos)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akres robót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Ustalenia zawarte w niniejszej specyfikacji dotyczą zasad prowadzenia prac związanych z: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robotami przygotowawczymi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Calibri"/>
        </w:rPr>
        <w:t>oznakowaniem robót,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koszeniem traw, chwastów, samosiewów, odrostów kosiarkami bijakowymi w pasie drogowym,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koszeniem traw, chwastów, samosiewów, odrostów kosiarkami ręcznymi w miejscach trudno dostępnych </w:t>
      </w:r>
    </w:p>
    <w:p>
      <w:pPr>
        <w:pStyle w:val="Bezodstpw"/>
        <w:widowControl w:val="false"/>
        <w:suppressAutoHyphens w:val="true"/>
        <w:ind w:left="360" w:hanging="0"/>
        <w:rPr>
          <w:rFonts w:cs="Calibri"/>
          <w:lang w:bidi="zxx"/>
        </w:rPr>
      </w:pPr>
      <w:r>
        <w:rPr>
          <w:rFonts w:cs="Calibri"/>
          <w:lang w:bidi="zxx"/>
        </w:rPr>
      </w:r>
    </w:p>
    <w:p>
      <w:pPr>
        <w:pStyle w:val="Bezodstpw"/>
        <w:widowControl w:val="false"/>
        <w:suppressAutoHyphens w:val="true"/>
        <w:ind w:left="360" w:hanging="0"/>
        <w:rPr>
          <w:rFonts w:cs="Calibri"/>
          <w:lang w:bidi="zxx"/>
        </w:rPr>
      </w:pPr>
      <w:r>
        <w:rPr>
          <w:rFonts w:cs="Calibri"/>
          <w:lang w:bidi="zxx"/>
        </w:rPr>
        <w:t>Zakres robót obejmuje:</w:t>
      </w:r>
    </w:p>
    <w:p>
      <w:pPr>
        <w:pStyle w:val="Bezodstpw"/>
        <w:widowControl w:val="false"/>
        <w:numPr>
          <w:ilvl w:val="0"/>
          <w:numId w:val="7"/>
        </w:numPr>
        <w:suppressAutoHyphens w:val="true"/>
        <w:jc w:val="both"/>
        <w:rPr>
          <w:rFonts w:cs="Calibri"/>
          <w:lang w:bidi="zxx"/>
        </w:rPr>
      </w:pPr>
      <w:r>
        <w:rPr>
          <w:rFonts w:cs="Calibri"/>
          <w:lang w:bidi="zxx"/>
        </w:rPr>
        <w:t>mechaniczne wykaszanie kosiarkami bijakowymi i kosiarkami bijakowymi na wysięgniku pasów drogowych dróg wojewódzkich: poboczy, rowów, skarp, nasypów, terenów płaskich</w:t>
      </w:r>
    </w:p>
    <w:p>
      <w:pPr>
        <w:pStyle w:val="Bezodstpw"/>
        <w:widowControl w:val="false"/>
        <w:numPr>
          <w:ilvl w:val="0"/>
          <w:numId w:val="7"/>
        </w:numPr>
        <w:suppressAutoHyphens w:val="true"/>
        <w:jc w:val="both"/>
        <w:rPr>
          <w:rFonts w:cs="Calibri"/>
          <w:lang w:bidi="zxx"/>
        </w:rPr>
      </w:pPr>
      <w:r>
        <w:rPr>
          <w:rFonts w:cs="Calibri"/>
          <w:lang w:bidi="zxx"/>
        </w:rPr>
        <w:t>ręczne obkaszanie żyłkowymi kosiarkami spalinowymi: pachołków, znaków drogowych, poręczy mostowych, urządzeń bezpieczeństwa ruchu, drzew tzw. „wilków”, jednorocznych odrostów na szerokości wykaszania, obrębów skrzyżowań oraz innych urządzeń lub miejsc, które kosiarką bijakową z uwagi na przeszkody nie można wykosić,</w:t>
      </w:r>
    </w:p>
    <w:p>
      <w:pPr>
        <w:pStyle w:val="Bezodstpw"/>
        <w:widowControl w:val="false"/>
        <w:numPr>
          <w:ilvl w:val="0"/>
          <w:numId w:val="7"/>
        </w:numPr>
        <w:suppressAutoHyphens w:val="true"/>
        <w:rPr/>
      </w:pPr>
      <w:r>
        <w:rPr>
          <w:rFonts w:cs="Calibri"/>
          <w:lang w:bidi="zxx"/>
        </w:rPr>
        <w:t>powyższe zadanie nie wymaga zbierania skoszonej trawy i odrostów</w:t>
      </w:r>
    </w:p>
    <w:p>
      <w:pPr>
        <w:pStyle w:val="Bezodstpw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/>
          <w:lang w:bidi="zxx"/>
        </w:rPr>
        <w:t xml:space="preserve">Zamawiający przewiduje dwukrotne koszenie, </w:t>
      </w:r>
      <w:r>
        <w:rPr>
          <w:rFonts w:cs="Calibri"/>
        </w:rPr>
        <w:t>pierwsze w okresie wiosennym, drugie w okresie późno – letnim</w:t>
      </w:r>
      <w:r>
        <w:rPr>
          <w:rFonts w:cs="Calibri"/>
          <w:lang w:bidi="zxx"/>
        </w:rPr>
        <w:t xml:space="preserve">. </w:t>
      </w:r>
    </w:p>
    <w:p>
      <w:pPr>
        <w:pStyle w:val="Bezodstpw"/>
        <w:widowControl w:val="false"/>
        <w:suppressAutoHyphens w:val="true"/>
        <w:rPr>
          <w:rFonts w:cs="Calibri"/>
          <w:lang w:bidi="zxx"/>
        </w:rPr>
      </w:pPr>
      <w:r>
        <w:rPr>
          <w:rFonts w:cs="Calibri"/>
          <w:lang w:bidi="zxx"/>
        </w:rPr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rPr>
          <w:rFonts w:cs="Calibri"/>
          <w:b/>
          <w:b/>
          <w:lang w:bidi="zxx"/>
        </w:rPr>
      </w:pPr>
      <w:r>
        <w:rPr>
          <w:rFonts w:cs="Calibri"/>
          <w:b/>
          <w:lang w:bidi="zxx"/>
        </w:rPr>
        <w:t>Określenia podstawowe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rPr>
          <w:rFonts w:cs="Calibri"/>
          <w:b/>
          <w:b/>
          <w:lang w:bidi="zxx"/>
        </w:rPr>
      </w:pPr>
      <w:r>
        <w:rPr>
          <w:rFonts w:cs="Calibri"/>
          <w:b/>
          <w:lang w:bidi="zxx"/>
        </w:rPr>
        <w:t xml:space="preserve">Droga – </w:t>
      </w:r>
      <w:r>
        <w:rPr>
          <w:rFonts w:cs="Calibri"/>
          <w:lang w:bidi="zxx"/>
        </w:rPr>
        <w:t>wydzielony pas terenu przeznaczony do ruchu lub postoju pojazdów oraz ruchu pieszych wraz z wszelkimi urządzeniami technicznymi związanymi z prowadzeniem i zabezpieczeniem ruchu.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rPr>
          <w:rFonts w:cs="Calibri"/>
          <w:b/>
          <w:b/>
          <w:lang w:bidi="zxx"/>
        </w:rPr>
      </w:pPr>
      <w:r>
        <w:rPr>
          <w:rFonts w:cs="Calibri"/>
          <w:b/>
          <w:lang w:bidi="zxx"/>
        </w:rPr>
        <w:t xml:space="preserve">Pobocze – </w:t>
      </w:r>
      <w:r>
        <w:rPr>
          <w:rFonts w:cs="Calibri"/>
          <w:lang w:bidi="zxx"/>
        </w:rPr>
        <w:t>część korony drogi przeznaczona do chwilowego zatrzymywania się pojazdów, umieszczania urządzeń bezpieczeństwa ruchu i wykorzystywana do ruchu pieszych, służąca jednocześnie do bocznego oparcia konstrukcji nawierzchni.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rPr>
          <w:rFonts w:cs="Calibri"/>
          <w:b/>
          <w:b/>
          <w:lang w:bidi="zxx"/>
        </w:rPr>
      </w:pPr>
      <w:r>
        <w:rPr>
          <w:rFonts w:cs="Calibri"/>
          <w:b/>
          <w:lang w:bidi="zxx"/>
        </w:rPr>
        <w:t xml:space="preserve">Korona drogi – </w:t>
      </w:r>
      <w:r>
        <w:rPr>
          <w:rFonts w:cs="Calibri"/>
          <w:lang w:bidi="zxx"/>
        </w:rPr>
        <w:t>jezdnia z poboczami lub chodnikami, zatokami, pasami awaryjnego postoju i pasami dzielącymi jezdnie.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rPr>
          <w:rFonts w:cs="Calibri"/>
          <w:b/>
          <w:b/>
          <w:lang w:bidi="zxx"/>
        </w:rPr>
      </w:pPr>
      <w:r>
        <w:rPr>
          <w:rFonts w:cs="Calibri"/>
          <w:b/>
          <w:lang w:bidi="zxx"/>
        </w:rPr>
        <w:t xml:space="preserve">Chwasty – </w:t>
      </w:r>
      <w:r>
        <w:rPr>
          <w:rFonts w:cs="Calibri"/>
          <w:lang w:bidi="zxx"/>
        </w:rPr>
        <w:t>rośliny niepożądane, występujące wśród upraw (traw) hamujące ich rozwój i jakość.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rPr>
          <w:rFonts w:cs="Calibri"/>
          <w:b/>
          <w:b/>
          <w:lang w:bidi="zxx"/>
        </w:rPr>
      </w:pPr>
      <w:r>
        <w:rPr>
          <w:rFonts w:cs="Calibri"/>
          <w:b/>
          <w:lang w:bidi="zxx"/>
        </w:rPr>
        <w:t xml:space="preserve">Jednoroczne samosiewy – </w:t>
      </w:r>
      <w:r>
        <w:rPr>
          <w:rFonts w:cs="Calibri"/>
          <w:lang w:bidi="zxx"/>
        </w:rPr>
        <w:t>rośliny rozmnożone samoczynnie z nasion drzew i krzewów w miejscach niepożądanych.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rPr>
          <w:rFonts w:cs="Calibri"/>
          <w:b/>
          <w:b/>
          <w:lang w:bidi="zxx"/>
        </w:rPr>
      </w:pPr>
      <w:r>
        <w:rPr>
          <w:rFonts w:cs="Calibri"/>
          <w:b/>
          <w:lang w:bidi="zxx"/>
        </w:rPr>
        <w:t xml:space="preserve">Polecenie Kierownika – </w:t>
      </w:r>
      <w:r>
        <w:rPr>
          <w:rFonts w:cs="Calibri"/>
          <w:lang w:bidi="zxx"/>
        </w:rPr>
        <w:t>wszelkie polecenia przekazane Wykonawcy przez Kierownika – osobę z ramienia Zamawiającego do nadzoru, dotyczące sposobu realizacji robót lub innych spraw związanych z wykonywanym zleceniem.</w:t>
      </w:r>
    </w:p>
    <w:p>
      <w:pPr>
        <w:pStyle w:val="Bezodstpw"/>
        <w:widowControl w:val="false"/>
        <w:suppressAutoHyphens w:val="true"/>
        <w:ind w:left="360" w:hanging="0"/>
        <w:rPr>
          <w:rFonts w:cs="Calibri"/>
          <w:b/>
          <w:b/>
          <w:lang w:bidi="zxx"/>
        </w:rPr>
      </w:pPr>
      <w:r>
        <w:rPr>
          <w:rFonts w:cs="Calibri"/>
          <w:b/>
          <w:lang w:bidi="zxx"/>
        </w:rPr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rPr>
          <w:rFonts w:cs="Calibri"/>
          <w:b/>
          <w:b/>
          <w:lang w:bidi="zxx"/>
        </w:rPr>
      </w:pPr>
      <w:r>
        <w:rPr>
          <w:rFonts w:cs="Calibri"/>
          <w:b/>
          <w:lang w:bidi="zxx"/>
        </w:rPr>
        <w:t>Ogólne wymagania dotyczące robót</w:t>
      </w:r>
    </w:p>
    <w:p>
      <w:pPr>
        <w:pStyle w:val="Bezodstpw"/>
        <w:widowControl w:val="false"/>
        <w:suppressAutoHyphens w:val="true"/>
        <w:ind w:left="360" w:firstLine="348"/>
        <w:jc w:val="both"/>
        <w:rPr>
          <w:rFonts w:cs="Calibri"/>
          <w:lang w:bidi="zxx"/>
        </w:rPr>
      </w:pPr>
      <w:r>
        <w:rPr>
          <w:rFonts w:cs="Calibri"/>
          <w:lang w:bidi="zxx"/>
        </w:rPr>
        <w:t>Wykonawca robót jest odpowiedzialny za jakość wykonania powierzonego zadania, prowadzenie robót zgodnie z umową, za ich zgodność z wymaganiami ST i poleceniami osoby odpowiedzialnej z ramienia Zamawiającego.</w:t>
      </w:r>
    </w:p>
    <w:p>
      <w:pPr>
        <w:pStyle w:val="Bezodstpw"/>
        <w:widowControl w:val="false"/>
        <w:suppressAutoHyphens w:val="true"/>
        <w:ind w:left="360" w:firstLine="348"/>
        <w:jc w:val="both"/>
        <w:rPr>
          <w:rFonts w:cs="Calibri"/>
          <w:lang w:bidi="zxx"/>
        </w:rPr>
      </w:pPr>
      <w:r>
        <w:rPr>
          <w:rFonts w:cs="Calibri"/>
          <w:lang w:bidi="zxx"/>
        </w:rPr>
        <w:t>Następstwa jakiegokolwiek błędu spowodowanego przez Wykonawcę w wyznaczeniu i wykonaniu robót zostaną naprawione przez Wykonawcę na własny koszt.</w:t>
      </w:r>
    </w:p>
    <w:p>
      <w:pPr>
        <w:pStyle w:val="Bezodstpw"/>
        <w:widowControl w:val="false"/>
        <w:suppressAutoHyphens w:val="true"/>
        <w:ind w:left="360" w:firstLine="348"/>
        <w:jc w:val="both"/>
        <w:rPr>
          <w:rFonts w:cs="Calibri"/>
          <w:lang w:bidi="zxx"/>
        </w:rPr>
      </w:pPr>
      <w:r>
        <w:rPr>
          <w:rFonts w:cs="Calibri"/>
          <w:lang w:bidi="zxx"/>
        </w:rPr>
        <w:t>Wykonawca ma obowiązek znać i stosować w czasie prowadzenia robót wszystkie przepisy dotyczące ochrony środowiska naturalnego, przepisy o ruchu drogowym oraz przepisy bhp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cs="Calibri"/>
          <w:lang w:bidi="zxx"/>
        </w:rPr>
      </w:pPr>
      <w:r>
        <w:rPr>
          <w:rFonts w:cs="Calibri"/>
          <w:lang w:bidi="zxx"/>
        </w:rPr>
        <w:t>W okresie trwania robót Wykonawca będzie podejmować wszelkie uzasadnione kroki mające na celu stosowanie się do przepisów i norm dotyczących ochrony środowiska na terenie i wokół terenu prowadzonych prac oraz będzie unikać uszkodzeń lub uciążliwości dla osób lub własności społecznej i innych, a wynikających ze skażenia, hałasu lub innych przyczyn powstałych w następstwie jego sposobu działania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>Wykonawca będzie przestrzegać przepisy ochrony przeciwpożarowej. Wykonawca będzie odpowiedzialny za wszelkie straty spowodowane pożarem wywołanym jako rezultat realizacji prac albo przez personel Wykonawcy.</w:t>
      </w:r>
    </w:p>
    <w:p>
      <w:pPr>
        <w:pStyle w:val="Standard"/>
        <w:spacing w:lineRule="auto" w:line="240" w:before="0" w:after="0"/>
        <w:ind w:left="360" w:firstLine="34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wca, z uwagi na wykonywanie prac przy czynnym ruchu drogowym, będzie zobowiązany do odpowiedniego oznakowania i zabezpieczenia wykonywanych prac, we własnym zakresie i przedstawienia Kierownikowi przed przystąpieniem do robót projektu organizacji ruchu.</w:t>
      </w:r>
    </w:p>
    <w:p>
      <w:pPr>
        <w:pStyle w:val="Standard"/>
        <w:spacing w:lineRule="auto" w:line="240" w:before="0" w:after="0"/>
        <w:ind w:left="360" w:firstLine="34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wca jest zobowiązany do ochrony przed uszkodzeniem i zniszczeniem własności publicznej lub prywatnej. Jeżeli takie zniszczenie nastąpi, Wykonawca naprawi lub odtworzy uszkodzoną własność na własny koszt i ryzyko.</w:t>
      </w:r>
    </w:p>
    <w:p>
      <w:pPr>
        <w:pStyle w:val="Bezodstpw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MATERIAŁY</w:t>
      </w:r>
    </w:p>
    <w:p>
      <w:pPr>
        <w:pStyle w:val="Bezodstpw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Nie występują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SPRZĘT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gólne wymagania dotyczące sprzętu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zobowiązany jest do używania jedynie takiego sprzętu, który nie spowoduje niekorzystnego wpływu na jakość wykonywanych prac. Liczba i wydajność sprzętu powinny gwarantować przeprowadzenie prac zgodnie z określonymi zasadami dla zamówienia. Sprzęt do wykonywania prac ma być utrzymywany w dobrym stanie i gotowości do pracy. Powinien być zgodny z normami ochrony środowiska i przepisami dotyczącymi jego użytkowania. </w:t>
      </w:r>
      <w:r>
        <w:rPr>
          <w:rFonts w:cs="Calibri"/>
        </w:rPr>
        <w:t xml:space="preserve"> 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Jakikolwiek sprzęt nie gwarantujący zachowania warunków umowy, zostanie przez osobę odpowiedzialną z ramienia Zamawiającego zdyskwalifikowany i nie dopuszczony do robót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przęt do koszenia 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Wykonawca przystępujący do koszenia trawy, chwastów, odrostów zobowiązany jest do wykonywania usługi za pomocą następującego sprzętu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>kosiarek bijakowych oraz kosiarek bijakowych na wysięgniku, doczepnych do ciągników, do koszenia poboczy, rowów, skarp, nasypów, terenów płaskich, które powinny być przystosowane do wykonywania koszenia w pasie drogowym pod ruchem, tzn. powinny posiadać odpowiednie osłony i zabezpieczenia, aby nie stwarzać  w trakcie koszenia zagrożenia bezpieczeństwa ruchu pojazdów oraz pieszych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</w:rPr>
        <w:t xml:space="preserve">żyłkowych kosiarek spalinowych do koszenia miejsc trudnodostępnych, takich jak: </w:t>
      </w:r>
      <w:r>
        <w:rPr>
          <w:rFonts w:cs="Calibri"/>
          <w:lang w:bidi="zxx"/>
        </w:rPr>
        <w:t>pachołków, znaków drogowych, poręczy mostowych, urządzeń bezpieczeństwa ruchu, drzew tzw. „wilków”, jednorocznych odrostów na szerokości wykaszania, obrębów skrzyżowań oraz innych urządzeń lub miejsc, które kosiarką bijakową z uwagi na przeszkody nie można wykosić</w:t>
      </w:r>
      <w:r>
        <w:rPr>
          <w:rFonts w:cs="Calibri"/>
        </w:rPr>
        <w:t>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u w:val="single"/>
        </w:rPr>
      </w:pPr>
      <w:r>
        <w:rPr>
          <w:rFonts w:cs="Calibri"/>
          <w:u w:val="single"/>
        </w:rPr>
        <w:t>nie dopuszcza się stosowania kosiarek rotacyjnych.</w:t>
      </w:r>
    </w:p>
    <w:p>
      <w:pPr>
        <w:pStyle w:val="Bezodstpw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ANSPORT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Wykonawca jest zobowiązany do stosowania jedynie takich środków transportu, które nie wpłyną niekorzystnie na jakość wykonywanych usług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WYKONANIE ROBÓT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gólne zasady wykonania robót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Wykonawca jest odpowiedzialny za prowadzenie prac zgodnie z umową oraz za jakość wykonanych usług, za ich zgodność z lokalizacją i obmiarem, wymaganiami ST, oznakowaniem i poleceniami osoby odpowiedzialnej z ramienia Zamawiającego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Następstwa jakiegokolwiek błędu spowodowanego przez Wykonawcę w wyznaczeniu i wykonaniu usług zostaną, jeśli wymagać tego będzie Zamawiający, poprawione przez Wykonawcę na własny koszt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Polecenia osoby odpowiedzialnej z ramienia Zamawiającego będą wykonywane nie później niż w czasie przez niego wyznaczonym, pod groźbą zatrzymania robót. Skutki finansowe z tego tytułu ponosi Wykonawca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Koszenie traw, chwastów, samosiewów i odrostów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Koszenie traw, chwastów i samosiewów, odrostów na pasach drogowych powinno być wykonywane dwukrotnie, pierwsze w okresie wiosennym, drugie – letnim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Rozpoczęcie i zakończenie pierwszego koszenia powinno być wykonane w takim terminie, aby nie dopuścić do wysypu nasion chwastów w wyniku ich przekwitnięcia. Najbardziej miarodajnym okresem pierwszego koszenia traw jest okres maj/czerwiec. Drugie koszenie traw i chwastów powinno być wykonane w terminie sierpień/wrzesień/październik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u w:val="single"/>
          <w:lang w:eastAsia="pl-PL"/>
        </w:rPr>
      </w:pPr>
      <w:r>
        <w:rPr>
          <w:rFonts w:cs="Calibri"/>
        </w:rPr>
        <w:t xml:space="preserve">Zamawiający wyznaczy termin koszenia w zależności od tempa wzrostu traw i chwastów, zależnych od warunków pogodowych, 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W pierwszej kolejności powinny być koszone trawy i chwasty na koronie drogi, a w szczególności występujące na poboczach i pod barierami oraz w miejscach mających zasadniczy wpływ na wizualny wygląd drogi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W drugiej kolejności powinny być koszone skarpy i przeciwskarpy rowów i pozostałe elementy pasa drogowego. Kolejność koszenia Wykonawca powinien uzgodnić z osobą odpowiedzialną z ramienia Zamawiającego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Przy ustalaniu kolejności koszenia należy zwracać uwagę, aby trawa i chwasty nie powodowały ograniczeń widoczności i nie zasłaniały urządzeń drogowych, co może stworzyć zagrożenia dla ruchu drogowego lub utrudnić drożność rowów odwadniających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Wysokość trawy po skoszeniu powinna być nie większa niż 5 cm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Wycięcie traw, chwastów, samosiewów i odrostów w miejscach trudnodostępnych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Wycięcie traw i chwastów, samosiewów i odrostów w miejscach trudnodostępnych i częściowo obsadzonych wykonuje się żyłkowymi kosiarkami spalinowymi lub kosiarkami ręcznie prowadzonymi równolegle z głównym koszeniem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KONTROLA JAKOŚCI ROBÓT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 xml:space="preserve">W czasie wykonywania usług należy przeprowadzać ciągłą kontrolę poprawności koszenia, zgodnie z wymaganiami pkt. 5, w tym w szczególności: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usunięcia wszystkich obcych zanieczyszczeń z miejsc pracy kosiarek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pilnowanie terminu pierwszego koszenia traw i chwastów, aby nie nastąpił wysyp dojrzałych nasion chwastów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kontrolowania dopuszczalnej wysokości trawy po jej skoszeniu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BMIAR ROBÓT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Jednostką obmiaru wykonanych usług jest ha (hektar)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Obmiar usług powinien być dokonany na obiekcie (w miejscu wykonywania usług) w obecności osoby odpowiedzialnej z ramienia Zamawiającego oraz przedstawiciela DSDiK. Obmiar nie powinien obejmować jakichkolwiek usług nie wykazanych w umowie, z wyjątkiem usług zaakceptowanych na piśmie przez Zamawiającego. Dodatkowe usługi wykonane bez pisemnego upoważnienia Zamawiającego nie mogą stanowić podstawy do roszczeń o dodatkową zapłatę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DBIÓR ROBÓT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60" w:hanging="0"/>
        <w:jc w:val="both"/>
        <w:rPr>
          <w:rFonts w:cs="Calibri"/>
          <w:b/>
          <w:b/>
        </w:rPr>
      </w:pPr>
      <w:r>
        <w:rPr>
          <w:rFonts w:cs="Calibri"/>
        </w:rPr>
        <w:t>Odbioru częściowego/końcowego usług związanych z koszeniem pasów drogowych dróg wojewódzkich dokonuje się w miejscu wykonywania usług, w obecności osoby odpowiedzialnej z ramienia Zamawiającego oraz przedstawiciela DSDiK, po zgłoszeniu robót do odbioru przez Wykonawcę.</w:t>
      </w:r>
    </w:p>
    <w:p>
      <w:pPr>
        <w:pStyle w:val="Bezodstpw"/>
        <w:ind w:left="360" w:hanging="0"/>
        <w:jc w:val="both"/>
        <w:rPr>
          <w:rFonts w:cs="Calibri"/>
          <w:b/>
          <w:b/>
        </w:rPr>
      </w:pPr>
      <w:r>
        <w:rPr>
          <w:rFonts w:cs="Calibri"/>
        </w:rPr>
        <w:t>Stwierdzone podczas odbioru prace poprawkowe, Wykonawca wykona na własny koszt, w terminie ustalonym z Zamawiającym.</w:t>
      </w:r>
    </w:p>
    <w:p>
      <w:pPr>
        <w:pStyle w:val="Bezodstpw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ODSTAWA PŁATNOŚCI</w:t>
      </w:r>
    </w:p>
    <w:p>
      <w:pPr>
        <w:pStyle w:val="Bezodstpw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Płatność za usługi nastąpi na podstawie jednostek obmiaru wg pkt. 7, zgodnie z obmiarem wykazanym w załączonym do protokołu odbioru zestawieniu, po dokonaniu odbioru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Cena 1 ha koszenia obejmuje: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znakowanie i zabezpieczenie prac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roboty przygotowawcze (usuniecie obcych zanieczyszczeń z miejsc pracy kosiarki)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ostawę i pracę sprzętu do koszenia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szenie traw, chwastów, samosiewów i odrostów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wykoszenie traw, chwastów, samosiewów i odrostów w miejscach trudnodostępnych, </w:t>
      </w:r>
    </w:p>
    <w:p>
      <w:pPr>
        <w:pStyle w:val="Bezodstpw"/>
        <w:jc w:val="both"/>
        <w:rPr>
          <w:rFonts w:cs="Calibri"/>
          <w:lang w:bidi="zxx"/>
        </w:rPr>
      </w:pPr>
      <w:r>
        <w:rPr>
          <w:rFonts w:cs="Calibri"/>
          <w:lang w:bidi="zxx"/>
        </w:rPr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RZEPISY ZWIĄZANE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  <w:t>Nie występują.</w:t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  <w:p>
    <w:pPr>
      <w:pStyle w:val="Footer"/>
      <w:spacing w:before="0" w:after="20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sz w:val="18"/>
        <w:szCs w:val="18"/>
      </w:rPr>
      <w:t>Nr sprawy: IZD.272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%1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1.%1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5.%1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0"/>
      <w:ind w:left="720" w:hanging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8:00Z</dcterms:created>
  <dc:creator>zdpvid</dc:creator>
  <dc:description/>
  <cp:keywords/>
  <dc:language>en-US</dc:language>
  <cp:lastModifiedBy>Ania Szadkowska</cp:lastModifiedBy>
  <cp:lastPrinted>2021-05-27T07:27:00Z</cp:lastPrinted>
  <dcterms:modified xsi:type="dcterms:W3CDTF">2021-05-3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