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17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preparatu do dezynfekcji na potrzeby działalności SPWZOZ w Stargardzie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Łączna szacunkowa wartość wynagrodzenia Wykonawcy wynosi: …….... złotych netto (słownie złotych: ................), tj. …………. złotych brutto (słownie złotych: ……………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8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17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0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preparatu do dezynfekcji na potrzeby bieżącej działalności SPWZOZ w Stargardzie</w:t>
    </w:r>
    <w:bookmarkEnd w:id="10"/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/>
    <w:lvlOverride w:ilvl="1"/>
    <w:lvlOverride w:ilvl="2"/>
    <w:lvlOverride w:ilvl="3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szpital</cp:lastModifiedBy>
  <cp:lastPrinted>2022-02-15T09:09:00Z</cp:lastPrinted>
  <dcterms:modified xsi:type="dcterms:W3CDTF">2023-06-01T11:35:00Z</dcterms:modified>
  <cp:revision>885</cp:revision>
  <dc:subject/>
  <dc:title>Szpital Specjalistyczny Nr  2  w Bytomiu</dc:title>
</cp:coreProperties>
</file>