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2" w:leader="none"/>
        </w:tabs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bookmarkStart w:id="0" w:name="_Hlk78977783"/>
      <w:bookmarkEnd w:id="0"/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Budowa wiaty przy boisku LZS w Luboszycach – etap II – II postępowanie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1" w:name="_Hlk78977783"/>
      <w:bookmarkEnd w:id="1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ówienie realizowane w ramach środków z Funduszu Sołeckiego sołectwa Luboszyce</w:t>
        <w:br/>
        <w:t xml:space="preserve"> dla zadania pn. „Budowa wiaty przy boisku sportowym”</w:t>
      </w:r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/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3-07-27T08:00:00Z</dcterms:modified>
  <cp:revision>21</cp:revision>
  <dc:subject/>
  <dc:title/>
</cp:coreProperties>
</file>