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r sprawy 13/202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, dnia 04 kwietnia 2024 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BORZE OFERTY NAJKORZYSTNIEJSZ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bookmarkStart w:id="0" w:name="_Hlk58329736"/>
      <w:bookmarkStart w:id="1" w:name="_Hlk122517585"/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Calibri" w:cs="Arial" w:ascii="Arial" w:hAnsi="Arial"/>
          <w:sz w:val="22"/>
          <w:szCs w:val="22"/>
        </w:rPr>
        <w:t xml:space="preserve">Dotyczy: postępowania o udzielenie zamówienia publicznego prowadzonego w trybie przetargu nieograniczonego pn.: </w:t>
      </w:r>
      <w:bookmarkEnd w:id="0"/>
      <w:bookmarkEnd w:id="1"/>
      <w:r>
        <w:rPr>
          <w:rFonts w:cs="Arial" w:ascii="Arial" w:hAnsi="Arial"/>
          <w:color w:val="000000"/>
          <w:sz w:val="22"/>
        </w:rPr>
        <w:t>„</w:t>
      </w:r>
      <w:r>
        <w:rPr>
          <w:rFonts w:cs="Arial" w:ascii="Arial" w:hAnsi="Arial"/>
          <w:b/>
          <w:kern w:val="2"/>
          <w:sz w:val="22"/>
          <w:lang w:eastAsia="ar-SA"/>
        </w:rPr>
        <w:t>Sukcesywna dostawa odczynników chemicznych, testów fotometrycznych i kuwetowych, szkła laboratoryjnego oraz innych materiałów laboratoryjnych</w:t>
      </w:r>
      <w:r>
        <w:rPr>
          <w:rFonts w:cs="Arial" w:ascii="Arial" w:hAnsi="Arial"/>
          <w:bCs/>
          <w:color w:val="000000"/>
          <w:sz w:val="22"/>
        </w:rPr>
        <w:t>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Zakład Wodociągów i Kanalizacji Spółka z o.o. z siedzibą w Szczecinie informuje, iż w przedmiotowym postępowaniu o udzielenie zamówienia sektorowego prowadzonego w trybie przetargu nieograniczonego z wyłączeniem stosowania przepisów ustawy Prawo zamówień publicznych (Dz. U. z 2023 r. poz. 1605 ze zm.) pod nazwą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kern w:val="2"/>
          <w:sz w:val="22"/>
          <w:lang w:eastAsia="ar-SA"/>
        </w:rPr>
        <w:t>Sukcesywna dostawa odczynników chemicznych, testów fotometrycznych i kuwetowych, szkła laboratoryjnego oraz innych materiałów laboratoryjnych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” </w:t>
      </w:r>
      <w:r>
        <w:rPr>
          <w:rFonts w:eastAsia="Calibri" w:cs="Arial" w:ascii="Arial" w:hAnsi="Arial"/>
          <w:sz w:val="22"/>
          <w:szCs w:val="22"/>
          <w:lang w:eastAsia="en-US"/>
        </w:rPr>
        <w:t>jako najkorzystniejsza została wybrana oferta złożona przez: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 część nr 3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rck Life Science Sp. z o.o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Szelągowska 3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1-626 Poznań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Wartość oferty: 24 283,00 zł netto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 część nr 4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. Geyer Polska Sp. z o.o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Czeska 22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3-902 Warszawa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Wartość oferty: 123 990,00 zł netto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 część nr 5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ch Lange Sp. z o.o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Krakowska 119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0-428 Wrocław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Wartość oferty: 47 024,16 zł netto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 część nr 7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rck Life Science Sp. z o.o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Szelągowska 3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1-626 Poznań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Wartość oferty: 12 933,00 zł netto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 część nr 8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rck Life Science Sp. z o.o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Szelągowska 3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1-626 Poznań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Wartość oferty: 4 242,00 zł netto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 część nr 9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PH ESKULAP M. Furyk, J. Matłosz S.J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Elsnera 6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4-105 Gliwice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Wartość oferty: 40 236,00 zł netto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ferty spełniają warunki udziału w postępowaniu i są najkorzystniejsze w oparciu o kryterium oceny ofert stawiane w SWZ – 100% cena netto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niejszym informujemy, iż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umowa zostanie zawarta w terminie wskazanym przez Zamawiającego, nie później jednak niż przed upływem terminu związania ofertą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ziękujemy za udział w przeprowadzonym przez nas postępowaniu. Osoba upoważniona do kontaktu: Kinga Malewicz tel. 91 44 15 670, e-mail </w:t>
      </w:r>
      <w:hyperlink r:id="rId5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k.malewicz@zwik.szczecin.pl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yperlink" Target="mailto:k.malewicz@zwik.szczecin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8:00Z</dcterms:created>
  <dc:creator>Paweł Weckwerth</dc:creator>
  <dc:description/>
  <cp:keywords/>
  <dc:language>en-US</dc:language>
  <cp:lastModifiedBy>Kinga Malewicz</cp:lastModifiedBy>
  <cp:lastPrinted>2011-07-21T08:14:00Z</cp:lastPrinted>
  <dcterms:modified xsi:type="dcterms:W3CDTF">2024-04-04T07:08:00Z</dcterms:modified>
  <cp:revision>3</cp:revision>
  <dc:subject/>
  <dc:title>K/00/2008</dc:title>
</cp:coreProperties>
</file>