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55" w:type="dxa"/>
        <w:tblLayout w:type="fixed"/>
        <w:tblCellMar>
          <w:top w:w="0" w:type="dxa"/>
          <w:left w:w="108" w:type="dxa"/>
          <w:bottom w:w="0" w:type="dxa"/>
          <w:right w:w="108" w:type="dxa"/>
        </w:tblCellMar>
      </w:tblPr>
      <w:tblGrid>
        <w:gridCol w:w="5104"/>
        <w:gridCol w:w="4365"/>
      </w:tblGrid>
      <w:tr>
        <w:trPr/>
        <w:tc>
          <w:tcPr>
            <w:tcW w:w="9469" w:type="dxa"/>
            <w:gridSpan w:val="2"/>
            <w:tcBorders/>
          </w:tcPr>
          <w:p>
            <w:pPr>
              <w:pStyle w:val="Standard"/>
              <w:autoSpaceDE w:val="false"/>
              <w:spacing w:lineRule="auto" w:line="360"/>
              <w:jc w:val="center"/>
              <w:rPr/>
            </w:pPr>
            <w:r>
              <w:rPr>
                <w:rStyle w:val="Markedcontent"/>
                <w:rFonts w:cs="Calibri" w:ascii="Calibri" w:hAnsi="Calibri"/>
                <w:sz w:val="28"/>
                <w:szCs w:val="28"/>
              </w:rPr>
              <w:t>RZĄDOWY FUNDUSZ POLSKI ŁAD:    PROGRAM INWESTYCJI STRATEGICZNYCH</w:t>
            </w:r>
          </w:p>
          <w:p>
            <w:pPr>
              <w:pStyle w:val="Standard"/>
              <w:autoSpaceDE w:val="false"/>
              <w:spacing w:lineRule="auto" w:line="360"/>
              <w:jc w:val="center"/>
              <w:rPr>
                <w:rStyle w:val="Markedcontent"/>
                <w:rFonts w:ascii="Calibri" w:hAnsi="Calibri" w:cs="Calibri"/>
                <w:sz w:val="28"/>
                <w:szCs w:val="28"/>
              </w:rPr>
            </w:pPr>
            <w:r>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4365" w:type="dxa"/>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4075"/>
                          </a:xfrm>
                          <a:prstGeom prst="rect">
                            <a:avLst/>
                          </a:prstGeom>
                        </pic:spPr>
                      </pic:pic>
                    </a:graphicData>
                  </a:graphic>
                </wp:inline>
              </w:drawing>
            </w:r>
          </w:p>
        </w:tc>
      </w:tr>
    </w:tbl>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t>ZAMAWIAJĄCY:</w:t>
      </w:r>
    </w:p>
    <w:p>
      <w:pPr>
        <w:pStyle w:val="Normal"/>
        <w:spacing w:lineRule="auto" w:line="360"/>
        <w:rPr>
          <w:rFonts w:ascii="Calibri" w:hAnsi="Calibri" w:cs="Calibri"/>
          <w:bCs/>
          <w:color w:val="FF0000"/>
        </w:rPr>
      </w:pPr>
      <w:r>
        <w:rPr>
          <w:rFonts w:cs="Calibri" w:ascii="Calibri" w:hAnsi="Calibri"/>
          <w:bCs/>
          <w:color w:val="FF0000"/>
        </w:rPr>
        <w:t>Gmina Drezdenko</w:t>
      </w:r>
    </w:p>
    <w:p>
      <w:pPr>
        <w:pStyle w:val="Normal"/>
        <w:spacing w:lineRule="auto" w:line="360"/>
        <w:rPr>
          <w:rFonts w:ascii="Calibri" w:hAnsi="Calibri" w:cs="Calibri"/>
          <w:bCs/>
          <w:color w:val="FF0000"/>
        </w:rPr>
      </w:pPr>
      <w:r>
        <w:rPr>
          <w:rFonts w:cs="Calibri" w:ascii="Calibri" w:hAnsi="Calibri"/>
          <w:bCs/>
          <w:color w:val="FF0000"/>
        </w:rPr>
        <w:t>ul. Warszawska 1, 66-530 Drezdenko</w:t>
      </w:r>
    </w:p>
    <w:p>
      <w:pPr>
        <w:pStyle w:val="Normal"/>
        <w:spacing w:lineRule="auto" w:line="360"/>
        <w:jc w:val="right"/>
        <w:rPr/>
      </w:pPr>
      <w:r>
        <w:rPr>
          <w:rFonts w:cs="Calibri" w:ascii="Calibri" w:hAnsi="Calibri"/>
        </w:rPr>
        <w:t>Drezdenko 17.04.2024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4.2024</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1 treści SWZ</w:t>
      </w:r>
    </w:p>
    <w:p>
      <w:pPr>
        <w:pStyle w:val="Normal"/>
        <w:autoSpaceDE w:val="false"/>
        <w:spacing w:lineRule="auto" w:line="360"/>
        <w:jc w:val="center"/>
        <w:rPr/>
      </w:pPr>
      <w:r>
        <w:rPr>
          <w:rFonts w:cs="Calibri" w:ascii="Calibri" w:hAnsi="Calibri"/>
        </w:rPr>
        <w:t>Dot.: postępowania o udzielenie zamówienia publicznego pn.:</w:t>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Przebudowa skweru przy ul. Kościuszki i ul. Poniatowskiego na dz. nr ewid. 368 w Drezdenku</w:t>
      </w:r>
    </w:p>
    <w:p>
      <w:pPr>
        <w:pStyle w:val="Normal"/>
        <w:spacing w:lineRule="auto" w:line="360"/>
        <w:ind w:left="360" w:hanging="0"/>
        <w:rPr>
          <w:rFonts w:ascii="Calibri" w:hAnsi="Calibri" w:eastAsia="Calibri" w:cs="Calibri"/>
          <w:b/>
          <w:b/>
          <w:bCs/>
          <w:lang w:val="en-US"/>
        </w:rPr>
      </w:pPr>
      <w:r>
        <w:rPr>
          <w:rFonts w:eastAsia="Calibri" w:cs="Calibri" w:ascii="Calibri" w:hAnsi="Calibri"/>
          <w:b/>
          <w:bCs/>
          <w:lang w:val="en-US"/>
        </w:rPr>
      </w:r>
    </w:p>
    <w:p>
      <w:pPr>
        <w:pStyle w:val="Normal"/>
        <w:spacing w:lineRule="auto" w:line="276"/>
        <w:jc w:val="both"/>
        <w:rPr>
          <w:rFonts w:ascii="Calibri" w:hAnsi="Calibri" w:cs="Calibri"/>
        </w:rPr>
      </w:pPr>
      <w:r>
        <w:rPr>
          <w:rFonts w:cs="Calibri" w:ascii="Calibri" w:hAnsi="Calibri"/>
        </w:rPr>
        <w:t xml:space="preserve">Działając na podstawie art. 284 ust. 2  </w:t>
      </w:r>
      <w:r>
        <w:rPr>
          <w:rFonts w:cs="Calibri" w:ascii="Calibri" w:hAnsi="Calibri"/>
          <w:bCs/>
        </w:rPr>
        <w:t xml:space="preserve">ustawy z 11 września 2019 r. - Prawo zamówień publicznych (Dz. U. z 2023 r. poz. 1605) </w:t>
      </w:r>
      <w:r>
        <w:rPr>
          <w:rFonts w:cs="Calibri" w:ascii="Calibri" w:hAnsi="Calibri"/>
        </w:rPr>
        <w:t>zamawiający udziela wyjaśnienia treści SWZ.</w:t>
      </w:r>
    </w:p>
    <w:p>
      <w:pPr>
        <w:pStyle w:val="Normal"/>
        <w:spacing w:lineRule="auto" w:line="276" w:before="280" w:after="280"/>
        <w:rPr>
          <w:rFonts w:ascii="Calibri" w:hAnsi="Calibri" w:cs="Calibri"/>
        </w:rPr>
      </w:pPr>
      <w:r>
        <w:rPr>
          <w:rFonts w:cs="Calibri" w:ascii="Calibri" w:hAnsi="Calibri"/>
        </w:rPr>
        <w:t>Pytania i odpowiedzi:</w:t>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potwierdzenie, że 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Zamawiający potwierdza, że w przypadku konieczności wykonania robót nieprzewidzianych w dokumentacji projektowej Wykonawca otrzyma dodatkowe wynagrodzenie. Konieczność wykonania tych robót oraz ich wartość musi być zaakceptowana przez Zamawiającego i nadzór inwestorski. Dodatkowe roboty będą mogły być wykonane po zawarciu aneksu do umowy.  Przedłużenie terminu będzie możliwe tylko za zgodą instytucji dotującej. </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potwierdzenie, że w przypadku napotkania na niezainwentaryzowane lub błędnie zainwentaryzowane instalacje podziemne, w stosunku do stanu wynikającego z dokumentacji projektowej załączonej do SWZ i stanowiącej podstawę wyceny oferty, w przypadku konieczności dokonania ich przebudowy lub naprawy, Wykonawca otrzyma wynagrodzenie dodatkowe, a termin wykonania zamówienia ulegnie stosownemu wydłużeniu.</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 xml:space="preserve">Odp. Zamawiający potwierdza, że w przypadku konieczności wykonania robót nieprzewidzianych w dokumentacji projektowej Wykonawca otrzyma dodatkowe wynagrodzenie. Konieczność wykonania tych robót oraz ich wartość musi być zaakceptowana przez Zamawiającego i nadzór inwestorski. Dodatkowe roboty będą mogły być wykonane po zawarciu aneksu do umowy.  Przedłużenie terminu będzie możliwe tylko za zgodą instytucji dotującej. </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Czy Zamawiający dysponuje prawami autorskimi do przedstawionych elementów małej architektury? Czy Zamawiający skonsultował z producentami i właścicielami zaproponowanych w przetargu elementów architektury i uzyskał zgodę na użycie ich jako wzorów w postępowaniu przetargowym? Jeśli nie, to czy Zamawiający potwierdza, że właściciele nie mają podstaw prawnych do ewentualnych roszczeń z tytułu praw majątkowych i autorskich?</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Odp. Zamawiający dysponuje prawami autorskimi do projektu skweru na podstawie umowy z projektantem (architektem). Projektant uzyskał zgody właścicieli opublikowanych zdjęć i schematów elementów małej architektury. Elementy małej architektury nie są indywidualnymi projektami autora projektu, a przykładowymi gotowymi produktami dostępnymi na rynku w celu wskazanie standardu, koloru i charakteru tych elementów. Dobór ostatecznego zestawu elementów małej architektury nastąpi wg propozycji wykonawcy i aprobaty zamawiającego, inspektora nadzoru inwestorskiego i projektanta na etapie realizacji.</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potwierdzenie czy opis przedmiotu zamówienia został opracowany zgodnie z art. 99 ust. 4 Pzp, w szczególności nie zawiera opisu charakteryzującego produkty lub usługi dostarczane przez konkretnego wykonawcę?</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Zamawiający potwierdza. Nawet jeśli jakiekolwiek opisy mogą wskazywać na konkretne produkty należy je czytać jako przykładowe w celu wskazania standardu, koloru i charakteru tych elementów. </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pPr>
      <w:r>
        <w:rPr>
          <w:rFonts w:cs="Calibri" w:ascii="Calibri" w:hAnsi="Calibri"/>
        </w:rPr>
        <w:t xml:space="preserve">Czy Zamawiający dysponuje całością majątkowych praw autorskich do projektu bądź innych elementów opisu przedmiotu zamówienia na podstawie którego ma zostać zrealizowana inwestycja, w szczególności praw zależnych obejmujących prawo do jego wykorzystania, adaptacji, zmian? </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Zamawiający posiada prawa autorskie majątkowe do projektu na podstawie, których może zrealizować projekt w danej lokalizacji. Wszelkie zmiany i korekty w projekcie są dopuszczalne po uzyskaniu zgody Zamawiającego, Inspektora nadzoru inwestorskiego i Projektanta.</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potwierdzenie, że formalności zw. ze zgłoszeniem zakończenia robót budowlanych wykonanych na podstawie pozwolenia na budowę leżą po stronie Zamawiającego?</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Odp. Formalności zw. ze zgłoszeniem zakończenia robót budowlanych wykonanych na podstawie pozwolenia na budowę leżą po stronie Wykonawcy (§1 ust. 4 pkt 6 wzoru umow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Czy Zamawiający potwierdza, że wszystkie wymagane do wykonania zadania decyzje zgody i pozwolenia są aktualne i będą aktualne przez cały okres trwania Umow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Zamawiający potwierdza. </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imy o potwierdzenie, że Wykonawca w swojej ofercie może skalkulować stawkę podatku VAT 8% oraz 23%.</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Odp. Ofertę należy sporządzić z zastosowaniem stawki podatku VAT 23% dla robót budowlanych oraz 8% dla usług  związanych z zagospodarowaniem zieleni.</w:t>
      </w:r>
    </w:p>
    <w:p>
      <w:pPr>
        <w:pStyle w:val="Normal"/>
        <w:autoSpaceDE w:val="false"/>
        <w:spacing w:lineRule="auto" w:line="360"/>
        <w:ind w:left="426" w:hanging="0"/>
        <w:jc w:val="both"/>
        <w:rPr>
          <w:rFonts w:ascii="Calibri" w:hAnsi="Calibri" w:cs="Calibri"/>
        </w:rPr>
      </w:pPr>
      <w:r>
        <w:rPr>
          <w:rFonts w:cs="Calibri" w:ascii="Calibri" w:hAnsi="Calibri"/>
        </w:rPr>
        <w:t xml:space="preserve">Zamawiający w tym celu zmodyfikował formularz ofertowy. </w:t>
      </w:r>
    </w:p>
    <w:p>
      <w:pPr>
        <w:pStyle w:val="Normal"/>
        <w:autoSpaceDE w:val="false"/>
        <w:spacing w:lineRule="auto" w:line="360"/>
        <w:ind w:left="426" w:hanging="0"/>
        <w:jc w:val="both"/>
        <w:rPr>
          <w:rFonts w:ascii="Calibri" w:hAnsi="Calibri" w:cs="Calibri"/>
        </w:rPr>
      </w:pPr>
      <w:r>
        <w:rPr>
          <w:rFonts w:cs="Calibri" w:ascii="Calibri" w:hAnsi="Calibri"/>
        </w:rPr>
        <w:t>Zmienia się również zapis §5 ust 1 wzoru umowy, który otrzymuje brzmienie:</w:t>
      </w:r>
    </w:p>
    <w:p>
      <w:pPr>
        <w:pStyle w:val="Normal"/>
        <w:autoSpaceDE w:val="false"/>
        <w:spacing w:lineRule="auto" w:line="360"/>
        <w:ind w:left="426" w:hanging="0"/>
        <w:jc w:val="both"/>
        <w:rPr>
          <w:rFonts w:ascii="Calibri" w:hAnsi="Calibri" w:cs="Calibri"/>
        </w:rPr>
      </w:pPr>
      <w:r>
        <w:rPr>
          <w:rFonts w:cs="Calibri" w:ascii="Calibri" w:hAnsi="Calibri"/>
          <w:i/>
        </w:rPr>
        <w:t>„</w:t>
      </w:r>
      <w:r>
        <w:rPr>
          <w:rFonts w:cs="Calibri" w:ascii="Calibri" w:hAnsi="Calibri"/>
          <w:i/>
        </w:rPr>
        <w:t>Za wykonanie przedmiotu umowy strony ustalają wynagrodzenie w wysokości:  ……………………..</w:t>
      </w:r>
      <w:r>
        <w:rPr>
          <w:rFonts w:cs="Calibri" w:ascii="Calibri" w:hAnsi="Calibri"/>
          <w:b/>
          <w:i/>
        </w:rPr>
        <w:t xml:space="preserve"> zł brutto</w:t>
      </w:r>
      <w:r>
        <w:rPr>
          <w:rFonts w:cs="Calibri" w:ascii="Calibri" w:hAnsi="Calibri"/>
          <w:i/>
        </w:rPr>
        <w:t>,  słownie:  ……………………..”</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potwierdzenie, że model zaprojektowanego zdroju ulicznego jest przeznaczony do stosowania na zewnątrz.</w:t>
      </w:r>
      <w:bookmarkStart w:id="0" w:name="bookmark9"/>
      <w:bookmarkEnd w:id="0"/>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Zaprojektowany zdrój uliczny jest przeznaczony do użytku na zewnątrz.</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informację jakie należy zastosować wymiary bloków granitowych na murkach gazonowych.</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Odp. Uzupełniono rys. DT1, DT2 i DT3 o sposób dzielenia ścianek gazonów/murków kamiennych (rys DT1 Rev A). Należy przyjąć, że bloki będą miały długość od 1,20 do ok 1,50m. Ponadto odnośnie posadowienia, jeśli nie będzie w podłożu piasków to należy wymienić 30-40 cm gruntu pod gazonem/murkiem tj. utworzyć tzw.  ławę piaskową Is=0,96.</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informację z jakiego rodzaju drewna należy skalkulować wykonanie pergoli.</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Świerk.</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informację z jakiego drewna należy wykonać ławki na kamiennych gazonach oraz wolnostojące.</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Odp. Świerk.</w:t>
      </w:r>
    </w:p>
    <w:p>
      <w:pPr>
        <w:pStyle w:val="Normal"/>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udostępnienie technologii fontann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Technologię fontanny przedstawiono w opisie PZT na rys. DT03</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wskazanie, które elementy z rozbiórki są do ponownego wykorzystania na inwestycji.</w:t>
      </w:r>
    </w:p>
    <w:p>
      <w:pPr>
        <w:pStyle w:val="Normal"/>
        <w:autoSpaceDE w:val="false"/>
        <w:spacing w:lineRule="auto" w:line="360"/>
        <w:ind w:left="426" w:hanging="0"/>
        <w:jc w:val="both"/>
        <w:rPr>
          <w:rFonts w:ascii="Calibri" w:hAnsi="Calibri" w:cs="Calibri"/>
        </w:rPr>
      </w:pPr>
      <w:r>
        <w:rPr>
          <w:rFonts w:cs="Calibri" w:ascii="Calibri" w:hAnsi="Calibri"/>
        </w:rPr>
        <w:t>ODP: Brak elementów z rozbiórki do ponownego wykorzystania.</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wskazanie warstw podbudowy pod kostką bazaltową, ponieważ pomiędzy przedmiarem a projektem występują rozbieżności.</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Należy przyjąć warstwy podbudowy zgodnie z projektem.</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W przedmiarze wskazano pielęgnację zieleni. Proszę o podanie wytycznych do pielęgnacji i czasu jej prowadzenia.</w:t>
      </w:r>
    </w:p>
    <w:p>
      <w:pPr>
        <w:pStyle w:val="Normal"/>
        <w:numPr>
          <w:ilvl w:val="0"/>
          <w:numId w:val="2"/>
        </w:numPr>
        <w:autoSpaceDE w:val="false"/>
        <w:spacing w:lineRule="auto" w:line="360"/>
        <w:jc w:val="both"/>
        <w:rPr/>
      </w:pPr>
      <w:r>
        <w:rPr>
          <w:rFonts w:cs="Calibri" w:ascii="Calibri" w:hAnsi="Calibri"/>
        </w:rPr>
        <w:t>Pielęgnacja krzewów liściastych poz.200+ poz.201+ poz.202+ poz.203+ poz.204+ poz.205+ poz.206+ poz.207+ poz.208+ poz.209 - szt. 713,000</w:t>
      </w:r>
    </w:p>
    <w:p>
      <w:pPr>
        <w:pStyle w:val="Normal"/>
        <w:numPr>
          <w:ilvl w:val="0"/>
          <w:numId w:val="2"/>
        </w:numPr>
        <w:autoSpaceDE w:val="false"/>
        <w:spacing w:lineRule="auto" w:line="360"/>
        <w:jc w:val="both"/>
        <w:rPr>
          <w:rFonts w:ascii="Calibri" w:hAnsi="Calibri" w:cs="Calibri"/>
        </w:rPr>
      </w:pPr>
      <w:r>
        <w:rPr>
          <w:rFonts w:cs="Calibri" w:ascii="Calibri" w:hAnsi="Calibri"/>
        </w:rPr>
        <w:t>Pielęgnacja drzew liściastych form naturalnych poz.200 - szt. 1,000</w:t>
      </w:r>
    </w:p>
    <w:p>
      <w:pPr>
        <w:pStyle w:val="Normal"/>
        <w:numPr>
          <w:ilvl w:val="0"/>
          <w:numId w:val="2"/>
        </w:numPr>
        <w:autoSpaceDE w:val="false"/>
        <w:spacing w:lineRule="auto" w:line="360"/>
        <w:jc w:val="both"/>
        <w:rPr>
          <w:rFonts w:ascii="Calibri" w:hAnsi="Calibri" w:cs="Calibri"/>
        </w:rPr>
      </w:pPr>
      <w:r>
        <w:rPr>
          <w:rFonts w:cs="Calibri" w:ascii="Calibri" w:hAnsi="Calibri"/>
        </w:rPr>
        <w:t>Mechaniczna pielęgnacja trawników dywanowych na terenie płas- kim poz.198 - m2 223,500</w:t>
      </w:r>
    </w:p>
    <w:p>
      <w:pPr>
        <w:pStyle w:val="Normal"/>
        <w:spacing w:lineRule="auto" w:line="360"/>
        <w:ind w:left="426" w:hanging="0"/>
        <w:jc w:val="both"/>
        <w:rPr/>
      </w:pPr>
      <w:r>
        <w:rPr>
          <w:rFonts w:cs="Calibri" w:ascii="Calibri" w:hAnsi="Calibri"/>
        </w:rPr>
        <w:t xml:space="preserve">Odp. Warunki pielęgnacji określa pkt 5.4 oraz 5.5  STWIOR (od strony 162). </w:t>
      </w:r>
    </w:p>
    <w:p>
      <w:pPr>
        <w:pStyle w:val="Normal"/>
        <w:spacing w:lineRule="auto" w:line="360"/>
        <w:ind w:left="426" w:hanging="0"/>
        <w:jc w:val="both"/>
        <w:rPr/>
      </w:pPr>
      <w:r>
        <w:rPr>
          <w:rFonts w:cs="Calibri" w:ascii="Calibri" w:hAnsi="Calibri"/>
        </w:rPr>
        <w:t>Dla właściwego utrzymania terenów zieleni nasadzoną zieleń należy odpowiednio pielęgnować: nawożenie - przynajmniej 2 razy w roku w dawkach zalecanych przez producentów (trawniki i zieleń)Drzewa - usuwanie odrostków z podkładki, usuwanie chwastów, poprawianie misy korzeniowej i uzupełnianie kory. Krzewy, buliny, pnącza, odchwaszczanie i uzupełnianie kory odchwaszczanie zaleca się 20 razy w sezonie wegetacyjnym, podlewanie głównie w okresie suszy (czerwiec/lipiec, wrzesień) wczesnoporannie i późnowieczornie. Minimum 3 lata po posadzeniu.</w:t>
      </w:r>
    </w:p>
    <w:p>
      <w:pPr>
        <w:pStyle w:val="Normal"/>
        <w:spacing w:lineRule="auto" w:line="360"/>
        <w:ind w:left="426" w:hanging="0"/>
        <w:jc w:val="both"/>
        <w:rPr/>
      </w:pPr>
      <w:r>
        <w:rPr>
          <w:rFonts w:cs="Calibri" w:ascii="Calibri" w:hAnsi="Calibri"/>
        </w:rPr>
        <w:t>W przypadku wypadu drzewa 3 letni okres  gwarancji liczony będzie na nowo od nasadzenia nowego drzewa na koszt wykonawcy.</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W przedmiarze wskazano do wykonania nawierzchnię żwirową, której nie ma w projekcie. Proszę o informację czy zakres jest do wykonania.</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spacing w:lineRule="auto" w:line="360"/>
        <w:ind w:left="426" w:hanging="0"/>
        <w:jc w:val="both"/>
        <w:rPr/>
      </w:pPr>
      <w:r>
        <w:rPr>
          <w:rFonts w:cs="Calibri" w:ascii="Calibri" w:hAnsi="Calibri"/>
        </w:rPr>
        <w:t xml:space="preserve">Odp. W projekcie nie występuje inna nawierzchnia żwirowa niż opaska żwirowa przy murze sąsiednich budynków. </w:t>
      </w:r>
    </w:p>
    <w:p>
      <w:pPr>
        <w:pStyle w:val="Normal"/>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informację co należy zrobić z zdemontowanymi elementami małej architektur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Odp. Utylizacja na koszt Wykonawc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podanie wymagań technicznych dotyczących wykonania opasek żwirowych oraz ich ilości.</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opaskę żwirową należy wykonać na długości ścian sąsiednich budynków na dz. nr 367,3 i 369. Opaska o szer. 50cm i dł. 55mb. (pow. 27,5m2). Obrzeże z kamienia granitowego 6x20x100cm (dł.56mb) osadzone na chudym betonie, kruszywo kamień rzeczny jasnoszary o frakcji 16/32mm, warstwa kruszywa gr. min. 10cm, na warstwie piasku zagęszczonego gr. 15cm.</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wskazanie wymagań jakościowych zaprojektowanych roślin.</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Warunki jakościowe zaprojektowanej zieleni określa specyfikacja załączona do postępowania przetargowego nr RI.271.1.4.2024  str 150 D-00.00.02 Za właściwy obwód pnia zaprojektowanych drzew przyjmuje się opisany w treści specyfikacji 25-30 cm pozostałe warunki należy czytać wzajemnie. Warunki dla drzew określa opis ogólny oraz warunki dodatkowe. Za właściwy materiał roślinny dla krzewów należy przyjąć zapisy ogóle oraz posiłkując się warunkami dodatkowymi. Ilość wytworzonych pędów przynajmniej 5 szt. Za właściwy materiał roślinny dla pnączy należy przyjąć warunki ogóle oraz posiłkując się warunkami dodatkowymi. Za właściwy materiał roślinny dla bylin należy przyjąć warunki ogóle oraz posiłkując się warunkami dodatkowymi. Zaprojektowane trawy należy traktować jako bylin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informację czy w zakresie postępowania są do wykonania schody terenowe wraz z barierką.</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Tak.</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Proszę o informację czy Zamawiający wyraża zgodę na zamianę gabionów granitowych na betonowe.</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Nie</w:t>
      </w:r>
    </w:p>
    <w:p>
      <w:pPr>
        <w:pStyle w:val="Normal"/>
        <w:spacing w:lineRule="auto" w:line="36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Zwracam się z prośbą o przesłanie przedmiaru robót w pliku ATH.</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Zamawiający udostępnia plik ATH. </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autoSpaceDE w:val="false"/>
        <w:spacing w:lineRule="auto" w:line="360"/>
        <w:ind w:left="426" w:hanging="284"/>
        <w:jc w:val="both"/>
        <w:rPr>
          <w:rFonts w:ascii="Calibri" w:hAnsi="Calibri" w:cs="Calibri"/>
        </w:rPr>
      </w:pPr>
      <w:r>
        <w:rPr>
          <w:rFonts w:cs="Calibri" w:ascii="Calibri" w:hAnsi="Calibri"/>
        </w:rPr>
        <w:t>Zaprojektowana fontanna nie posiada dedykowanej podziemnej komory technicznej, w której zamontowane powinny być wszystkie urządzenia obsługujące fontannę: pompy, filtr, dozownik chemii, zmiękczacz, zawór dopustu wody, szafa sterująca itp. Wszystkie obecnie projektowane i wykonywane fontanny posiadają podziemne pomieszczenia techniczne wraz z wyposażeniem w urządzenia technologiczne. Ponadto przedmiotowa fontanna nie ma zaprojektowanego systemu do filtracji i dezynfekcji wody w niecce. Brak tych systemów będzie skutkował bardzo szybkim pogarszaniem jakości wody (zagniwanie) a w konsekwencji koniecznością częstej jej wymiany na świeżą. Na podstawie naszego doświadczenia zalecamy, doprojektowanie podziemnej komory technicznej wraz z niezbędnym wyposażeniem w urządzenia i systemy technologiczne fontanny.</w:t>
      </w:r>
    </w:p>
    <w:p>
      <w:pPr>
        <w:pStyle w:val="Normal"/>
        <w:autoSpaceDE w:val="false"/>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Instalacja wodna ogrodowa (fontanna) została zaprojektowana wg wytycznych Zamawiającego jako ekonomiczne rozwiązanie instalacji wodnej z zastosowanej jedynie pompy z podstawowym filtrem wyłapywania zabrudzeń bez drogich rozwiązań technologicznych charakterystycznych dla przestrzennej fontanny miejskiej. Zaprojektowana instalacja wodna jest niewielkich rozmiarów. Zamawiający nie wymagał zaprojektowania fontanny z uzdatnianiem wod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Proszę o informację czy w ramach postępowania przetargowego po stronie Wykonawcy jest zapewnienie Archeologa.</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Zgodnie z wymogami załączonej decyzji konserwatora zabytków. </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Proszę o potwierdzenie czy Zamawiający posiada aktualne pozwolenie Lubuskiego Wojewódzkiego Konserwatora Zabytków.</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Tak. W załączeniu. </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Proszę o potwierdzenie czy Wykonawca może zastosować VAT 8% i 23% .</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Tak jak w odpowiedzi na pytanie nr 8. </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Na podstawie naszego doświadczenia sugerujemy zamianę podsypki piaskowej na cementowo-piaskową pod kostkę bazaltową i granitową.</w:t>
      </w:r>
    </w:p>
    <w:p>
      <w:pPr>
        <w:pStyle w:val="Normal"/>
        <w:spacing w:lineRule="auto" w:line="360"/>
        <w:ind w:left="720" w:hanging="0"/>
        <w:jc w:val="both"/>
        <w:rPr>
          <w:rFonts w:ascii="Calibri" w:hAnsi="Calibri" w:cs="Calibri"/>
        </w:rPr>
      </w:pPr>
      <w:r>
        <w:rPr>
          <w:rFonts w:cs="Calibri" w:ascii="Calibri" w:hAnsi="Calibri"/>
        </w:rPr>
        <w:t>Dzięki temu nawierzchnia będzie bardziej trwała, a pojedyncze kostki nie będą się przemieszczać.</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Dopuszcza się taką możliwość po aprobacie również Inspektora nadzoru inwestorskiego.</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pPr>
      <w:r>
        <w:rPr>
          <w:rFonts w:cs="Calibri" w:ascii="Calibri" w:hAnsi="Calibri"/>
        </w:rPr>
        <w:t>Na podstawie naszego doświadczenia sugerujemy zamianę fugi piaskowej na cementowo-piaskową pod kostkę bazaltową i granitową. Dzięki temu nawierzchnia będzie bardziej trwała, a pojedyncze kostki nie będą się przemieszczać.</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Dopuszcza się taką możliwość po aprobacie również Inspektora nadzoru inwestorskiego.</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Proszę o potwierdzenie , że w zakresie postępowania jest wykonanie stojaka z miską dla psa.</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Tak stojak z minką dla psa jest w zakresie. Lokalizacja przy zdroju ulicznym.</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Zgodnie z projektem należy wykonać wiercenia w kamiennych elementach fontanny o wysokości około 2 m. Jednak technicznie możliwe jest wykonanie wierceń do wysokości maksymalnie 1,5m. W związku z tym proszę o potwierdzenie możliwości zamontowania kamieni o maksymalnej wysokości do 1,5m lub wskazanie firm, w których można wykonać wiercenie zgodne z projektem.</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 xml:space="preserve">Odp.  Długość wiercenia wg proj. wynosi ok 1,6m. Istnieje możliwość pomniejszenia wys. do 1,5m ze względów technologicznych.  Detal przedstawiono na rys. DT03. </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Proszę o wskazanie jaki należy wykonać opornik (materiał oraz wymiary) przy opasce żwirowej.</w:t>
      </w:r>
    </w:p>
    <w:p>
      <w:pPr>
        <w:pStyle w:val="Normal"/>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ind w:left="426" w:hanging="0"/>
        <w:jc w:val="both"/>
        <w:rPr/>
      </w:pPr>
      <w:r>
        <w:rPr>
          <w:rFonts w:cs="Calibri" w:ascii="Calibri" w:hAnsi="Calibri"/>
        </w:rPr>
        <w:t>Odp.  Opornik granitowy 6x20x100cm.</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Proszę o informację czy Zamawiający przewiduje spuszczanie wody z niecki fontanny na okres zimowy. Jeśli tak w jaki sposób skoro zgodnie z projektem do wykonania jest jedynie spust awaryjny przelewowy.</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autoSpaceDE w:val="false"/>
        <w:spacing w:lineRule="auto" w:line="360"/>
        <w:ind w:left="426" w:hanging="0"/>
        <w:jc w:val="both"/>
        <w:rPr>
          <w:rFonts w:ascii="Calibri" w:hAnsi="Calibri" w:cs="Calibri"/>
        </w:rPr>
      </w:pPr>
      <w:r>
        <w:rPr>
          <w:rFonts w:cs="Calibri" w:ascii="Calibri" w:hAnsi="Calibri"/>
        </w:rPr>
        <w:t xml:space="preserve">Odp. Tak. Należy wykonać spust denny na okres zimowania fontanny, do projektowanego przyłącza / instalacji zewnętrznej kanalizacji sanitarnej, poprzez wstawienie trójnika i wykonanie podejścia DN100 (do tej samej instalacji co odpływ awaryjny). Konstrukcja spustu, dwustronnego kołnierza mocującego, regulowanego przedłużenia i wyjmowanego korka wykonane z odlewu z brązu. Mocowania ze stali nierdzewnej. Stożkowe wodoszczelne wysuwane połączenie. Poniżej przykładowe rozwiązanie. </w:t>
      </w:r>
    </w:p>
    <w:p>
      <w:pPr>
        <w:pStyle w:val="Normal"/>
        <w:spacing w:lineRule="auto" w:line="276"/>
        <w:ind w:left="720" w:hanging="0"/>
        <w:rPr>
          <w:rFonts w:ascii="Calibri" w:hAnsi="Calibri" w:cs="Calibri"/>
        </w:rPr>
      </w:pPr>
      <w:r>
        <w:rPr>
          <w:color w:val="000000"/>
          <w:lang w:val="en-US" w:eastAsia="en-US"/>
        </w:rPr>
        <w:drawing>
          <wp:inline distT="0" distB="0" distL="0" distR="0">
            <wp:extent cx="4882515"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882515" cy="3467735"/>
                    </a:xfrm>
                    <a:prstGeom prst="rect">
                      <a:avLst/>
                    </a:prstGeom>
                  </pic:spPr>
                </pic:pic>
              </a:graphicData>
            </a:graphic>
          </wp:inline>
        </w:drawing>
      </w:r>
    </w:p>
    <w:p>
      <w:pPr>
        <w:pStyle w:val="Normal"/>
        <w:spacing w:lineRule="auto" w:line="276"/>
        <w:ind w:left="720" w:hanging="0"/>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rPr>
      </w:pPr>
      <w:r>
        <w:rPr>
          <w:rFonts w:cs="Calibri" w:ascii="Calibri" w:hAnsi="Calibri"/>
        </w:rPr>
        <w:t>Proszę o informację czy nieckę fontanny w związku z jej funkcją należy wykonać z betonu wodoszczelnego (W8) z uszczelnieniem płyt oraz powłoką izolacji wodochronną.</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t>Odp.</w:t>
      </w:r>
      <w:r>
        <w:rPr>
          <w:color w:val="70AD47"/>
          <w:sz w:val="18"/>
          <w:szCs w:val="18"/>
        </w:rPr>
        <w:t xml:space="preserve"> </w:t>
      </w:r>
      <w:r>
        <w:rPr>
          <w:rFonts w:cs="Calibri" w:ascii="Calibri" w:hAnsi="Calibri"/>
        </w:rPr>
        <w:t>Tak niecka powinna być wykonana z betonu wodoszczelnego.</w:t>
      </w:r>
    </w:p>
    <w:p>
      <w:pPr>
        <w:pStyle w:val="Normal"/>
        <w:autoSpaceDE w:val="false"/>
        <w:spacing w:lineRule="auto" w:line="360"/>
        <w:ind w:left="426" w:hanging="0"/>
        <w:jc w:val="both"/>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t>Z up. Burmistrza</w:t>
      </w:r>
    </w:p>
    <w:p>
      <w:pPr>
        <w:pStyle w:val="Normal"/>
        <w:spacing w:lineRule="auto" w:line="360"/>
        <w:ind w:left="6480" w:hanging="0"/>
        <w:jc w:val="center"/>
        <w:rPr>
          <w:rFonts w:ascii="Calibri" w:hAnsi="Calibri" w:cs="Calibri"/>
        </w:rPr>
      </w:pPr>
      <w:r>
        <w:rPr>
          <w:rFonts w:cs="Calibri" w:ascii="Calibri" w:hAnsi="Calibri"/>
        </w:rPr>
        <w:t xml:space="preserve">Mateusz Grzymałowski </w:t>
      </w:r>
    </w:p>
    <w:p>
      <w:pPr>
        <w:pStyle w:val="Normal"/>
        <w:spacing w:lineRule="auto" w:line="360"/>
        <w:ind w:left="6480" w:hanging="0"/>
        <w:jc w:val="center"/>
        <w:rPr>
          <w:rFonts w:ascii="Calibri" w:hAnsi="Calibri" w:cs="Calibri"/>
        </w:rPr>
      </w:pPr>
      <w:r>
        <w:rPr>
          <w:rFonts w:cs="Calibri" w:ascii="Calibri" w:hAnsi="Calibri"/>
        </w:rPr>
        <w:t>Zastępca Burmistrza</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 xml:space="preserve">Urząd Miejski w Drezdenku  ul. Warszawska 1, </w:t>
            </w:r>
            <w:r>
              <w:rPr>
                <w:rFonts w:eastAsia="Arial Unicode MS" w:cs="Calibri" w:ascii="Calibri" w:hAnsi="Calibri"/>
                <w:bCs/>
                <w:sz w:val="16"/>
                <w:szCs w:val="16"/>
                <w:lang w:val="de-DE"/>
              </w:rPr>
              <w:t>66-530 Drezdenko</w:t>
            </w:r>
          </w:p>
          <w:p>
            <w:pPr>
              <w:pStyle w:val="Normal"/>
              <w:tabs>
                <w:tab w:val="clear" w:pos="708"/>
                <w:tab w:val="center" w:pos="4820" w:leader="none"/>
                <w:tab w:val="right" w:pos="9072" w:leader="none"/>
              </w:tabs>
              <w:autoSpaceDE w:val="false"/>
              <w:spacing w:lineRule="auto" w:line="360"/>
              <w:jc w:val="center"/>
              <w:rPr>
                <w:rFonts w:ascii="Calibri" w:hAnsi="Calibri" w:eastAsia="Arial Unicode MS" w:cs="Calibri"/>
                <w:bCs/>
                <w:sz w:val="16"/>
                <w:szCs w:val="16"/>
                <w:lang w:val="de-DE"/>
              </w:rPr>
            </w:pPr>
            <w:r>
              <w:rPr>
                <w:rFonts w:eastAsia="Arial Unicode MS" w:cs="Calibri" w:ascii="Calibri" w:hAnsi="Calibri"/>
                <w:bCs/>
                <w:sz w:val="16"/>
                <w:szCs w:val="16"/>
                <w:lang w:val="de-DE"/>
              </w:rPr>
              <w:t xml:space="preserve">tel.: 95-762-02-02;   fax: 95-762-02-20;  </w:t>
            </w:r>
          </w:p>
        </w:tc>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Referat Realizacji Inwestycji i Zamówień Publicznych</w:t>
            </w:r>
          </w:p>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lang w:val="de-DE"/>
              </w:rPr>
              <w:t xml:space="preserve">Sprawę prowadzi: Tomasz Fiedler,  e-mail: </w:t>
            </w:r>
            <w:hyperlink r:id="rId5">
              <w:r>
                <w:rPr>
                  <w:rStyle w:val="InternetLink"/>
                  <w:rFonts w:eastAsia="Arial Unicode MS" w:cs="Calibri" w:ascii="Calibri" w:hAnsi="Calibri"/>
                  <w:bCs/>
                  <w:color w:val="000000"/>
                  <w:sz w:val="16"/>
                  <w:szCs w:val="16"/>
                  <w:lang w:val="de-DE"/>
                </w:rPr>
                <w:t>przetargi@drezdenko.pl</w:t>
              </w:r>
            </w:hyperlink>
            <w:r>
              <w:rPr>
                <w:rFonts w:eastAsia="Arial Unicode MS" w:cs="Calibri" w:ascii="Calibri" w:hAnsi="Calibri"/>
                <w:bCs/>
                <w:sz w:val="16"/>
                <w:szCs w:val="16"/>
                <w:lang w:val="de-DE"/>
              </w:rPr>
              <w:t xml:space="preserve"> </w:t>
            </w:r>
          </w:p>
        </w:tc>
      </w:tr>
    </w:tbl>
    <w:p>
      <w:pPr>
        <w:pStyle w:val="TextBody"/>
        <w:spacing w:lineRule="auto" w:line="360"/>
        <w:rPr>
          <w:rFonts w:ascii="Calibri" w:hAnsi="Calibri" w:cs="Calibri"/>
          <w:sz w:val="24"/>
        </w:rPr>
      </w:pPr>
      <w:r>
        <w:rPr>
          <w:rFonts w:cs="Calibri" w:ascii="Calibri" w:hAnsi="Calibri"/>
          <w:sz w:val="24"/>
        </w:rPr>
      </w:r>
    </w:p>
    <w:sectPr>
      <w:type w:val="nextPage"/>
      <w:pgSz w:w="11906" w:h="16838"/>
      <w:pgMar w:left="1560"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1F1F1F"/>
      <w:sz w:val="18"/>
    </w:rPr>
  </w:style>
  <w:style w:type="character" w:styleId="WW8Num2z0">
    <w:name w:val="WW8Num2z0"/>
    <w:qFormat/>
    <w:rPr>
      <w:rFonts w:ascii="Arial" w:hAnsi="Arial" w:cs="Arial"/>
      <w:color w:val="1F1F1F"/>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Teksttreci">
    <w:name w:val="teksttreci"/>
    <w:basedOn w:val="Domylnaczcionkaakapitu"/>
    <w:qFormat/>
    <w:rPr/>
  </w:style>
  <w:style w:type="character" w:styleId="Inne">
    <w:name w:val="inne"/>
    <w:basedOn w:val="Domylnaczcionkaakapitu"/>
    <w:qFormat/>
    <w:rPr/>
  </w:style>
  <w:style w:type="character" w:styleId="Podpistabeli">
    <w:name w:val="podpistabeli"/>
    <w:basedOn w:val="Domylnaczcionkaakapitu"/>
    <w:qFormat/>
    <w:rPr/>
  </w:style>
  <w:style w:type="character" w:styleId="Nierozpoznanawzmianka">
    <w:name w:val="Nierozpoznana wzmianka"/>
    <w:qFormat/>
    <w:rPr>
      <w:color w:val="605E5C"/>
      <w:shd w:fill="E1DFDD" w:val="clear"/>
    </w:rPr>
  </w:style>
  <w:style w:type="character" w:styleId="Color15">
    <w:name w:val="color_15"/>
    <w:basedOn w:val="Domylnaczcionkaakapitu"/>
    <w:qFormat/>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treci0">
    <w:name w:val="teksttreci0"/>
    <w:basedOn w:val="Normal"/>
    <w:qFormat/>
    <w:pPr>
      <w:spacing w:before="280" w:after="280"/>
    </w:pPr>
    <w:rPr>
      <w:rFonts w:ascii="Calibri" w:hAnsi="Calibri" w:eastAsia="Calibri" w:cs="Calibri"/>
      <w:sz w:val="22"/>
      <w:szCs w:val="22"/>
    </w:rPr>
  </w:style>
  <w:style w:type="paragraph" w:styleId="Inne0">
    <w:name w:val="inne0"/>
    <w:basedOn w:val="Normal"/>
    <w:qFormat/>
    <w:pPr>
      <w:spacing w:before="280" w:after="280"/>
    </w:pPr>
    <w:rPr>
      <w:rFonts w:ascii="Calibri" w:hAnsi="Calibri" w:eastAsia="Calibri" w:cs="Calibri"/>
      <w:sz w:val="22"/>
      <w:szCs w:val="22"/>
    </w:rPr>
  </w:style>
  <w:style w:type="paragraph" w:styleId="Podpistabeli0">
    <w:name w:val="podpistabeli0"/>
    <w:basedOn w:val="Normal"/>
    <w:qFormat/>
    <w:pPr>
      <w:spacing w:before="280" w:after="280"/>
    </w:pPr>
    <w:rPr>
      <w:rFonts w:ascii="Calibri" w:hAnsi="Calibri" w:eastAsia="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zetargi@drezden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2:00Z</dcterms:created>
  <dc:creator>ja</dc:creator>
  <dc:description/>
  <cp:keywords/>
  <dc:language>en-US</dc:language>
  <cp:lastModifiedBy>Tomasz Fiedler</cp:lastModifiedBy>
  <cp:lastPrinted>2009-10-21T10:54:00Z</cp:lastPrinted>
  <dcterms:modified xsi:type="dcterms:W3CDTF">2024-04-17T11:52:00Z</dcterms:modified>
  <cp:revision>106</cp:revision>
  <dc:subject/>
  <dc:title>Znak sprawa: ZP/IN/340-1/6/2009</dc:title>
</cp:coreProperties>
</file>