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kcesywna dostawa oleju opałowego dla Gminy Stęży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Przedmiotem zamówienia jest sukcesywna dostawa oleju opałowego lekkiego (oleju napędowego do celów grzewczych) w ilości szacunkowej łącznie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120.000 litrów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w podziale na trzy jednostk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- dla trzynastu obiektów Gminy Stężyca w ilości szacunkowej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25.000 litr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- dla ZKiW w Stężycy w ilości szacunkowej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50.000 litr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- dla ZKiW w Szymbarku w ilości szacunkowej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45.000 litr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Niniejsze postępowanie realizowane jest przez Gminę Stężyca z siedzibą ul. Parkowa 1, 83-322 Stężyca w imieniu następujących podmiotów (jednostek organizacyjnych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, 83-322 Stężyca ul. Parkow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</w:t>
      </w:r>
      <w:r>
        <w:rPr>
          <w:rStyle w:val="Skgd"/>
          <w:rFonts w:cs="Arial" w:ascii="Arial" w:hAnsi="Arial"/>
          <w:sz w:val="24"/>
          <w:szCs w:val="24"/>
        </w:rPr>
        <w:t>espół Kształcenia i Wychowania w Stężycy, ul. Abrahama 2, 83-322 Stężyc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espół Kształcenia i Wychowania w Szymbarku, ul. Szkolna 1, 83-315 Szymbar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Każdy z w/w podmiotów podpisze z wybranym wykonawcą odrębną umowę na dostawę. W umowie na dostawę odbiorcami/nabywcami będą w/w podmio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lej opałowy musi spełniać wymagania określone w Polskiej Normie PN-C-96024:2020-12 (gatunek L-1) i charakteryzować się następującymi parametrami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artość opałowa - min. 42,6 MJ/k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gęstość w 15º C (kg/m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ar-SA"/>
        </w:rPr>
        <w:t>3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) - max. 86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mperatura zapłonu (ºC) - min.5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wartość siarki  %(m/m) - max. 0,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wartość zanieczyszczeń stałych (mg/kg) – max. 2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zostałość po spopieleniu %(m/m) - max.0,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wartość wody (mg/kg) - max.2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rwa wizualna – czerwon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Miejsca dostaw: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mieszkalny w Stężycy, ul. Abrahama 4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mieszkalny w Stężycy, ul. Jana III Sobieskiego 15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Ośrodka Zdrowia w Stężycy, ul. B. Sychty 32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 Sportowca w Stężycy, ul. Abrahama 11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ynek mieszkalny w Kamienicy Szlacheckiej, ul. Długa 22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za OSP w Szymbarku, ul. Długa 16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za OSP w Gołubiu, ul. Sambora II 9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9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za OSP w Zgorzałem, ul. L. Wałęsy 32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tlica wiejska w Żuromi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tlica wiejska w Gapow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tlica wiejska w Stężyckiej Huc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tlica wiejska w Nowych Łosienica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iW w Stężycy, ul. Abrahama 2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iW w Szymbarku, ul. Szkolna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ostawy będą realizowane na wskazane przez Zamawiającego miejsce, sukcesywnie, według potrzeb, w terminach, ilościach i miejscach wyznaczonych - na podstawie zamówienia zgłoszonego drogą elektroniczną lub telefonicz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inimalna dostawa: 500 litrów do jednej lokalizacji. Zamawiający preferuje składanie zamówień na kilka obiektów jednocześ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zy każdej dostawie wymagane jest dołączenie świadectwa jakości dostarczonej partii oleju, wystawionego przez producenta. Brak świadectwa jakości może stanowić podstawę do odmowy odbioru olej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cenie należy ująć wszystkie koszty i składniki związane z wykonaniem zamówienia między innymi: koszty transportu, załadunku, rozładunku i ubezpieczenia, akcyzy, wszelkich podatków. Przedmiot zamówienia będzie przewożony transportem Wykonawcy. Zamawiający nie będzie ponosił żadnych dodatkowych kosztów związanych z dostaw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mieniona ilość oleju opałowego została ustalona w sposób szacunkowy i może ulec zwiększeniu lub zmniejszeniu w zależności od zapotrzebowania. Wartość zamówienia może zostać zmniejszona maksymalnie o 30% lub zwiększona maksymalnie o 10%. Zmiany ilości mogą być uzależnione w szczególności od warunków atmosferycznych panujących w sezonie grzewcz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awca zapewni transport oleju opałowego środkami transportu do tego przystosowanymi tj. autocysterną wyposażoną w legalizowany przepływomierz. Transport oleju odbywać się będzie na koszt i ryzyko Wykonawcy. Transport paliwa winien spełniać wymogi odpowiednich przepisów bezpieczeństwa pożarowego, ruchu drogowego oraz ochrony środowisk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przypadku wątpliwości, co do jakości dostarczonego oleju opałowego – Zamawiający zastrzega sobie prawo pobrania próbki oleju opałowego i skierowanie jej do badania wybranego przez siebie laboratorium. W przypadku wyniku badań wykazującego odstępstwo od wymogów Wykonawca będzie obciążony kosztem badania, wymianą oleju na wolny od wad, obciążony karami. W przypadku wystąpienia szkody w instalacji grzewczej Zamawiającego wynikłej i udowodnionej z winy złej jakości oleju, Wykonawca pokryje koszty napra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Rozliczenie każdorazowego tankowania odbywać się będzie w oparciu o ilości rzeczywiście zatankowanego oleju, według wskazań przepływomierz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potrzeby wyliczenia ceny oferty Wykonawca w ofercie podaje cenę producenta za 1 litr oleju opałowego z dnia 23-10-2024 r. publikowaną na oficjalnej stronie producenta oraz marżę/opust Wykonawcy. W ofercie należy podać nazwę producenta i adres strony internetowej. Zaoferowany upust jest stały w okresie trwania umowy, niezmienny, nie podlega waloryzacji. Rozliczenia odbywają się na podstawie ceny bazowej opublikowanej przez producenta z dnia złożenia zamówienia na dostawę (zlecenie złożone telefoniczne lub drogą elektroniczną) z uwzględnieniem zaoferowanego upust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miot zamówienia musi odpowiadać warunkom określonym w Rozporządzeniu Ministra Energii z dnia 1 grudnia 2016 r. w sprawie wymagań jakościowych dotyczących zawartości siarki dla olejów oraz rodzajów instalacji i warunków, w których będą stosowane ciężkie oleje opałowe (Dz. U. poz. 2008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Arial" w:ascii="Arial" w:hAnsi="Arial"/>
        <w:sz w:val="24"/>
        <w:szCs w:val="24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3</w:t>
    </w:r>
    <w:r>
      <w:rPr>
        <w:sz w:val="24"/>
        <w:szCs w:val="24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A do SWZ</w:t>
      <w:tab/>
      <w:tab/>
      <w:t>Znak  sprawy: WG.271.1.24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eastAsia="Calibri" w:cs="Times New Roman"/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5:00Z</dcterms:created>
  <dc:creator>Weronika Ciachowska</dc:creator>
  <dc:description/>
  <cp:keywords/>
  <dc:language>en-US</dc:language>
  <cp:lastModifiedBy>Magdalena Szulfer</cp:lastModifiedBy>
  <cp:lastPrinted>2024-10-24T11:53:00Z</cp:lastPrinted>
  <dcterms:modified xsi:type="dcterms:W3CDTF">2024-10-25T08:47:00Z</dcterms:modified>
  <cp:revision>8</cp:revision>
  <dc:subject/>
  <dc:title/>
</cp:coreProperties>
</file>