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 w zakresie  ochrony osób i mienia Przedsiębiorstwa Komunikacji Miejskiej sp. z o.o. z siedzibą w Gdyni oraz obsługi stacji tankowania pojazdów CNG  usytuowanej w Gdyni , ul. Chwaszczyńska 169– postępowanie o udzielenie zamówienia prowadzone w trybie przetargu nieograniczonego- znak: PKM/ZRS/N/3/24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Heading7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maj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ów na warunkach określonych we wzorach um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ów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zobowiązujemy się, w przypadku uznania oferty Wykonawcy za najkorzystniejszą, do złożenia Zamawiającemu – przed podpisaniem umów – aktualnej, opłaconej polisy (lub innego dokumentu) potwierdzającej, że Wykonawca jest ubezpieczony od odpowiedzialności cywilnej kontraktowej                i deliktowej w zakresie prowadzonej działalności, zgodnej z przedmiotem zamówienia (część I i część II)  na kwotę w wysokości minimum 1 000 000 zł (słownie jeden milion złotych) na jedno i wszystkie zdarzenia w okresie ubezpieczenia oraz nie mniejszej niż  500 000 zł (słownie: pięćset tysięcy złotych) na jedno i na wszystkie zdarzenia w okresie ubezpieczenia z tytułu szkód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ządzonych w pojazdach komunikacji miejskiej  na terenie baz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ządzonych w nieruchomościach dozorowanych przez Wykonawc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a polisa nie będzie zawierać żadnych franszyz ani udziałów włas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. WADIUM:</w:t>
      </w:r>
    </w:p>
    <w:p>
      <w:pPr>
        <w:pStyle w:val="Normal"/>
        <w:spacing w:lineRule="auto" w:line="360"/>
        <w:jc w:val="both"/>
        <w:rPr/>
      </w:pPr>
      <w:r>
        <w:rPr/>
        <w:t>Wadium w kwocie: ................................... (słownie :</w:t>
      </w:r>
      <w:r>
        <w:rPr>
          <w:b/>
        </w:rPr>
        <w:t xml:space="preserve">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) </w:t>
      </w:r>
    </w:p>
    <w:p>
      <w:pPr>
        <w:pStyle w:val="Tekstpodstawowy2"/>
        <w:spacing w:lineRule="auto" w:line="360"/>
        <w:rPr/>
      </w:pPr>
      <w:r>
        <w:rPr/>
        <w:t>zostało wniesione w formie …………………………….……………………………………. ..</w:t>
      </w:r>
    </w:p>
    <w:p>
      <w:pPr>
        <w:pStyle w:val="Tekstpodstawowy2"/>
        <w:spacing w:lineRule="auto" w:line="360"/>
        <w:rPr/>
      </w:pPr>
      <w:r>
        <w:rPr/>
        <w:t>w dniu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/>
        <w:t xml:space="preserve">Numer rachunku bankowego Wykonawcy na który Zamawiający dokona zwrotu wadium wniesionego w formie pieniądza - przelewem : 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szCs w:val="28"/>
          <w:u w:val="single"/>
        </w:rPr>
        <w:t xml:space="preserve">IV. CENA RYCZAŁTOWA: </w:t>
      </w:r>
    </w:p>
    <w:p>
      <w:pPr>
        <w:pStyle w:val="Normal"/>
        <w:jc w:val="both"/>
        <w:rPr/>
      </w:pPr>
      <w:r>
        <w:rPr/>
        <w:t>Zobowiązujemy się do wykonania przedmiotu zamówienia za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A. CENA RYCZAŁTOWA ( brutto) *- </w:t>
      </w:r>
      <w:r>
        <w:rPr/>
        <w:t>.......................................... (słownie: ………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CENA RYCZAŁTOWA ( netto) - </w:t>
      </w:r>
      <w:r>
        <w:rPr/>
        <w:t>.......................................... (słownie: 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w tym :</w:t>
      </w:r>
    </w:p>
    <w:p>
      <w:pPr>
        <w:pStyle w:val="TextBody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ĘŚĆ I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u w:val="single"/>
        </w:rPr>
      </w:pPr>
      <w:r>
        <w:rPr/>
        <w:t xml:space="preserve">cena netto: .....................(słownie: ................................................................. .................................................................................................................................) złotych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u w:val="single"/>
        </w:rPr>
      </w:pPr>
      <w:r>
        <w:rPr/>
        <w:t xml:space="preserve">podatek VAT : ................ % (słownie: ................................................................................. 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b/>
          <w:i/>
          <w:u w:val="single"/>
        </w:rPr>
        <w:t>CZĘŚĆ II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u w:val="single"/>
        </w:rPr>
      </w:pPr>
      <w:r>
        <w:rPr/>
        <w:t xml:space="preserve">cena netto: .....................(słownie: ................................................................. .................................................................................................................................) złotych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u w:val="single"/>
        </w:rPr>
      </w:pPr>
      <w:r>
        <w:rPr/>
        <w:t xml:space="preserve">podatek VAT : ................ % (słownie: ................................................................................. 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ynagrodzenie Wykonawcy za świadczenie usług opisanych w Rozdziale V. SIWZ OPIS PRZEDMIOTU ZAMÓWIENIA. oraz w załączniku numer 1 do SIWZ SZCZEGÓŁOWY OPIS PRZEDMIOTU ZAMÓWIENIA obliczone   w następujący sposób: [wynagrodzenie Wykonawcy                  za świadczenie usług w zakresie ochrony osób  i mienia Zamawiającego zlokalizowanego w Gdyni,                    ul. Chwaszczyńska 169 (szczegółowo opisanych w załączniku  numer 1 do SIWZ pkt.1, CZĘŚĆ I, lit.A i lit.B)  za okres 1 (słownie: jednego)  miesiąca  plus  wynagrodzenie Wykonawcy                                   za świadczenie usług w zakresie obsługi stacji tankowania pojazdów CNG  usytuowanej w Gdyni, ul.Chwaszczyńska 169 (szczegółowo opisanych  w załączniku numer 1 do SIWZ pkt.1 , CZĘŚĆ II, lit.A i lit.B) za okres 1 (słownie: jednego) miesiąca] pomnożone przez 12 (słownie: dwanaście) powiększone o podatek VA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szty polisy (lub innego dokumentu) potwierdzającej, że Wykonawca jest ubezpieczony                       od odpowiedzialności cywilnej deliktowej i kontraktowej w zakresie prowadzonej działalności,  zgodnej z przedmiotem zamówienia (część I i część II)  na kwotę w wysokości minimum 1 000 000 zł (słownie jeden milion złotych) na jedno i wszystkie zdarzenia w okresie ubezpieczenia oraz nie mniejszej niż 500 000 zł (słownie: pięćset tysięcy złotych) na jedno i na wszystkie zdarzenia w okresie ubezpieczenia  z tytułu szkód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ządzonych w pojazdach komunikacji miejskiej  na terenie bazy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ządzonych w nieruchomościach dozorowanych przez Wykonawc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a polisa nie może zawierać żadnych franszyz ani udziałów włas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na musi być zaokrąglona do dwóch miejsc po przecinku, czyli z dokładnością                     do jednego grosza ( zgodnie z zasadami matematyki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INFORMACJA O WYSOKOŚCI ULGI WE WPŁATACH                           NA PFRON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[zaznaczyć właściwe z listy poniżej i uzupełnić wysokość ulgi </w:t>
      </w:r>
      <w:r>
        <w:rPr>
          <w:rFonts w:cs="DejaVu Serif Condensed" w:ascii="DejaVu Serif Condensed" w:hAnsi="DejaVu Serif Condensed"/>
          <w:b/>
          <w:bCs/>
          <w:i/>
          <w:u w:val="single"/>
        </w:rPr>
        <w:t>]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 xml:space="preserve"> </w:t>
      </w:r>
      <w:r>
        <w:rPr/>
        <w:t xml:space="preserve">Oświadczam, że gwarantuję Zamawiającemu stawkę miesięcznego odpisu we wpłatach na PFRON w wysokości co najmniej ……. % (słownie: …………………………procent)  ceny ryczałtowej netto wskazanej w pkt. III lit. B niniejszego FORMULARZA OFERTY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44"/>
          <w:szCs w:val="44"/>
        </w:rPr>
        <w:t></w:t>
      </w:r>
      <w:r>
        <w:rPr/>
        <w:t>Oświadczam, że nie gwarantuję Zamawiającemu ulgi we wpłatach na PF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szCs w:val="28"/>
          <w:u w:val="single"/>
        </w:rPr>
        <w:t>V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. DANE OSOBY/OSÓB WYZNACZONYCH DO KOORDYNOWANIA  REALIZACJI PRZEDMIOTU EWENTUALNEJ UMOWY ORAZ PRZEKAZYWANIA WZAJEMNYCH UWAG WYNIKAJĄCYCH                        Z REALIZACJI PRZEDMIOTU EWENTUALNEJ UMOWY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adres poczty elektronicznej 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 xml:space="preserve">Wykonawca, którego reprezentuję </w:t>
      </w:r>
      <w:r>
        <w:rPr>
          <w:b/>
          <w:bCs/>
          <w:i/>
          <w:u w:val="single"/>
        </w:rPr>
        <w:t>[zaznaczyć jedno właściwe z listy poniżej]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(jeżeli są znane) 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rFonts w:ascii="Tahoma" w:hAnsi="Tahoma" w:cs="Tahoma"/>
      <w:sz w:val="16"/>
      <w:szCs w:val="1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2:00Z</dcterms:created>
  <dc:creator>Marietta Badzio</dc:creator>
  <dc:description/>
  <cp:keywords/>
  <dc:language>en-US</dc:language>
  <cp:lastModifiedBy>Marietta Badzio</cp:lastModifiedBy>
  <dcterms:modified xsi:type="dcterms:W3CDTF">2024-03-28T12:22:00Z</dcterms:modified>
  <cp:revision>1</cp:revision>
  <dc:subject/>
  <dc:title>ZAŁĄCZNIK NUMER 3 DO SIWZ</dc:title>
</cp:coreProperties>
</file>