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I                                                                                                                                                                                            Załącznik 1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GRANICZNYCH</w:t>
      </w:r>
    </w:p>
    <w:p>
      <w:pPr>
        <w:pStyle w:val="Normal"/>
        <w:jc w:val="center"/>
        <w:rPr/>
      </w:pPr>
      <w:r>
        <w:rPr>
          <w:b/>
        </w:rPr>
        <w:t>DO SPEŁNIENIA DLA PLATFORMY BIOCHEMICZNO – IMMUNOCHEMICZNEJ (APARAT GŁÓWN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LATFORMY BIOCHEMICZNO – IMMUNOCHEMICZNEJ (BACK-UP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2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SPEŁNIENIA WYMAGAŃ, WPISUJE WYKON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biochemiczno immunochemiczny ( moduł biochemiczny i immunochemiczny) aparat główny fabrycznie nowy rok produkcji 2020. System biochemiczno immunochemiczny ( moduł biochemiczny i immunochemiczny) back-up fabrycznie nowy rok produkcji 2020 dopuszcza się back-up używany nie starszy niż rok produkcji 2014. Wyposażony w jeden podajnik próbek umożliwiający aspirację materiału do badań biochemiczno-immunochemicznych z tej samej próbki bez konieczności ich ręcznego przenoszenia miedzy aparatami i sterowany z jednego stanowiska operatora. Aparat gotowy do pracy przez 24 godz. Wszystkie wymienione parametry będą wykonywane na platformie (aparat główny) i platformie (back-up). Obciążenie pracą platforma główna 70%, platforma back-up 30%. Platforma back-up o tych samych parametrach, co platforma –aparat główny. Platforma (aparat główny) i platforma(Back-up) musza posiadać takie samo menu odczynnikowe i wykorzystywać identyczne odczynniki W przypadku braku możliwości wykonania pełnego zestawu parametrów (załącznik nr 1</w:t>
            </w:r>
            <w:r>
              <w:rPr>
                <w:color w:val="FF0000"/>
              </w:rPr>
              <w:t xml:space="preserve">) </w:t>
            </w:r>
            <w:r>
              <w:rPr/>
              <w:t xml:space="preserve">na platformie głównej i platformie back-up dopuszcza się zaoferowanie trzeciego analizatora immunochemicznego - uzupełniajacego i wykonanie na nim maksymalnie dwóch parametrów z podłączeniem analizatora do LSI na koszt wykonawcy, deklaracja zgodności CE w ofercie. Należy dostarczyć materiały firmowe z zaznaczeniem strony potwierdzającej wymagany parametr. Podać model, typ, producenta aparatów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kierunkowa komunikacja z laboratoryjnym systemem informatycznym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mplecie UPS-y o odpowiedniej mocy podtrzymujące prace aparatów przez czas potrzebny na dokończenie badan będących na pokładzie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ważności odczynników nie krótsze niż 6 miesięcy od dostarczenia do odbiorcy, dostawa odczynników po zamówieniu email do 5 dni roboczych. Materiały kontrolne powinny być dostępne w jednej serii przynajmniej przez 6 miesięcy od daty dostawy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chłodnicza z drzwiami przesuwanymi, przeszklonymi, o poj. min. 1200 l, wyposażona w 5 półek, z odszranianiem automatycznym umożliwiająca przechowywanie zamówionych odczynników do biochemii i immunochemii we właściwej temperaturze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e uzdatniania wody (dwie) jako integralna część systemu wraz z materiałami eksploatacyjnymi na okres obowiązywania umowy. Koszty związane ze stacjami uzdatniania wody pokrywa Wykonawc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ączenie do LSI – zał nr 1D</w:t>
            </w:r>
          </w:p>
          <w:p>
            <w:pPr>
              <w:pStyle w:val="Normal"/>
              <w:rPr/>
            </w:pPr>
            <w:r>
              <w:rPr/>
              <w:t xml:space="preserve">4 zestawy komputerowe (stacja, czytnik kodów kreskowych, klawiatura, mysz, drukarka i monitor) urządzenie wielofunkcyjne OKI MB770 lub inne o takich samych parametrach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uczestnictwa w międzynarodowej kontroli jakości 41 parametrów biochemicznych, etanol, leki i narkotyki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sprawdzian RANDOX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kontroli z zakresu biochemii (nr sprawdzianu RQ9112/C)  2 cykl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u w:val="single"/>
              </w:rPr>
              <w:t>sprawdzian Labquality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5095 markery HBV i HCV (1,2 ml) –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5093 przeciwciała anty-HBs, test ilościowy –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5091 wirus HIV-przeciwciała -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5880 Syfilis -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2511 Alkohol w surowicy etanol -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3300 Leki i narkotyki w moczu –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2020 CRP, oznaczenie ilościowe –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5840 Miano Atystreptolizy –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2280 Prokalcytonina  - 1 sprawdz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 5677 SARS CoV-2 przeciwciała – 1 sprawdzian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system wewnętrznej kontroli jakości bada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tawienia próbek do analizatora bezpośrednio w probówkach pierwotnych (probówki z systemu zamkniętego firmy Beton Dickinson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anie eliminujące możliwości kontaminacji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apewni etykiety z kodami kreskowymi potrzebne do identyfikacji materiału biologicznego pacjentów (Zamawiający przewiduje około 560 000 zestawów, w tym 250 000 zawiera 6 etykiet w zestawie, 100 000 zawiera 4 etykiety w zestawie, 210 000 zawiera 8 etykiet w zestawie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Dostosowanie odpowiedniej temperatury w pomieszczeniu celem zapewnienia prawidłowej pracy analizatora aparat główny – jeden klimatyzator, urządzenie działa tylko w przypadku awarii urządzeń zamawiająceg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wirówka laboratoryjna wraz z zestawem cytologicznym przeznaczona do rozdzielania płynów ustrojowych na materiał do badań biochemicznych i cytologicznych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platformy biochemiczno-immunochemicznej wraz z osprzętem nie większe niż dł. 370 cm szer. 100 cm. </w:t>
            </w:r>
          </w:p>
          <w:p>
            <w:pPr>
              <w:pStyle w:val="Normal"/>
              <w:rPr/>
            </w:pPr>
            <w:r>
              <w:rPr/>
              <w:t>Sortera dł. 240 cm szer. 145 cm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leży dostarczyć na wezwanie Zamawiającego</w:t>
      </w:r>
      <w:r>
        <w:rPr/>
        <w:t xml:space="preserve"> materiały firmowe potwierdzające spełnienie wymaganych parametrów z zaznaczeniem i podaniem strony dla punktów:</w:t>
      </w:r>
      <w:bookmarkStart w:id="0" w:name="_Hlk59091697"/>
      <w:r>
        <w:rPr/>
        <w:t>1,9, 11, 15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UWAGA: niespełnienie któregokolwiek z parametrów granicznych powoduje odrzuce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……………………… data …………………………….. </w:t>
        <w:tab/>
        <w:t xml:space="preserve">                            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I                                                                                                                                                                                         </w:t>
        <w:tab/>
        <w:tab/>
        <w:t xml:space="preserve">  </w:t>
        <w:tab/>
        <w:t xml:space="preserve"> Załącznik 1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GRA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SPEŁNIENIA DLA PLATFORMY BIOCHEMICZNO – IMMUNOCHEMICZNEJ,  PLATFORMY BACK-U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 DLA CZĘŚCI BIOCHEMICZNEJ PLATFORMY (APARAT GŁÓWNY, APARAT BACK-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TWIERDZENIE SPEŁNIENIA WYMAGAŃ, WPISUJE WYKON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w pełni automatyczny pracujący w trybie „próbka po próbc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części biochemicznej: testy fotometryczne nie mniej niż 600 oznaczeń na godz. ISE nie mniej niż 200 oznaczeń na godz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detekcja skrzepu w próbce badanej przy aspiracji badanego materiał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ety pomiarowe wielokrotnego użytku, myte i sprawdzane automatycznie przez analiz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 fazie ciekł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ywania badań w surowicy, osoczu, hemolizacie, moczu, PMR i krwi peł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owe oznaczanie próbek „Cit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barkodowego identyfikowania próbek i odczyn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50 pozycji odczynnik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odczynników na pokładzie analizatora w temp. zgodnej z zaleceniami produc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ałego monitorowania poziomu odczynników i materiałów zużyw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gotowe do użycia – płynne, bez konieczności rekonstytucji i rehydratacji na pokładzie aparatu (dopuszcza się trzy odczynniki do rekonstytucji lub rehydratacj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ależy dostarczyć na wezwanie Zamawiającego materiały firmowe potwierdzające spełnienie wymaganych parametrów z zaznaczeniem i podaniem strony - </w:t>
      </w:r>
      <w:r>
        <w:rPr/>
        <w:t>dla punktów: 1, 2, 3, 4, 5, 6, 7, 8, 9,10,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niespełnienie któregokolwiek z parametrów granicznych powoduje odrzuce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……………………… data …………………………….. </w:t>
        <w:tab/>
        <w:t xml:space="preserve">                             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I                                                                                                                                                                                      </w:t>
        <w:tab/>
        <w:tab/>
        <w:t xml:space="preserve">      Załącznik nr 1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ESTAWIENIE PARAMETRÓW GRA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SPEŁNIENIA DLA PLATFORMY BIOCHEMICZNO – IMMUNOCHEMICZNEJ,  PLATFORMY BACK-U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 DLA CZĘŚCI IMMUNOCHEMICZNEJ PLATFORMY (APARAT GŁÓWNY, APARAT BAC-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TWIERDZENIE SPEŁNIENIA WYMAGAŃ, WPISUJE WYKON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luminescencja lub elektrochemiluminescencyjna metoda pomi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min. 150 ozn. na godz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detekcja skrzepów w próbce badanej przy aspiracji badanego materiał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barkodowego identyfikowania próbek i odczyn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owe oznaczanie próbek „Cit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system wewnątrzlaboratoryjnej kontroli jak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odczynników na pokładzie analizatora w temp. zgodnej z zaleceniami produc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ałego monitorowania poziomu odczynników i materiałów zużyw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gotowe do użycia – płynne, bez konieczności rekonstytucji i rehydratacji na pokładzie aparatu (dopuszcza się dwa odczynniki do rekonstytucji lub rehydratacj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ność kalibracji dla wszystkich parametrów min. 28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arametrów na min. dwóch różnych poziom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anie eliminujące kontaminacj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leży dostarczyć na wezwanie Zamawiającego materiały firmowe potwierdzające spełnienie wymaganych parametrów z zaznaczeniem i podaniem strony – dla punktów:1-8, 10-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niespełnienie któregokolwiek z parametrów granicznych powoduje odrzuce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……………………… data …………………………….. </w:t>
        <w:tab/>
        <w:t xml:space="preserve">                               pieczęć i podpis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I                                                                                                                                                                                      </w:t>
        <w:tab/>
        <w:tab/>
        <w:t xml:space="preserve">      Załącznik nr 1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ESTAWIENIE PARAMETRÓW GRA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SPEŁNIENIA DLA SORTERA PRÓBEK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9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 DLA SORTERA PRÓBE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TWIERDZENIE SPEŁNIENIA WYMAGAŃ, WPISUJE WYKON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pobieranie zlecenia elektronicznego. Automatyczne odczytywanie kodów kreskowych – czytnik kodów kreskowych wbudowany w sorter. Możliwość odczytu wszystkich standartowych barkod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probówek o wymiarach, co najmniej w zakres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res średnic zewnętrznych z korkiem minimum 13,4 – 18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res wysokości minimum 70,00 – 110 mm z korkie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, selektywne odkorkowywanie próbek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zdejmowanie korków wciskanych i zakręcanych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znawanie rodzaju materiału do badań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automatycznego wstawiania sortowanych probówek bezpośrednio do statywów dla poszczególnych analizatorów biochemiczno-immunochemicznych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sortowania min. 800 próbek na godzinę. Podać wydajnoś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osowania sortowania wtórnego dla uzyskania ponownego rozdziału próbek pacjentów do innych aparatów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ddzielenie probówek z nieprzeczytanym barkodem lub bez zlecenia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archiwizacji probówek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ęcie sortera do istniejącego systemu laboratoryjnego w szpitalu na koszt Wykonawc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leży dostarczyć na wezwanie Zamawiającego materiały firmowe potwierdzające spełnienie wymaganych parametrów z zaznaczeniem i podaniem strony Dla punktur:1-7, 10.</w:t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niespełnienie któregokolwiek z parametrów granicznych powoduje odrzuce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……………………… data …………………………….. </w:t>
        <w:tab/>
        <w:t xml:space="preserve">                             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cs="TimesNewRoman;Yu Gothic"/>
      <w:b/>
      <w:sz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NewRoman;Yu Gothic"/>
      <w:b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8:00Z</dcterms:created>
  <dc:creator>Analityka</dc:creator>
  <dc:description/>
  <cp:keywords/>
  <dc:language>en-US</dc:language>
  <cp:lastModifiedBy>logistyka</cp:lastModifiedBy>
  <cp:lastPrinted>2020-12-09T13:41:00Z</cp:lastPrinted>
  <dcterms:modified xsi:type="dcterms:W3CDTF">2020-12-21T08:29:00Z</dcterms:modified>
  <cp:revision>10</cp:revision>
  <dc:subject/>
  <dc:title/>
</cp:coreProperties>
</file>