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_Hlk172197933"/>
      <w:bookmarkEnd w:id="0"/>
      <w:r>
        <w:rPr>
          <w:sz w:val="20"/>
        </w:rPr>
        <w:t xml:space="preserve">       </w:t>
      </w:r>
      <w:r>
        <w:rPr>
          <w:sz w:val="20"/>
        </w:rPr>
        <w:t>Załącznik nr 2 do postępowania DLBK/2/2024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sz w:val="22"/>
        </w:rPr>
      </w:pPr>
      <w:r>
        <w:rPr/>
        <w:t xml:space="preserve">Formularz cenow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sanitarny dla świadczeń udzielanych w ramach poradni specjalistycznych, oddziałów szpitalnych i ZOL oraz Nocnej i Świątecznej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Cena w zł za ryczałt miesięczny - dotyczy  transportu medycznego zgodnie z określonymi wymagania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0"/>
              </w:rPr>
              <w:t xml:space="preserve">Obsada karetki od poniedziałku do piątku w godzinach 08:00-16:00 z wyłączeniem świąt i dni ustawowo wolnych od pracy: kierowca + sanitarius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0"/>
              </w:rPr>
              <w:t>Karetka od poniedziałku do piątku w godzinach 16:00 – 08:00, dni ustawowo wolne od pracy z obsadą kierowca + sanit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0"/>
              </w:rPr>
              <w:t>Karetka całą dobę w: soboty, niedziele, święta obsadą kierowca + sanit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2197933"/>
      <w:bookmarkStart w:id="2" w:name="_Hlk17219793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     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9:00Z</dcterms:created>
  <dc:creator>ZOZ ŻYRARDÓW</dc:creator>
  <dc:description/>
  <cp:keywords/>
  <dc:language>en-US</dc:language>
  <cp:lastModifiedBy>Marta Pakowska</cp:lastModifiedBy>
  <cp:lastPrinted>2024-07-19T13:31:00Z</cp:lastPrinted>
  <dcterms:modified xsi:type="dcterms:W3CDTF">2024-07-19T12:51:00Z</dcterms:modified>
  <cp:revision>5</cp:revision>
  <dc:subject/>
  <dc:title>Załącznik nr 3a do WS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