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 Narrow" w:ascii="Arial Narrow" w:hAnsi="Arial Narrow"/>
          <w:b/>
          <w:bCs/>
          <w:sz w:val="22"/>
          <w:szCs w:val="22"/>
        </w:rPr>
        <w:t>05760 Opracowanie koncepcji programowo-przestrzennej dla zadania pn.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dowa tunelu pod linią kolejową nr 143 przy Kanale Miejskim we Wrocławiu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2/TP/2024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spacing w:lineRule="exact" w:line="259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Termin wykonania przedmiotu umowy Strony ustalają na </w:t>
      </w:r>
      <w:r>
        <w:rPr>
          <w:rFonts w:eastAsia="Arial Unicode MS" w:cs="Arial Narrow" w:ascii="Arial Narrow" w:hAnsi="Arial Narrow"/>
          <w:b/>
          <w:sz w:val="22"/>
          <w:szCs w:val="22"/>
        </w:rPr>
        <w:t>12 miesięcy</w:t>
      </w:r>
      <w:r>
        <w:rPr>
          <w:rFonts w:eastAsia="Arial Unicode MS" w:cs="Arial Narrow" w:ascii="Arial Narrow" w:hAnsi="Arial Narrow"/>
          <w:sz w:val="22"/>
          <w:szCs w:val="22"/>
        </w:rPr>
        <w:t xml:space="preserve"> od dnia zawarcia umowy, przy zachowaniu następujących terminów pośrednich:</w:t>
      </w:r>
    </w:p>
    <w:p>
      <w:pPr>
        <w:pStyle w:val="Akapitzlist"/>
        <w:autoSpaceDE w:val="false"/>
        <w:spacing w:lineRule="exact" w:line="259" w:before="280" w:after="280"/>
        <w:ind w:left="360" w:hanging="0"/>
        <w:contextualSpacing w:val="false"/>
        <w:rPr/>
      </w:pPr>
      <w:r>
        <w:rPr>
          <w:rFonts w:eastAsia="Arial Unicode MS" w:cs="Arial Narrow"/>
          <w:sz w:val="22"/>
          <w:szCs w:val="22"/>
        </w:rPr>
        <w:t xml:space="preserve">W terminie </w:t>
      </w:r>
      <w:r>
        <w:rPr>
          <w:rFonts w:eastAsia="Arial Unicode MS" w:cs="Arial Narrow"/>
          <w:b/>
          <w:sz w:val="22"/>
          <w:szCs w:val="22"/>
        </w:rPr>
        <w:t>do 4 miesięcy</w:t>
      </w:r>
      <w:r>
        <w:rPr>
          <w:rFonts w:eastAsia="Arial Unicode MS" w:cs="Arial Narrow"/>
          <w:sz w:val="22"/>
          <w:szCs w:val="22"/>
        </w:rPr>
        <w:t xml:space="preserve"> od podpisania umowy, Wykonawca opracuje mapę do celów projektowych, wykona opracowanie inwentaryzacji zieleni, opracowanie opinii geotechnicznej, opracowanie wizualizacji oraz przedłoży je Zamawiającemu wraz z oświadczeniami wskazanymi w § 4 ust. 1 pkt 1.13 Wzoru umowy wraz z uzyskaniem akceptacji przez Komisję Oceny Dokumentacji Projektowej.</w:t>
      </w:r>
    </w:p>
    <w:p>
      <w:pPr>
        <w:pStyle w:val="Akapitzlist"/>
        <w:autoSpaceDE w:val="false"/>
        <w:spacing w:lineRule="exact" w:line="259" w:before="280" w:after="280"/>
        <w:ind w:left="360" w:hanging="0"/>
        <w:contextualSpacing w:val="false"/>
        <w:rPr>
          <w:rFonts w:eastAsia="Arial Unicode MS" w:cs="Arial Narrow"/>
          <w:sz w:val="22"/>
          <w:szCs w:val="22"/>
        </w:rPr>
      </w:pPr>
      <w:r>
        <w:rPr>
          <w:rFonts w:eastAsia="Arial Unicode MS" w:cs="Arial Narrow"/>
          <w:sz w:val="22"/>
          <w:szCs w:val="22"/>
        </w:rPr>
        <w:t xml:space="preserve">W terminie </w:t>
      </w:r>
      <w:r>
        <w:rPr>
          <w:rFonts w:eastAsia="Arial Unicode MS" w:cs="Arial Narrow"/>
          <w:b/>
          <w:sz w:val="22"/>
          <w:szCs w:val="22"/>
        </w:rPr>
        <w:t>do 12 miesięcy</w:t>
      </w:r>
      <w:r>
        <w:rPr>
          <w:rFonts w:eastAsia="Arial Unicode MS" w:cs="Arial Narrow"/>
          <w:sz w:val="22"/>
          <w:szCs w:val="22"/>
        </w:rPr>
        <w:t xml:space="preserve"> od daty zawarcia umowy Wykonawca zobowiązany jest do opracowania ostatecznych wariantów koncepcji wraz z pozyskaniem </w:t>
      </w:r>
      <w:r>
        <w:rPr>
          <w:rFonts w:cs="Arial Narrow"/>
          <w:sz w:val="22"/>
          <w:szCs w:val="22"/>
        </w:rPr>
        <w:t xml:space="preserve">niezbędnych opinii i uzgodnień oraz </w:t>
      </w:r>
      <w:r>
        <w:rPr>
          <w:rFonts w:eastAsia="Arial Unicode MS" w:cs="Arial Narrow"/>
          <w:sz w:val="22"/>
          <w:szCs w:val="22"/>
        </w:rPr>
        <w:t xml:space="preserve">opracuje szacunkową wycenę robót budowlanych  wraz  z pozyskaniem niezbędnych akceptacji i opinii w jednostkach miejskich (m.in. DiT, ZDiUM, ZZM,PKP), które przedstawi Zamawiającemu, celem uzyskania akceptacji przez Komisję Oceny Dokumentacji Projektowej.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most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mostowej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koncepcję /projekt budowlan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udowy/prze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tunelu w nasypie kolejowym dla zadania pn. …………………………………………..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5"/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koncepcję /projekt budowlan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udowy/prze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tunelu w nasypie kolejowym dla zadania pn. …………………………………..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koncepcję /projekt budowlan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udowy/prze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tunelu w nasypie kolejowym dla zadania pn. …………………………………..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36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240" w:after="60"/>
              <w:contextualSpacing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Załącznik nr 1a</w:t>
            </w:r>
          </w:p>
          <w:p>
            <w:pPr>
              <w:pStyle w:val="Normal"/>
              <w:spacing w:lineRule="exact" w:line="280" w:before="240" w:after="60"/>
              <w:contextualSpacing/>
              <w:jc w:val="right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center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05760 Opracowanie koncepcji programowo-przestrzennej dla zadania pn.: Budowa tunelu pod linią kolejową                     nr 143 przy Kanale Miejskim we Wrocławiu</w:t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2/TP/202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1475</wp:posOffset>
                </wp:positionV>
                <wp:extent cx="5541645" cy="351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405"/>
                              <w:gridCol w:w="111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zwa pozycj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pa zasadnicz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wentaryzacja zieleni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pinia geotechniczn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zejście tunelowe wraz z dojazdami w koordynacji z PKP PLK – 2 warianty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dwodnienie obiektu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świetlenie obiektu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Zieleń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Zabezpieczenie, przebudowa kolizji sieciowych i innych obiektów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liza uwarunkowań terenowych, możliwości realizacji robót, zalecenia do projektu budowlaneg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pracowania kosztorysowe – 2 warianty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Wizualizacja – 2 ujęcia na każdy wariant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artość zamówienia N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Σ poz. 1÷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AT 2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z. 12 * 0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artość zamówienia BRU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Σ poz.: 12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276.65pt;mso-wrap-distance-left:0pt;mso-wrap-distance-right:7.05pt;mso-wrap-distance-top:0pt;mso-wrap-distance-bottom:0pt;margin-top:29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405"/>
                        <w:gridCol w:w="1115"/>
                        <w:gridCol w:w="1701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zwa pozycj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pa zasadnicz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wentaryzacja zieleni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inia geotechniczn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zejście tunelowe wraz z dojazdami w koordynacji z PKP PLK – 2 warianty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dwodnienie obiektu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świetlenie obiektu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Zieleń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abezpieczenie, przebudowa kolizji sieciowych i innych obiektów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liza uwarunkowań terenowych, możliwości realizacji robót, zalecenia do projektu budowlaneg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racowania kosztorysowe – 2 warianty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izualizacja – 2 ujęcia na każdy wariant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artość zamówienia NE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Σ poz. 1÷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AT 2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z. 12 * 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artość zamówienia BRU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Σ poz.: 12,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2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5760 Opracowanie koncepcji programowo-przestrzennej dla zadania pn.: Budowa tunelu pod linią kolejową                    nr 143 przy Kanale Miejskim we Wrocławiu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05760 Opracowanie koncepcji programowo-przestrzennej dla zadania pn.: Budowa tunelu pod linią kolejową                    nr 143 przy Kanale Miejskim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2/TP/2024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/>
      </w:pPr>
      <w:r>
        <w:rPr/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60 Opracowanie koncepcji programowo-przestrzennej dla zadania pn.: Budowa tunelu pod linią kolejową nr 143 przy Kanale Miejskim we Wrocławiu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2/TP/2024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05760 Opracowanie koncepcji programowo-przestrzennej dla zadania pn.: Budowa tunelu pod linią kolejową nr 143 przy Kanale Miejskim we Wrocławiu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2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760 Opracowanie koncepcji programowo-przestrzennej dla zadania pn.: Budowa tunelu pod linią kolejową nr 143 przy Kanale Miejskim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2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2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05760 Opracowanie koncepcji programowo-przestrzennej dla zadania pn.: Budowa tunelu pod linią kolejową nr 143 przy Kanale Miejskim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/>
        <w:b/>
        <w:bCs/>
        <w:sz w:val="16"/>
        <w:szCs w:val="16"/>
      </w:rPr>
    </w:pPr>
    <w:r>
      <w:rPr>
        <w:rFonts w:cs="Tahoma" w:ascii="Arial Narrow" w:hAnsi="Arial Narrow"/>
        <w:b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roszę wskazać nazwę zadania wraz  z jego lokalizacją</w:t>
      </w:r>
      <w:r>
        <w:rPr>
          <w:rFonts w:cs="Arial Narrow" w:ascii="Arial Narrow" w:hAnsi="Arial Narrow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roszę wskazać nazwę zadania wraz  z jego lokalizacją</w:t>
      </w:r>
      <w:r>
        <w:rPr>
          <w:rFonts w:cs="Arial Narrow" w:ascii="Arial Narrow" w:hAnsi="Arial Narrow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roszę wskazać nazwę zadania wraz  z jego lokalizacją</w:t>
      </w:r>
      <w:r>
        <w:rPr>
          <w:rFonts w:cs="Arial Narrow" w:ascii="Arial Narrow" w:hAnsi="Arial Narrow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i.stepniowska</dc:creator>
  <dc:description/>
  <cp:keywords/>
  <dc:language>en-US</dc:language>
  <cp:lastModifiedBy>Kwapisz Marta</cp:lastModifiedBy>
  <cp:lastPrinted>2024-07-29T10:03:00Z</cp:lastPrinted>
  <dcterms:modified xsi:type="dcterms:W3CDTF">2024-09-18T06:17:00Z</dcterms:modified>
  <cp:revision>23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