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Y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70C0"/>
        </w:rPr>
        <w:t xml:space="preserve">Usługa odbioru, transportu i utylizacji odpadów medycznych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Start w:id="19" w:name="_Hlk69908382"/>
    <w:bookmarkStart w:id="20" w:name="_Hlk69908381"/>
    <w:bookmarkStart w:id="21" w:name="_Hlk69908380"/>
    <w:bookmarkStart w:id="22" w:name="_Hlk6990837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color w:val="000000"/>
        <w:kern w:val="0"/>
        <w:lang w:val="en-US" w:eastAsia="pl-PL"/>
      </w:rPr>
      <w:t>Nr postępowania: 1/</w:t>
    </w:r>
    <w:r>
      <w:rPr>
        <w:rFonts w:eastAsia="Arial" w:cs="Arial" w:ascii="Arial" w:hAnsi="Arial"/>
        <w:color w:val="000000"/>
        <w:kern w:val="0"/>
        <w:lang w:val="en-US" w:eastAsia="pl-PL"/>
      </w:rPr>
      <w:t>TP/U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3" w:name="_Hlk64873715"/>
    <w:bookmarkStart w:id="24" w:name="_Hlk64873714"/>
    <w:bookmarkStart w:id="25" w:name="_Hlk64873713"/>
    <w:bookmarkStart w:id="26" w:name="_Hlk64873712"/>
    <w:bookmarkStart w:id="27" w:name="_Hlk64873711"/>
    <w:bookmarkStart w:id="28" w:name="_Hlk64873710"/>
    <w:bookmarkStart w:id="29" w:name="_Hlk64872962"/>
    <w:bookmarkStart w:id="30" w:name="_Hlk64872961"/>
    <w:bookmarkStart w:id="31" w:name="_Hlk64872960"/>
    <w:bookmarkStart w:id="32" w:name="_Hlk64872959"/>
    <w:bookmarkStart w:id="33" w:name="_Hlk64872577"/>
    <w:bookmarkStart w:id="34" w:name="_Hlk64872576"/>
    <w:bookmarkStart w:id="35" w:name="_Hlk64872575"/>
    <w:bookmarkStart w:id="36" w:name="_Hlk64872574"/>
    <w:bookmarkStart w:id="37" w:name="_Hlk64872534"/>
    <w:bookmarkStart w:id="38" w:name="_Hlk64872533"/>
    <w:bookmarkStart w:id="39" w:name="_Hlk64872532"/>
    <w:bookmarkStart w:id="40" w:name="_Hlk64872531"/>
    <w:bookmarkStart w:id="41" w:name="_Hlk69908382"/>
    <w:bookmarkStart w:id="42" w:name="_Hlk69908381"/>
    <w:bookmarkStart w:id="43" w:name="_Hlk69908380"/>
    <w:bookmarkStart w:id="44" w:name="_Hlk69908379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eastAsia="Arial" w:cs="Arial" w:ascii="Arial" w:hAnsi="Arial"/>
        <w:color w:val="000000"/>
        <w:kern w:val="0"/>
        <w:lang w:val="en-US" w:eastAsia="pl-PL"/>
      </w:rPr>
      <w:t>Usługa odbioru, transportu i utylizacji odpadów medycznych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Sekretariat</dc:creator>
  <dc:description/>
  <cp:keywords/>
  <dc:language>en-US</dc:language>
  <cp:lastModifiedBy>olek</cp:lastModifiedBy>
  <cp:lastPrinted>2021-01-29T12:56:00Z</cp:lastPrinted>
  <dcterms:modified xsi:type="dcterms:W3CDTF">2022-01-11T06:41:00Z</dcterms:modified>
  <cp:revision>2</cp:revision>
  <dc:subject/>
  <dc:title>Szpital Specjalistyczny Nr  2  w Bytomiu</dc:title>
</cp:coreProperties>
</file>