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/2022/ZP/STUN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03.08.2022 r. godz. 10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Remont wybranych pomieszczeń w budynku nr 4 </w:t>
        <w:br/>
        <w:t>w kompleksie wojskowym przy ul. Mogilskiej 85 w Krakowie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2 669,51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łożone ofer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16"/>
        <w:gridCol w:w="2206"/>
        <w:gridCol w:w="1931"/>
      </w:tblGrid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brutt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wykonany przedmiot zamówienia</w:t>
            </w:r>
          </w:p>
        </w:tc>
      </w:tr>
      <w:tr>
        <w:trPr>
          <w:trHeight w:val="1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OFIL-BUD Maciej Piwow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Wyżynna 16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0-617 Krak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9 607,22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rofit s.c. R. Nowak , J. Wietecha , M. Wietech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Tadeusza Śliwiaka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0-798 Kraków 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 688,92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porządziła:</w:t>
        <w:tab/>
        <w:tab/>
        <w:t>/-/ Nina Sobczyk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261-130-89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  <w:lang w:val="pl-PL"/>
        </w:rPr>
        <w:t>2022-08-03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6:00Z</dcterms:created>
  <dc:creator>ziembinska_a</dc:creator>
  <dc:description/>
  <cp:keywords/>
  <dc:language>en-US</dc:language>
  <cp:lastModifiedBy>Sobczyk Nina</cp:lastModifiedBy>
  <cp:lastPrinted>2022-08-03T11:18:00Z</cp:lastPrinted>
  <dcterms:modified xsi:type="dcterms:W3CDTF">2022-08-03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geayZJeFuEjNoIuxytxzNhUklmpzfD2</vt:lpwstr>
  </property>
  <property fmtid="{D5CDD505-2E9C-101B-9397-08002B2CF9AE}" pid="8" name="docIndexRef">
    <vt:lpwstr>b40521d6-4c21-4c1b-8558-9a585e20d998</vt:lpwstr>
  </property>
</Properties>
</file>