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17.04.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lna Wilda 12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kupu:  Wykrywacze</w:t>
      </w:r>
    </w:p>
    <w:p>
      <w:pPr>
        <w:pStyle w:val="Heading1"/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0" w:after="12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rywacz metali - magnetometr VIVAX VM-880 -3 sztuk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stawa jednorazowa.,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miejsce dostawy: Aquanet S.A. ul. Dolna Wilda 126, 61-492 Poznań 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składania ofert częściowych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</w:t>
      </w:r>
      <w:r>
        <w:rPr>
          <w:rFonts w:cs="Calibri" w:ascii="Calibri" w:hAnsi="Calibri"/>
          <w:sz w:val="22"/>
          <w:szCs w:val="22"/>
        </w:rPr>
        <w:t>:  19.04.2024  godz. 1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rowadząca postępowanie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04-17T06:02:00Z</dcterms:modified>
  <cp:revision>25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