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RYBIE PODSTAWOWYM Z MOŻLIWOŚCIĄ NEGOCJACJI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OSTAWY BIELIZNY FLIZELINOWEJ I RĘKAWIC FOLIOWYCH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60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2"/>
          <w:szCs w:val="22"/>
          <w:lang w:val="en-US"/>
        </w:rPr>
        <w:t>Zamówienia</w:t>
      </w:r>
      <w:r>
        <w:rPr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2"/>
          <w:szCs w:val="22"/>
          <w:lang w:val="en-US"/>
        </w:rPr>
        <w:t>zgłoszenia reklamacji</w:t>
      </w:r>
      <w:r>
        <w:rPr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/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7-11T11:5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