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spacing w:lineRule="exact" w:line="274"/>
        <w:ind w:right="-30" w:hanging="0"/>
        <w:jc w:val="right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ab/>
        <w:tab/>
        <w:t xml:space="preserve"> </w:t>
        <w:tab/>
        <w:t xml:space="preserve">  </w:t>
        <w:tab/>
        <w:tab/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 xml:space="preserve">         Załącznik nr 2 do zapytania ofertowego</w:t>
      </w:r>
    </w:p>
    <w:p>
      <w:pPr>
        <w:pStyle w:val="Default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360" w:before="0" w:after="23"/>
        <w:rPr>
          <w:rFonts w:ascii="Verdana" w:hAnsi="Verdana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360" w:before="0" w:after="23"/>
        <w:rPr/>
      </w:pPr>
      <w:r>
        <w:rPr>
          <w:rFonts w:eastAsia="Calibri" w:cs="Calibri" w:ascii="Verdana" w:hAnsi="Verdana"/>
          <w:color w:val="000000"/>
          <w:sz w:val="24"/>
          <w:szCs w:val="24"/>
          <w:lang w:eastAsia="pl-PL"/>
        </w:rPr>
        <w:t xml:space="preserve">Sygnatura postępowania: </w:t>
      </w:r>
      <w:r>
        <w:rPr>
          <w:rFonts w:eastAsia="Times New Roman" w:cs="Verdana" w:ascii="Verdana" w:hAnsi="Verdana"/>
          <w:sz w:val="24"/>
          <w:szCs w:val="24"/>
          <w:lang w:eastAsia="pl-PL"/>
        </w:rPr>
        <w:t>OR.605.5.2024</w:t>
      </w:r>
    </w:p>
    <w:p>
      <w:pPr>
        <w:pStyle w:val="Default"/>
        <w:ind w:left="4956" w:hanging="0"/>
        <w:rPr/>
      </w:pPr>
      <w:r>
        <w:rPr>
          <w:rFonts w:cs="Calibri" w:ascii="Verdana" w:hAnsi="Verdana"/>
        </w:rPr>
        <w:tab/>
        <w:tab/>
        <w:tab/>
        <w:tab/>
        <w:tab/>
        <w:tab/>
        <w:t xml:space="preserve">                                     </w:t>
      </w:r>
      <w:r>
        <w:rPr>
          <w:rFonts w:cs="Calibri" w:ascii="Verdana" w:hAnsi="Verdana"/>
          <w:i/>
          <w:iCs/>
        </w:rPr>
        <w:t>……..…………………………………..</w:t>
      </w:r>
    </w:p>
    <w:p>
      <w:pPr>
        <w:pStyle w:val="Default"/>
        <w:ind w:left="5387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Verdana" w:hAnsi="Verdana"/>
        </w:rPr>
        <w:t>miejscowość, data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eastAsia="en-US"/>
        </w:rPr>
      </w:r>
      <w:bookmarkStart w:id="0" w:name="_Hlk173320373"/>
      <w:bookmarkStart w:id="1" w:name="_Hlk173320373"/>
      <w:bookmarkEnd w:id="1"/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eastAsia="en-US"/>
        </w:rPr>
        <w:t>Formularz ofert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eastAsia="en-US"/>
        </w:rPr>
        <w:t xml:space="preserve">Składając ofertę w postępowaniu o zapytanie o cenę  </w:t>
      </w:r>
      <w:r>
        <w:rPr>
          <w:rFonts w:eastAsia="Calibri" w:cs="Calibri" w:ascii="Verdana" w:hAnsi="Verdana"/>
          <w:b/>
          <w:bCs/>
          <w:color w:val="000000"/>
          <w:sz w:val="24"/>
          <w:szCs w:val="24"/>
          <w:lang w:eastAsia="pl-PL"/>
        </w:rPr>
        <w:t xml:space="preserve">na wykonanie zamówienia </w:t>
      </w:r>
      <w:bookmarkStart w:id="2" w:name="_Hlk174094621"/>
      <w:r>
        <w:rPr>
          <w:rFonts w:eastAsia="Calibri" w:cs="Calibri" w:ascii="Verdana" w:hAnsi="Verdana"/>
          <w:b/>
          <w:bCs/>
          <w:color w:val="000000"/>
          <w:sz w:val="24"/>
          <w:szCs w:val="24"/>
          <w:lang w:eastAsia="pl-PL"/>
        </w:rPr>
        <w:t xml:space="preserve">pn.: </w:t>
      </w:r>
      <w:r>
        <w:rPr>
          <w:rFonts w:eastAsia="Calibri" w:cs="Calibri" w:ascii="Verdana" w:hAnsi="Verdana"/>
          <w:b/>
          <w:bCs/>
          <w:color w:val="000000"/>
          <w:sz w:val="24"/>
          <w:szCs w:val="24"/>
          <w:lang w:eastAsia="en-US"/>
        </w:rPr>
        <w:t>„Zakątek zielonej energii” w Zespole Szkół Specjalnych w Brzeziu.</w:t>
      </w:r>
      <w:bookmarkEnd w:id="2"/>
      <w:r>
        <w:rPr>
          <w:rFonts w:eastAsia="Calibri" w:cs="Calibri" w:ascii="Verdana" w:hAnsi="Verdana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eastAsia="en-US"/>
        </w:rPr>
      </w:r>
      <w:bookmarkStart w:id="3" w:name="_Hlk173320373"/>
      <w:bookmarkStart w:id="4" w:name="_Hlk173320373"/>
      <w:bookmarkEnd w:id="4"/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 xml:space="preserve">my niżej podpisani: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4"/>
          <w:szCs w:val="24"/>
          <w:lang w:eastAsia="en-US"/>
        </w:rPr>
        <w:t>(nazwa firmy, adres Wykonawcy)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 xml:space="preserve">Tel/fax…………………………………. e-mail…………………………………………….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 xml:space="preserve">Oferujemy wykonanie przedmiotu zamówienia za cenę: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Verdana" w:hAnsi="Verdana"/>
          <w:b/>
          <w:bCs/>
          <w:sz w:val="24"/>
          <w:szCs w:val="24"/>
          <w:lang w:eastAsia="pl-PL"/>
        </w:rPr>
        <w:t>Część 1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Prace ogrodnicze, nasadzenia, zakup ziemi, nasion, sadzonek, podłoża leśnego, nawozów</w:t>
      </w: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brutto : ................................... zł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(słownie złotych 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netto: ...................... zł.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w tym podatek: VAT .......... %, tj. ............................................. zł,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zgodnie z cenami jednostkowymi określonym w tabeli poniżej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NewRomanPS-BoldMT;Times New Roman" w:ascii="Verdana" w:hAnsi="Verdana"/>
          <w:b/>
          <w:bCs/>
          <w:sz w:val="24"/>
          <w:szCs w:val="24"/>
          <w:lang w:eastAsia="pl-PL"/>
        </w:rPr>
        <w:t>Część 2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b/>
          <w:b/>
          <w:b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sz w:val="24"/>
          <w:szCs w:val="24"/>
          <w:lang w:eastAsia="en-US"/>
        </w:rPr>
        <w:t>Zakup dodatkowych materiałów, ściana z domkami dla owadów, domek dla jeża, skrzynie do nasadzenia ziół, grzybnie jadalnych grzybów leśnych: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brutto : ................................... zł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(słownie złotych 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netto: ...................... zł.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w tym podatek: VAT .......... %, tj. ............................................. zł,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zgodnie z cenami jednostkowymi określonym w tabeli poniżej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Verdana" w:hAnsi="Verdana"/>
          <w:b/>
          <w:bCs/>
          <w:sz w:val="24"/>
          <w:szCs w:val="24"/>
          <w:lang w:eastAsia="pl-PL"/>
        </w:rPr>
        <w:t>Część 3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Verdana" w:ascii="Verdana" w:hAnsi="Verdana"/>
          <w:b/>
          <w:bCs/>
          <w:sz w:val="24"/>
          <w:szCs w:val="24"/>
          <w:lang w:eastAsia="en-US"/>
        </w:rPr>
        <w:t>Beczki do zbierania deszczówki i kompostownik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brutto : ................................... zł.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(słownie złotych 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netto: ...................... zł.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w tym podatek: VAT .......... %, tj. ............................................. zł,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zgodnie z cenami jednostkowymi określonym w tabeli poniżej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Verdana" w:hAnsi="Verdana"/>
          <w:b/>
          <w:bCs/>
          <w:sz w:val="24"/>
          <w:szCs w:val="24"/>
          <w:lang w:eastAsia="pl-PL"/>
        </w:rPr>
        <w:t>Część 4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Calibri" w:cs="Verdana" w:ascii="Verdana" w:hAnsi="Verdana"/>
          <w:b/>
          <w:bCs/>
          <w:sz w:val="24"/>
          <w:szCs w:val="24"/>
          <w:lang w:eastAsia="en-US"/>
        </w:rPr>
        <w:t>Drewniana altana z montażem, ze stołem i ławkami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brutto : ................................... zł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(słownie złotych 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netto: ...................... zł.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w tym podatek: VAT .......... %, tj. ............................................. zł,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zgodnie z cenami jednostkowymi określonym w tabeli poniżej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Verdana" w:hAnsi="Verdana"/>
          <w:b/>
          <w:bCs/>
          <w:sz w:val="24"/>
          <w:szCs w:val="24"/>
          <w:lang w:eastAsia="pl-PL"/>
        </w:rPr>
        <w:t>Część 5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Calibri" w:cs="Verdana"/>
          <w:b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sz w:val="24"/>
          <w:szCs w:val="24"/>
          <w:lang w:eastAsia="en-US"/>
        </w:rPr>
        <w:t>Fontanna z kamienia naturalnego, skrzynie do warzyw, ławeczki mobilne, doposażenie ogrodu sensorycznego, ogrodowe lampy solarne oraz narzędzia i akcesoria ogrodnicze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brutto : ................................... zł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(słownie złotych 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netto: ...................... zł.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w tym podatek: VAT .......... %, tj. ............................................. zł,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Verdana" w:hAnsi="Verdana"/>
          <w:sz w:val="24"/>
          <w:szCs w:val="24"/>
          <w:lang w:eastAsia="pl-PL"/>
        </w:rPr>
        <w:t>zgodnie z cenami jednostkowymi określonym w tabeli poniżej</w:t>
      </w:r>
    </w:p>
    <w:p>
      <w:pPr>
        <w:pStyle w:val="Default"/>
        <w:rPr>
          <w:rFonts w:ascii="Verdana" w:hAnsi="Verdana" w:eastAsia="Times New Roman" w:cs="Verdana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sz w:val="22"/>
          <w:szCs w:val="22"/>
          <w:lang w:eastAsia="pl-PL"/>
        </w:rPr>
      </w:r>
    </w:p>
    <w:p>
      <w:pPr>
        <w:pStyle w:val="Default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Cena jednostkowa wykonania</w:t>
      </w:r>
      <w:bookmarkStart w:id="5" w:name="_Hlk159842748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96"/>
        <w:gridCol w:w="1072"/>
        <w:gridCol w:w="851"/>
        <w:gridCol w:w="708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 w:bidi="zxx"/>
              </w:rPr>
              <w:t>Nazwa artykuł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Zakres rzecz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zxx" w:bidi="zxx"/>
              </w:rPr>
              <w:t>Cena jedn. 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zxx" w:bidi="zxx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zxx" w:bidi="zxx"/>
              </w:rPr>
              <w:t>( 3x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zxx" w:bidi="zxx"/>
              </w:rPr>
              <w:t xml:space="preserve">VAT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 w:bidi="zxx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16"/>
                <w:szCs w:val="16"/>
                <w:lang w:eastAsia="zxx" w:bidi="zxx"/>
              </w:rPr>
              <w:t>Wartość brutto  (5x6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i/>
                <w:i/>
                <w:iCs/>
                <w:sz w:val="16"/>
                <w:szCs w:val="16"/>
                <w:lang w:eastAsia="en-US" w:bidi="zxx"/>
              </w:rPr>
            </w:pPr>
            <w:r>
              <w:rPr>
                <w:rFonts w:eastAsia="Calibri" w:cs="Verdana" w:ascii="Verdana" w:hAnsi="Verdana"/>
                <w:b/>
                <w:i/>
                <w:iCs/>
                <w:sz w:val="16"/>
                <w:szCs w:val="16"/>
                <w:lang w:eastAsia="en-US" w:bidi="zxx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Jednos. mi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zxx" w:bidi="zxx"/>
              </w:rPr>
              <w:t>Przewidy-wana ilość sztuk/kpl/ zesta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zxx" w:bidi="zxx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zęść 1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race ogrodnicze, nasadzenia, zakup ziemi, nasion, sadzonek, podłoża leśnego, nawozów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Przeprowadzenie prac ziemnych i przygotowanie terenu pod nasadzenia – prace porządkowe, nasadzenie i wysiew wcześniej zakupionych rośli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Drzewa ozdobne liściast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klon – wys. ok.  2,2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brzoza – wys. Ok. 2,2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katalpa – wys. ok. 2,2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wiśnia ozdobna –wys.ok. 1,8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ambrowiec – wys. ok. 2,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Świerki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świerk srebrny wys. ok. 1,6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sosna wys. ok. 1,7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Krzewy ozdobne (plac zabaw)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krzewuszka wys. ok. 1,7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budleja wys. ok. 1,7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pęcherznica wys. ok. 1,7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Drzewa owocowe – wys.ok. 1,5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wiśni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jabłoń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czereśni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śliw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brzoskw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2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2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Krzewy owocowe (szczepione „na pniu – wys. ok. 1,2 m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- agrest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porzeczka czar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porzeczka czerwo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mali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jeży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bo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4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4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Rośliny pnące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róża pnąca – wys. ok. 1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milin – wys. ok. 1,3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winogrono – wys. ok. 1,2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wiciokrzew – wys. ok. 1,3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hortensja pnąca – wys. ok. 1,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4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4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4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4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Rośliny ozdobne wieloletnie – byliny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rudbeki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ostróżk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galardi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orlik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hortens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20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20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10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- ziemia –ziemia uniwers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Worków po 80 l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nawozy (dostosowane do potrzeb roślin ujętych w nasadzeni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Zakup nasion łąki kwietnej wieloletniej (mieszanka roślin miododajnych, wabiących owa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opakowań po 250 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Zakup  sadzonek  (donice o wys. ok. 10 cm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rozmaryn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bazyli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załwi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melis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orega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mięta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lub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odłoże leśne - zestaw zawiera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- 1 worek kory sosnowej mieszanej w worku 20l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1 worek ziemi torfowej o odczynie kwaśnym PH od 3,5 –  4,5 w w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zesta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zęść 2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Zakup dodatkowych materiałów, ściana z domkami dla owadów, domek dla jeża, skrzynie do nasądzenia ziół, grzybnie jadalnych grzybów leśnych:</w:t>
            </w:r>
          </w:p>
        </w:tc>
      </w:tr>
      <w:tr>
        <w:trPr>
          <w:trHeight w:val="27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Zakupienie następujących towarów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kora –kora sosnow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obrzeża ogrodowe typu: „Unibord”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-obrzeża ogrodowe typu: „Palisada”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- agrowłóknina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- szpilki mocujące do maty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Worków po 80 l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kartonów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2,7 m w 1 kartoni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rolek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o wys. 3,2 x10 m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opakowań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po100 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150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200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10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10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6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Ściana z domkami dla owadów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pergola ażurowa lub pełna drewniana</w:t>
              <w:br/>
              <w:t>o wymiarach 1,8 x1,80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łupek drewniany  9 x 9 c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zpice metalowe do słupków o tych samych wymiarach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domki: „hoteliki” dla owadów</w:t>
              <w:br/>
              <w:t>o wymiar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8 x 8 x 40 c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6 x 16 x 25 c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5 x 8 x 25 c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5 x 9,5 x 5 c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Wszystkie domki wykonane są z ekologicznych materiałów typu: drewno, kora, środki wyłożone materiałami typu: szyszki, kawałki drewienka, słoma, sian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mek dla jeża – w całości wykonany</w:t>
              <w:br/>
              <w:t>z drewna naturalnego o wymiarach: 50x3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krzynie do nasadzenia  ziół – wykonane</w:t>
              <w:br/>
              <w:t>z drewna o wymiarach: 120 x 1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Grzybnie jadalnych grzybów leśnych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pieprznik jadalny – kurk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borowik brzozowy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koźlarz czerwony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maślak zwyczajny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podgrzybek brun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zęść 3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Beczki do zbierania deszczówki i kompostowni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Beczki do zbierania deszczówki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wraz</w:t>
              <w:br/>
              <w:t>z zestawem do poboru wody z wężem oraz pompą Zbiornik na wodę deszczową o pojemności 430 l, konstrukcja z naturalnego tworzywa , zawiera pokrywę bezpieczną dla dzieci, nadaje się do pobierania wody konewką dzięki zdejmowanej pokrywce. Możliwość łączenia zbiorników. Zawiera wysokiej jakości gwint mosiężny ¾ cala (IG) do kranu wylotowego. Materiał zbiornika jest w 100% odporny na mróz. Do każdego zbiornika pompa zanurzeniowa oraz wąż ¾ cala  o długości 5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zesta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Kompostownik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wykonany z drewna o wymiarach 160 x 80 x 1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zęść 4</w:t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Verdana" w:hAnsi="Verdana" w:eastAsia="Times New Roman" w:cs="TimesNewRomanPS-BoldMT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Drewniana altana z montażem, ze stołem i ławkami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rewniana alta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Ośmiokątna altana wykonana z drewna o średnicy 3,5 m. Podłoga wykonana z drewna, pełne ściany od dołu. Gont w kolorze antracyt. Całość zaimpregnowana, niepomalowa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tół – drewniany – o długości 150 cm i standardowej wysokości ok. 8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Ławki – drewniane o wymiarach 120 x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zęść 5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Fontanna z kamienia naturalnego, skrzynie do warzyw, ławeczki mobilne, doposażenie ogrodu sensorycznego, ogrodowe lampy solarne oraz narzędzia i akcesoria ogrodnicze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Fontanna z kamienia naturalnego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z wykorzystaniem wody deszczowej ”Globus” Średnica kuli – 40 cm. Zbiornik z elementów betonowych  o wymiarach 100 x 100 cm oraz folia o grubości 1 mm. Pierścień LED z czterema punktami świetlnymi wraz z transformatorem IP66. Pompka do obiegu zamkniętego o wydajności 2600 L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Skrzynie do warzyw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w całości wykonane z drewna, impregnowane o wymiarach 240 x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Ławeczki mobiln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wykonane z metalu w połączniu z kompozytem lub drewnem o wymiarach: 160 cm długość i wysokość ok. 9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Doposażenie ogrodu sensoryczneg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Kuchnia błotna” – aneks kuchenny „Outdoor”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ateriał – drewno , wysokość powierzchni roboczej 60 cm. Całkowita wysokość: 105,5 cm. Na wieszakach i pod blatem znajduje się miejsce na naczynia i przybory kuchenne. Odporny na warunki atmosferyczne, wyposażony w zlew</w:t>
              <w:br/>
              <w:t xml:space="preserve">z korkiem i odpływem wody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Wyposażenie „Kuchni błotnej”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ży zestaw kuchenny o realistycznym wyglądzie , wykonany z surowców odnawialnych o wysokiej jakości (trzcina cukrowa). Zawartość: 8 talerzy, 8 małych talerzyków, 8 filiżanek, 8 kubków, 8 widelców, 8 łyżek, 8 noży, 8 łyżeczek, 2 cukiernice z pokrywką, 2 garnki z pokrywką, 2 dzbanki z pokrywką, 1 patelnia, 1 szpatułka, 1 łyżka wazowa (łącznie 79 czę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1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1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kologiczne dekoracje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flety – dzwonki wietrzne wykonane z drewna bambusowego i metalu o długości 1 m i 1,2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domki drewniane z naturalnym słomianym ekologicznym poszyciem daszku zakończone bambusowymi dzwonkami wietrznymi</w:t>
              <w:br/>
              <w:t>o długości 1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metalowe dzwonki wietrzne o różnych długościach z dodatkami różnokolorowych koralików i ozdób naturalnych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wiatraczki z materiałów ekologicznych</w:t>
              <w:br/>
              <w:t>o długości ok. 40 c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- tabliczki do zawieszenia  wykonane z ekologicznych materiałów o różnych wymiar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5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5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Ogrodowe lampy solarn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wykonane</w:t>
              <w:br/>
              <w:t>w całości z plastiku. Kule koloru białego o średnicy 20 cm dające światło barwy ciepł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Narzędzia i akcesoria ogrodnicz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0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arzędzia ogrodnicz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W zestawie znajduje się: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łopata – szpadel ostry 160 cm, trzonek drewniany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grabie ogrodowe 18 – zębne, trzonek drewniany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motyczka – haczka dwupałkowa metal + trzonek drewniany, 160 c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- komplet narzędzi metalowych zawierający: łopatkę ogrodową, sekator ręczny, spulchniacz trójzębny 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kcesoria ogrodnicze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taczka dwukołowa plastikowa</w:t>
              <w:br/>
              <w:t>o pojemności 95 l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konewki plastikowe o pojemności 14 l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zraszacz wahadłowy ogrodowy 16 x 18 m (zasięgu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wąż ogrodowy o wym. ½ cal o dł. 50 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tojak – bęben na wąż ogrodowy ½ ca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pistolet ogrodowy + złączki na wąż ½ 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zestaw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4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shd w:fill="FFFFFF" w:val="clear"/>
              </w:rPr>
              <w:t xml:space="preserve">RAZE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4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End w:id="5"/>
    </w:p>
    <w:p>
      <w:pPr>
        <w:pStyle w:val="Normal"/>
        <w:suppressAutoHyphens w:val="false"/>
        <w:spacing w:lineRule="auto" w:line="4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Cena brutto .....................................................................................................  zł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Times New Roman" w:cs="Calibri" w:ascii="Verdana" w:hAnsi="Verdana"/>
          <w:i/>
          <w:sz w:val="24"/>
          <w:szCs w:val="24"/>
          <w:lang w:eastAsia="pl-PL"/>
        </w:rPr>
        <w:t>(słownie złotych :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480"/>
        <w:rPr>
          <w:rFonts w:ascii="Verdana" w:hAnsi="Verdan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Verdana" w:hAnsi="Verdana"/>
          <w:i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Verdana" w:hAnsi="Verdana"/>
          <w:i/>
          <w:sz w:val="24"/>
          <w:szCs w:val="24"/>
          <w:lang w:eastAsia="pl-PL"/>
        </w:rPr>
        <w:t>.............................................................................)</w:t>
      </w:r>
    </w:p>
    <w:p>
      <w:pPr>
        <w:pStyle w:val="Normal"/>
        <w:suppressAutoHyphens w:val="false"/>
        <w:spacing w:lineRule="auto" w:line="480"/>
        <w:rPr>
          <w:rFonts w:ascii="Verdana" w:hAnsi="Verdan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Verdana" w:hAnsi="Verdana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120"/>
        <w:ind w:left="425" w:hanging="425"/>
        <w:textAlignment w:val="baseline"/>
        <w:rPr/>
      </w:pPr>
      <w:bookmarkStart w:id="6" w:name="_Hlk173319885"/>
      <w:bookmarkEnd w:id="6"/>
      <w:r>
        <w:rPr>
          <w:rFonts w:eastAsia="Times New Roman" w:cs="Calibri" w:ascii="Verdana" w:hAnsi="Verdana"/>
          <w:sz w:val="24"/>
          <w:szCs w:val="24"/>
          <w:lang w:eastAsia="pl-PL"/>
        </w:rPr>
        <w:t>Cena podana w ofercie obejmuje wszelkie koszty związane</w:t>
        <w:br/>
        <w:t>z powyższ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5" w:hanging="425"/>
        <w:textAlignment w:val="baseline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Oświadczam, że: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Fonts w:ascii="Verdana" w:hAnsi="Verdana" w:cs="Calibri"/>
          <w:sz w:val="24"/>
          <w:szCs w:val="24"/>
          <w:shd w:fill="FFFFFF" w:val="clear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- </w:t>
      </w:r>
      <w:r>
        <w:rPr>
          <w:rFonts w:cs="Calibri" w:ascii="Verdana" w:hAnsi="Verdana"/>
          <w:sz w:val="24"/>
          <w:szCs w:val="24"/>
          <w:shd w:fill="FFFFFF" w:val="clear"/>
        </w:rPr>
        <w:t>posiadam uprawnienia do prowadzenia określonej działalności zawodowej, jeżeli przepisy prawa nakładają obowiązek ich posiadania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Fonts w:ascii="Verdana" w:hAnsi="Verdana" w:cs="Calibri"/>
          <w:sz w:val="24"/>
          <w:szCs w:val="24"/>
          <w:shd w:fill="FFFFFF" w:val="clear"/>
        </w:rPr>
      </w:pPr>
      <w:r>
        <w:rPr>
          <w:rFonts w:cs="Calibri" w:ascii="Verdana" w:hAnsi="Verdana"/>
          <w:sz w:val="24"/>
          <w:szCs w:val="24"/>
          <w:shd w:fill="FFFFFF" w:val="clear"/>
        </w:rPr>
        <w:t xml:space="preserve">- </w:t>
      </w:r>
      <w:r>
        <w:rPr>
          <w:rFonts w:eastAsia="TimesNewRomanPSMT;Times New Roman" w:cs="Calibri" w:ascii="Verdana" w:hAnsi="Verdana"/>
          <w:color w:val="000000"/>
          <w:sz w:val="24"/>
          <w:szCs w:val="24"/>
        </w:rPr>
        <w:t xml:space="preserve"> zapoznałem się z postanowieniami załączonego do zapytania ofertowego wzoru umowy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- zapoznałem/zapoznałam się z opisem przedmiotu zamówienia i nie wnoszę do niego zastrzeżeń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Fonts w:ascii="Verdana" w:hAnsi="Verdana" w:eastAsia="TimesNewRomanPSMT;Times New Roman" w:cs="Calibri"/>
          <w:color w:val="000000"/>
          <w:sz w:val="24"/>
          <w:szCs w:val="24"/>
        </w:rPr>
      </w:pPr>
      <w:r>
        <w:rPr>
          <w:rFonts w:eastAsia="TimesNewRomanPSMT;Times New Roman" w:cs="Calibri" w:ascii="Verdana" w:hAnsi="Verdana"/>
          <w:color w:val="000000"/>
          <w:sz w:val="24"/>
          <w:szCs w:val="24"/>
        </w:rPr>
        <w:t>- przedmiot oferty jest zgodny z przedmiotem zamówienia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Fonts w:ascii="Verdana" w:hAnsi="Verdana" w:eastAsia="TimesNewRomanPSMT;Times New Roman" w:cs="Calibri"/>
          <w:color w:val="000000"/>
          <w:sz w:val="24"/>
          <w:szCs w:val="24"/>
        </w:rPr>
      </w:pPr>
      <w:r>
        <w:rPr>
          <w:rFonts w:eastAsia="TimesNewRomanPSMT;Times New Roman" w:cs="Calibri" w:ascii="Verdana" w:hAnsi="Verdana"/>
          <w:color w:val="000000"/>
          <w:sz w:val="24"/>
          <w:szCs w:val="24"/>
        </w:rPr>
        <w:t>- spełniam wszystkie warunki udziału w postępowaniu zawarte w punkcie IV zapytania ofertowego wymagane przez Zamawiającego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Style w:val="Domylnaczcionkaakapitu2"/>
          <w:rFonts w:ascii="Verdana" w:hAnsi="Verdana" w:eastAsia="TimesNewRomanPS-BoldMT;Times New Roman" w:cs="Calibri"/>
          <w:color w:val="000000"/>
          <w:sz w:val="24"/>
          <w:szCs w:val="24"/>
        </w:rPr>
      </w:pPr>
      <w:r>
        <w:rPr>
          <w:rStyle w:val="Domylnaczcionkaakapitu2"/>
          <w:rFonts w:eastAsia="TimesNewRomanPS-BoldMT;Times New Roman" w:cs="Calibri" w:ascii="Verdana" w:hAnsi="Verdana"/>
          <w:color w:val="000000"/>
          <w:sz w:val="24"/>
          <w:szCs w:val="24"/>
        </w:rPr>
        <w:t>- zapoznałem się i przyjąłem do wiadomości treść klauzuli informacyjnej RODO, (pkt. XII do zapytania ofertowego)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Style w:val="Domylnaczcionkaakapitu2"/>
          <w:rFonts w:ascii="Verdana" w:hAnsi="Verdana" w:eastAsia="TimesNewRomanPS-BoldMT;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Style w:val="Domylnaczcionkaakapitu2"/>
          <w:rFonts w:ascii="Verdana" w:hAnsi="Verdana" w:eastAsia="TimesNewRomanPS-BoldMT;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Style w:val="Domylnaczcionkaakapitu2"/>
          <w:rFonts w:ascii="Verdana" w:hAnsi="Verdana" w:eastAsia="TimesNewRomanPS-BoldMT;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Verdana" w:hAnsi="Verdana" w:eastAsia="TimesNewRomanPS-BoldMT;Times New Roman" w:cs="Calibri"/>
          <w:color w:val="000000"/>
          <w:sz w:val="24"/>
          <w:szCs w:val="24"/>
        </w:rPr>
      </w:pPr>
      <w:r>
        <w:rPr>
          <w:rStyle w:val="Domylnaczcionkaakapitu2"/>
          <w:rFonts w:eastAsia="TimesNewRomanPS-BoldMT;Times New Roman" w:cs="Calibri" w:ascii="Verdana" w:hAnsi="Verdana"/>
          <w:color w:val="000000"/>
          <w:sz w:val="24"/>
          <w:szCs w:val="24"/>
        </w:rPr>
        <w:t xml:space="preserve">- </w:t>
      </w:r>
      <w:r>
        <w:rPr>
          <w:rFonts w:eastAsia="Calibri" w:cs="Calibri" w:ascii="Verdana" w:hAnsi="Verdana"/>
          <w:b/>
          <w:bCs/>
          <w:color w:val="000000"/>
          <w:sz w:val="24"/>
          <w:szCs w:val="24"/>
          <w:lang w:eastAsia="en-US"/>
        </w:rPr>
        <w:t>oświadczamy, że w latach 2021 – 2023 zrealizowaliśmy następujące prace: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Verdana" w:hAnsi="Verdana"/>
          <w:color w:val="000000"/>
          <w:sz w:val="24"/>
          <w:szCs w:val="24"/>
          <w:lang w:eastAsia="en-U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6"/>
        <w:gridCol w:w="2688"/>
        <w:gridCol w:w="2552"/>
      </w:tblGrid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Zleceniodawca, nazwa i adres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Rodzaj zamówienia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Całkowita wartość zamówienia brutto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(w z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Czas realizacji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Rozpoczęcie – zakończenie 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Verdana" w:hAnsi="Verdana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Verdana" w:hAnsi="Verdana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Verdana" w:hAnsi="Verdana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Verdana" w:hAnsi="Verdan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77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3.  O</w:t>
      </w:r>
      <w:r>
        <w:rPr>
          <w:rFonts w:eastAsia="Times New Roman" w:cs="Calibri" w:ascii="Verdana" w:hAnsi="Verdana"/>
          <w:sz w:val="24"/>
          <w:szCs w:val="24"/>
          <w:lang w:eastAsia="pl-PL"/>
        </w:rPr>
        <w:t>soba do kontaktów z Zamawiającym odpowiedzialna za wykonanie zobowiązań umow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 w:ascii="Verdana" w:hAnsi="Verdana"/>
          <w:sz w:val="24"/>
          <w:szCs w:val="24"/>
          <w:lang w:val="de-DE" w:eastAsia="pl-PL"/>
        </w:rPr>
        <w:t xml:space="preserve">tel.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kontaktowy</w:t>
      </w:r>
      <w:r>
        <w:rPr>
          <w:rFonts w:eastAsia="Times New Roman" w:cs="Calibri" w:ascii="Verdana" w:hAnsi="Verdana"/>
          <w:sz w:val="24"/>
          <w:szCs w:val="24"/>
          <w:lang w:val="de-DE" w:eastAsia="pl-PL"/>
        </w:rPr>
        <w:t xml:space="preserve">.......... .......... .........., .......... .......... ..........,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 w:ascii="Verdana" w:hAnsi="Verdana"/>
          <w:sz w:val="24"/>
          <w:szCs w:val="24"/>
          <w:lang w:val="de-DE" w:eastAsia="pl-PL"/>
        </w:rPr>
        <w:t>e-mail  ……………………………………………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Calibri"/>
          <w:b/>
          <w:b/>
          <w:sz w:val="24"/>
          <w:szCs w:val="24"/>
          <w:lang w:val="de-DE"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val="de-DE" w:eastAsia="pl-PL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  <w:bookmarkStart w:id="7" w:name="_Hlk173319885"/>
      <w:bookmarkStart w:id="8" w:name="_Hlk173319885"/>
      <w:bookmarkEnd w:id="8"/>
    </w:p>
    <w:p>
      <w:pPr>
        <w:pStyle w:val="Normal"/>
        <w:jc w:val="both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Calibri" w:ascii="Verdana" w:hAnsi="Verdana"/>
          <w:sz w:val="24"/>
          <w:szCs w:val="24"/>
        </w:rPr>
        <w:t xml:space="preserve">Miejscowość i data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</w:t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/>
      </w:pPr>
      <w:r>
        <w:rPr>
          <w:rFonts w:eastAsia="Verdana" w:cs="Verdana" w:ascii="Verdana" w:hAnsi="Verdana"/>
          <w:sz w:val="24"/>
          <w:szCs w:val="24"/>
          <w:lang w:eastAsia="pl-PL"/>
        </w:rPr>
        <w:t xml:space="preserve"> 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...................................................</w:t>
      </w:r>
      <w:r>
        <w:rPr>
          <w:rFonts w:cs="Calibri" w:ascii="Verdana" w:hAnsi="Verdana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  <w:r>
        <w:rPr>
          <w:rFonts w:cs="Calibri" w:ascii="Verdana" w:hAnsi="Verdana"/>
          <w:sz w:val="24"/>
          <w:szCs w:val="24"/>
        </w:rPr>
        <w:t xml:space="preserve">Podpis osoby upoważnionej </w:t>
      </w:r>
    </w:p>
    <w:sectPr>
      <w:footerReference w:type="default" r:id="rId2"/>
      <w:type w:val="nextPage"/>
      <w:pgSz w:w="11906" w:h="16838"/>
      <w:pgMar w:left="1361" w:right="1361" w:gutter="0" w:header="0" w:top="2240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Verdana" w:hAnsi="Verdana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Calibri"/>
      <w:b w:val="false"/>
      <w:bCs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kocowegoZnak1">
    <w:name w:val="Tekst przypisu końcowego Znak1"/>
    <w:qFormat/>
    <w:rPr>
      <w:rFonts w:ascii="Calibri" w:hAnsi="Calibri" w:eastAsia="SimSun;宋体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40"/>
    </w:pPr>
    <w:rPr>
      <w:rFonts w:ascii="Arial" w:hAnsi="Arial" w:eastAsia="Arial" w:cs="Arial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widowControl w:val="false"/>
      <w:spacing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6:00Z</dcterms:created>
  <dc:creator>Krzysztof Podlewski</dc:creator>
  <dc:description/>
  <cp:keywords/>
  <dc:language>en-US</dc:language>
  <cp:lastModifiedBy>kadamska</cp:lastModifiedBy>
  <cp:lastPrinted>2024-08-09T11:16:00Z</cp:lastPrinted>
  <dcterms:modified xsi:type="dcterms:W3CDTF">2024-08-20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