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567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2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 OFERTY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pl-PL" w:eastAsia="en-US"/>
        </w:rPr>
        <w:t>Nazwa wykonawcy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lang w:val="pl-PL" w:eastAsia="en-US"/>
        </w:rPr>
        <w:t>E-MAIL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Nadleśnictwo Myślenice</w:t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ul. Szpitalna 13</w:t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32-400 Myślenice</w:t>
      </w:r>
    </w:p>
    <w:p>
      <w:pPr>
        <w:pStyle w:val="Normaltableau"/>
        <w:spacing w:lineRule="auto" w:line="360" w:before="12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 odpowiedzi na ogłoszenie o przetargu nieograniczonym na </w:t>
      </w:r>
      <w:r>
        <w:rPr>
          <w:rFonts w:cs="Arial" w:ascii="Arial" w:hAnsi="Arial"/>
          <w:b/>
          <w:lang w:val="pl-PL" w:eastAsia="en-US"/>
        </w:rPr>
        <w:t>usługę utrzymania czystości w siedzibie</w:t>
      </w:r>
      <w:r>
        <w:rPr>
          <w:rFonts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b/>
          <w:lang w:val="pl-PL"/>
        </w:rPr>
        <w:t xml:space="preserve"> Nadleśnictwa Myślenice: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y, że akceptujemy w całości wszystkie warunki zawarte w ogłoszeniu </w:t>
        <w:br/>
        <w:t>o zamówieniu zn. spr. SA.270.2.62.2019  i załącznikach do tego ogłoszenia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/>
        </w:rPr>
        <w:t>SKŁADAMY OFERTĘ</w:t>
      </w:r>
      <w:r>
        <w:rPr>
          <w:rFonts w:cs="Arial" w:ascii="Arial" w:hAnsi="Arial"/>
          <w:lang w:val="pl-PL"/>
        </w:rPr>
        <w:t xml:space="preserve"> na wykonanie przedmiotu zamówienia w zakresie określonym w ww. ogłoszeniu, zgodnie z opisem przedmiotu zamówienia i wzorem umowy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 xml:space="preserve">Za wykonanie przedmiotu zamówienia w tej części oferujemy następujące wynagrodzenie brutto: ___________________________________________________________PLN </w:t>
      </w:r>
    </w:p>
    <w:p>
      <w:pPr>
        <w:pStyle w:val="Normaltableau"/>
        <w:spacing w:lineRule="auto" w:line="360" w:before="120" w:after="0"/>
        <w:ind w:left="539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oferowana cena obejmuje cały okres realizacji przedmiotu zamówienia określonego w  ogłoszeniu tj. od 1.01.2020 r. do 31.12.2021 r. Cena zawiera wszelkie koszty związane z realizacją zamówienia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nagrodzenie zaoferowana powyżej wynika z załączonego kosztorysu cenowego i stanowi sumę wartości całkowitych brutto za poszczególne pozycje (prace) tworzące zamówienie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y, że zapoznaliśmy się ze warunkami  zamówienia zawartego </w:t>
        <w:br/>
        <w:t>w ogłoszeniu  i nie wnosimy do niej żadnych zastrzeżeń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y, że spełniamy wszystkie warunki udziału w postępowaniu określone </w:t>
        <w:br/>
        <w:t>w ogłoszeniu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y, że zapoznaliśmy się ze wzorem umowy, określonymi w  ogłoszeniu </w:t>
        <w:br/>
        <w:t xml:space="preserve">i zobowiązujemy się, w przypadku wyboru naszej oferty, do zawarcia umowy zgodnej </w:t>
        <w:br/>
        <w:t>z niniejszą ofertą w miejscu i terminie wyznaczonym przez zamawiającego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Zobowiązujemy się/nie zobowiązujemy się*</w:t>
      </w:r>
      <w:r>
        <w:rPr>
          <w:rFonts w:cs="Arial" w:ascii="Arial" w:hAnsi="Arial"/>
          <w:lang w:val="pl-PL" w:eastAsia="en-US"/>
        </w:rPr>
        <w:t xml:space="preserve"> do realizacji przedmiotu zamówienia z udziałem osoby/osób zatrudnionej/ych na podstawie umów o pracę w rozumieniu Kodeksu pracy, przez cały okres obowiązywania umowy, w następującej minimalnej liczbie etatów: __________ 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Ofertę niniejszą składamy na _________ kolejno ponumerowanych stronach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rFonts w:cs="Arial" w:ascii="Arial" w:hAnsi="Arial"/>
          <w:lang w:val="pl-PL" w:eastAsia="en-US"/>
        </w:rPr>
        <w:t>WRAZ Z OFERTĄ składamy następujące oświadczenia i dokument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Imię i nazwisko</w:t>
      </w:r>
    </w:p>
    <w:p>
      <w:pPr>
        <w:pStyle w:val="Normaltableau"/>
        <w:spacing w:lineRule="auto" w:line="360" w:before="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</w:t>
      </w:r>
    </w:p>
    <w:p>
      <w:pPr>
        <w:pStyle w:val="Normaltableau"/>
        <w:spacing w:lineRule="auto" w:line="360" w:before="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E-mail     _________________ 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lang w:val="pl-PL" w:eastAsia="en-US"/>
        </w:rPr>
        <w:t>_________________ dnia ___ ___ 2019 roku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TextBody"/>
        <w:ind w:left="49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i/>
          <w:sz w:val="20"/>
          <w:szCs w:val="20"/>
          <w:lang w:val="pl-PL" w:eastAsia="en-US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.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i/>
          <w:sz w:val="20"/>
          <w:szCs w:val="20"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*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55" w:leader="none"/>
      </w:tabs>
      <w:spacing w:lineRule="auto" w:line="240" w:before="0" w:after="0"/>
      <w:ind w:left="555" w:hanging="555"/>
      <w:jc w:val="right"/>
      <w:outlineLvl w:val="7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7:00Z</dcterms:created>
  <dc:creator>mfraczko</dc:creator>
  <dc:description/>
  <dc:language>en-US</dc:language>
  <cp:lastModifiedBy>Norbert Jaroch</cp:lastModifiedBy>
  <cp:lastPrinted>2011-11-14T09:57:00Z</cp:lastPrinted>
  <dcterms:modified xsi:type="dcterms:W3CDTF">2019-12-17T10:27:00Z</dcterms:modified>
  <cp:revision>2</cp:revision>
  <dc:subject/>
  <dc:title>Załącznik nr 1</dc:title>
</cp:coreProperties>
</file>