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ab/>
        <w:tab/>
        <w:tab/>
        <w:tab/>
        <w:t>………………………………….</w:t>
      </w:r>
    </w:p>
    <w:p>
      <w:pPr>
        <w:pStyle w:val="Default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ęć firmy)</w:t>
        <w:tab/>
        <w:tab/>
        <w:tab/>
        <w:tab/>
        <w:tab/>
        <w:tab/>
        <w:tab/>
        <w:tab/>
        <w:t>(miejscowość, data)</w:t>
      </w:r>
    </w:p>
    <w:p>
      <w:pPr>
        <w:pStyle w:val="Default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łaściwe zakreślić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  <w:r>
        <w:rPr>
          <w:rFonts w:cs="Times New Roman" w:ascii="Times New Roman" w:hAnsi="Times New Roman"/>
          <w:b/>
          <w:bCs/>
          <w:sz w:val="20"/>
          <w:szCs w:val="20"/>
        </w:rPr>
        <w:t>wypełniłem obowiązki informacyjne przewidziane w art. 13 lub art. 14 RODO</w:t>
      </w:r>
      <w:r>
        <w:rPr>
          <w:rFonts w:cs="Times New Roman" w:ascii="Times New Roman" w:hAnsi="Times New Roman"/>
          <w:b/>
          <w:bCs/>
          <w:szCs w:val="13"/>
          <w:vertAlign w:val="superscript"/>
        </w:rPr>
        <w:t>1)</w:t>
      </w:r>
      <w:r>
        <w:rPr>
          <w:rFonts w:cs="Times New Roman" w:ascii="Times New Roman" w:hAnsi="Times New Roman"/>
          <w:b/>
          <w:bCs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obec osób fizycznych, od których dane osobowe bezpośrednio lub pośrednio pozyskałem </w:t>
        <w:br/>
        <w:t>w celu realizacji zamówienia publicznego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□  wypełniłem obowiązek informacyjny,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□   nie dotyczy*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248" w:right="0"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….........................................................</w:t>
      </w:r>
    </w:p>
    <w:p>
      <w:pPr>
        <w:pStyle w:val="TextBody"/>
        <w:spacing w:before="0" w:after="0"/>
        <w:ind w:left="424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Jednocześnie zobowiązuje się do realizacji obowiązku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formacyjnego po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kazanie informacji stanowiącej załącznik do niniejszego oświadczenia  wszystkim osobom fizycznym, których dane osobowe bezpośrednio lub  pośrednio przekazywał będę Zamawiającemu w ramach realizacji  umowy, zgodnie </w:t>
        <w:br/>
        <w:t xml:space="preserve">z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art. 13 lub art. 14 RODO*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.........................................................</w:t>
      </w:r>
    </w:p>
    <w:p>
      <w:pPr>
        <w:pStyle w:val="TextBody"/>
        <w:spacing w:before="0" w:after="0"/>
        <w:ind w:left="4248" w:righ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odpis osoby upoważnionej</w:t>
      </w:r>
    </w:p>
    <w:p>
      <w:pPr>
        <w:pStyle w:val="Normal"/>
        <w:spacing w:lineRule="atLeast" w:line="100" w:before="0" w:after="0"/>
        <w:ind w:left="424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type w:val="nextPage"/>
          <w:pgSz w:w="11906" w:h="16838"/>
          <w:pgMar w:left="1417" w:right="1417" w:gutter="0" w:header="0" w:top="945" w:footer="0" w:bottom="93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0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.</w:t>
      </w:r>
      <w:r>
        <w:br w:type="page"/>
      </w:r>
    </w:p>
    <w:p>
      <w:pPr>
        <w:pStyle w:val="Footnotetext"/>
        <w:spacing w:lineRule="atLeast" w:line="100"/>
        <w:ind w:left="-15" w:right="0" w:hanging="15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Załącznik do Oświadczenia</w:t>
      </w:r>
    </w:p>
    <w:p>
      <w:pPr>
        <w:pStyle w:val="Footnotetext"/>
        <w:spacing w:lineRule="atLeast" w:line="100"/>
        <w:ind w:left="-15" w:right="0" w:hanging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Klauzula informacyjna zgodnie z  art. 13 RODO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3 ust. 1 i 2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 Komendant Wojewódzki Policji z siedzibą Radomiu  adres: ul. 11-go Listopada 37/59, 26-600 Radom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pektorem ochrony danych w Komendzi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ojewódzkiej Policji z siedzibą w Radomiu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spektor ochrony danych*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: ul. 11-go Listopada 37/59, 26-600 Radom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miejski 47 701 22-14, (048) 345 22-19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. do sekretariatu Wydziału Bezpieczeństwa Informacji</w:t>
      </w:r>
      <w:r>
        <w:rPr>
          <w:sz w:val="20"/>
          <w:szCs w:val="20"/>
          <w:lang w:val="en-US"/>
        </w:rPr>
        <w:t xml:space="preserve"> 47 701 22-17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47 701 36-11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  <w:lang w:val="en-US"/>
        </w:rPr>
        <w:t>e-mail:</w:t>
      </w:r>
      <w:r>
        <w:rPr>
          <w:color w:val="0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od.kwp@ra.policja.gov.pl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przetwarzane będą na podstawie art. 6 ust. 1 lit. b i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DO w celu przeprowadzenie postępowania zmierzającego do zawarcia umów/zleceń i ich realizacji w zakresie dostaw, usług i opłat związanych z utrzymaniem i funkcjonowaniem nieruchomości, w których zlokalizowane są jednostki Policji (w szczególności: energii elektrycznej, energii cieplnej, gazu, dostawy wody i odprowadzania ścieków, odbioru odpadów stałych i płynnych, dostawy opału, usługi dostawy internetu i telewizji oraz wszystkich innych, niezbędnych dla zabezpieczenia właściwego funkcjonowania), zawartych pomiędzy Panem/Panią a Komendantem Wojewódzkim Policji bądź jego przedstawicielem prawnym, dochodzenia roszczeń wynikających z przepisów praw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dbiorcami Pani/Pana danych osobowych będą </w:t>
      </w:r>
    </w:p>
    <w:p>
      <w:pPr>
        <w:pStyle w:val="ListParagraph"/>
        <w:numPr>
          <w:ilvl w:val="0"/>
          <w:numId w:val="3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mioty świadczące usługi/dostawy na rzecz KWP zs. w Radomiu, na okoliczność udostępniania danych niezbędnych do realizacji umowy/zlecenia </w:t>
      </w:r>
    </w:p>
    <w:p>
      <w:pPr>
        <w:pStyle w:val="ListParagraph"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y/ komórki kontrolne działające na mocy obowiązujących przepisów prawa.</w:t>
      </w:r>
    </w:p>
    <w:p>
      <w:pPr>
        <w:pStyle w:val="ListParagraph"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prawnione organy publiczne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będą przetwarzane w Komendzie Wojewódzkiej Policji z siedzibą w Radomiu na podstawie obowiązujących przepisów przez okres niezbędny do realizacji celów przetwarzania, lecz nie krócej niż przez okres jaki przewidują przepisy praw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nią/Pana danych osobowych jest dobrowolne lecz niezbędne w celu zawarcia </w:t>
        <w:br/>
        <w:t>i realizacji umowy/zlecenia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odniesieniu do Pani/Pana danych osobowych decyzje nie będą podejmowane w sposób zautomatyzowany.</w:t>
      </w:r>
    </w:p>
    <w:p>
      <w:pPr>
        <w:pStyle w:val="ListParagraph"/>
        <w:numPr>
          <w:ilvl w:val="0"/>
          <w:numId w:val="2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dostęp: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własnych danych osobowych,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sprostowania danych osobowych,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sunięcia lub ograniczenia przetwarzania danych osobowych,  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przeciwu wobec przetwarzania danych osobowych, czego konsekwencją                 w trakcie obowiązywania umowy jest przerwanie jej realizacji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kargi do organu nadzorczego tj. Prezesa Urzędu Ochrony Danych Osobowych                   w przypadku uznania, że przetwarzanie danych osobowych narusza zapisy RODO.</w:t>
      </w:r>
    </w:p>
    <w:sectPr>
      <w:type w:val="nextPage"/>
      <w:pgSz w:w="11906" w:h="16838"/>
      <w:pgMar w:left="1417" w:right="1417" w:gutter="0" w:header="0" w:top="945" w:footer="0" w:bottom="9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  <w:i w:val="false"/>
        <w:szCs w:val="20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18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18"/>
      <w:szCs w:val="20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8"/>
      <w:szCs w:val="2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4:00Z</dcterms:created>
  <dc:creator>Policja</dc:creator>
  <dc:description/>
  <dc:language>en-US</dc:language>
  <cp:lastModifiedBy>A70291</cp:lastModifiedBy>
  <cp:lastPrinted>2018-07-09T10:55:00Z</cp:lastPrinted>
  <dcterms:modified xsi:type="dcterms:W3CDTF">2023-08-08T08:54:00Z</dcterms:modified>
  <cp:revision>2</cp:revision>
  <dc:subject/>
  <dc:title>Załącznik nr 2</dc:title>
</cp:coreProperties>
</file>