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na Sukcesywne dostawy leków refundowanych nr ref: LA.261.23.2024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informacje zawarte w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eniu, stanowiącym załącznik nr 4.1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, że informacje zawarte w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oświadczeniu, stanowiącym załącznik nr 4.2 do SWZ</w:t>
      </w:r>
      <w:r>
        <w:rPr>
          <w:rFonts w:cs="Calibri" w:ascii="Calibri" w:hAnsi="Calibri"/>
          <w:sz w:val="22"/>
          <w:szCs w:val="22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e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A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pl-PL"/>
      </w:rPr>
      <w:t>261.23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4-07-25T10:05:00Z</dcterms:modified>
  <cp:revision>38</cp:revision>
  <dc:subject/>
  <dc:title/>
</cp:coreProperties>
</file>