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2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33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W części 33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oneta/coin z log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AL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ojciech TALIKOWSKI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A. Zelwerowicza 21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90 - 147 Łódź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0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6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RTAL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ojciech TALIKOWSKI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A. Zelwerowicza 21a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 - 147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30T14:24:00Z</cp:lastPrinted>
  <dcterms:modified xsi:type="dcterms:W3CDTF">2020-11-02T13:56:00Z</dcterms:modified>
  <cp:revision>4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