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ukcesywna dostawa gazów technicznych, czystych, specjalnych i medycznyc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nr postępowania: GUM2024ZP0024.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imię i nazwisko):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MY OFERTĘ </w:t>
      </w:r>
      <w:r>
        <w:rPr>
          <w:rFonts w:cs="Calibri" w:ascii="Calibri" w:hAnsi="Calibri"/>
          <w:sz w:val="22"/>
          <w:szCs w:val="22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EMY  </w:t>
      </w:r>
      <w:r>
        <w:rPr>
          <w:rFonts w:cs="Calibri" w:ascii="Calibri" w:hAnsi="Calibri"/>
          <w:sz w:val="22"/>
          <w:szCs w:val="22"/>
        </w:rPr>
        <w:t xml:space="preserve">wykonanie  przedmiotu  zamówienia </w:t>
      </w:r>
      <w:r>
        <w:rPr>
          <w:rFonts w:cs="Calibri" w:ascii="Calibri" w:hAnsi="Calibri"/>
          <w:color w:val="000000"/>
          <w:sz w:val="22"/>
          <w:szCs w:val="22"/>
        </w:rPr>
        <w:t xml:space="preserve"> za  łączną  ryczałtową  kwotę  </w:t>
      </w:r>
      <w:r>
        <w:rPr>
          <w:rFonts w:cs="Calibri" w:ascii="Calibri" w:hAnsi="Calibri"/>
          <w:b/>
          <w:color w:val="000000"/>
          <w:sz w:val="22"/>
          <w:szCs w:val="22"/>
        </w:rPr>
        <w:t>brutto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63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zęść nr/Pakiet nr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     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*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formularzem rzeczowo-cenowym, stanowiącym integralną część oferty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atang;바탕" w:cs="Calibri Light" w:ascii="Calibri Light" w:hAnsi="Calibri Light"/>
          <w:color w:val="000000"/>
        </w:rPr>
        <w:t>*) wypełnić dla oferowanej części/pakietu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  <w:sz w:val="22"/>
          <w:szCs w:val="22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wykonawcom zamierzam/y powierzyć poniższe części zamówienia**)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09"/>
      </w:tblGrid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ci zamówienia, które Wykonaw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y do wykonania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wykonawców 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*) </w:t>
      </w:r>
      <w:r>
        <w:rPr>
          <w:rFonts w:cs="Calibri" w:ascii="Calibri" w:hAnsi="Calibri"/>
          <w:sz w:val="22"/>
          <w:szCs w:val="22"/>
        </w:rPr>
        <w:t>wypełnić jeżeli dotycz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elu wykazania spełniania warunków udziału w postępowaniu, powołuję się na zasoby podwykonawców wskazanych poniżej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powołuje się Wykonawca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4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44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" w:hAnsi="Calibri" w:cs="ArialNarrow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ArialNarrow" w:ascii="Calibri" w:hAnsi="Calibri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2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Tomasz Krysiak</cp:lastModifiedBy>
  <cp:lastPrinted>2024-01-24T14:43:00Z</cp:lastPrinted>
  <dcterms:modified xsi:type="dcterms:W3CDTF">2024-04-12T10:47:00Z</dcterms:modified>
  <cp:revision>135</cp:revision>
  <dc:subject/>
  <dc:title/>
</cp:coreProperties>
</file>